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5.11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42/24/WZ/R5/21/002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Modułowego systemu czasu rzeczywistego z niezbędnym oprogramowaniem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 Obliczeniow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d Fortem 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02 Kraków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 514,56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03T09:27:00Z</cp:lastPrinted>
  <dcterms:modified xsi:type="dcterms:W3CDTF">2024-11-15T09:30:00Z</dcterms:modified>
  <cp:revision>165</cp:revision>
  <dc:subject/>
  <dc:title>Zielonka, dn</dc:title>
</cp:coreProperties>
</file>