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66785267"/>
      <w:bookmarkEnd w:id="3"/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 xml:space="preserve">podstawowym bez negocjacji zgodnie z art. 275 pkt 1  </w:t>
      </w:r>
      <w:r>
        <w:rPr>
          <w:rFonts w:cs="Arial" w:ascii="Arial" w:hAnsi="Arial"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>na zadanie pod nazw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artykułów spożywczych: przetworów owocowo-warzywnych, makaronów, ryżu, przypraw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4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             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: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kiet  nr ….***  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>*** powielić tyle razy ile Wykonawca składa ofert częściowych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2488018941"/>
      <w:bookmarkStart w:id="8" w:name="__Fieldmark__0_2488018941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2488018941"/>
      <w:bookmarkStart w:id="10" w:name="__Fieldmark__1_2488018941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2488018941"/>
      <w:bookmarkStart w:id="12" w:name="__Fieldmark__2_2488018941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2488018941"/>
      <w:bookmarkStart w:id="14" w:name="__Fieldmark__3_2488018941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2488018941"/>
      <w:bookmarkStart w:id="16" w:name="__Fieldmark__4_2488018941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2488018941"/>
      <w:bookmarkStart w:id="18" w:name="__Fieldmark__5_2488018941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2488018941"/>
      <w:bookmarkStart w:id="20" w:name="__Fieldmark__6_2488018941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(</w:t>
      </w:r>
      <w:r>
        <w:rPr>
          <w:sz w:val="16"/>
          <w:szCs w:val="16"/>
        </w:rPr>
        <w:t>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_Hlk66785551"/>
      <w:bookmarkEnd w:id="2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 o wartości mniejszej niż progi unijne</w:t>
    </w:r>
    <w:r>
      <w:rPr>
        <w:rFonts w:cs="Times New Roman" w:ascii="Times New Roman" w:hAnsi="Times New Roman"/>
        <w:sz w:val="18"/>
        <w:szCs w:val="18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stawa artykułów spożywczych: przetworów owocowo-warzywnych, makaronów, ryżu, przypraw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8">
    <w:name w:val="Znak Znak"/>
    <w:qFormat/>
    <w:rPr>
      <w:sz w:val="24"/>
      <w:szCs w:val="24"/>
      <w:lang w:val="pl-PL" w:eastAsia="zh-CN" w:bidi="ar-SA"/>
    </w:rPr>
  </w:style>
  <w:style w:type="character" w:styleId="FootnoteTextChar1">
    <w:name w:val="Footnote Text Char1"/>
    <w:basedOn w:val="Domylnaczcionkaakapitu"/>
    <w:qFormat/>
    <w:rPr>
      <w:rFonts w:cs="Times New Roman"/>
      <w:sz w:val="24"/>
      <w:lang w:val="pl-P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0:00Z</dcterms:created>
  <dc:creator>ZPCIDP</dc:creator>
  <dc:description/>
  <cp:keywords/>
  <dc:language>en-US</dc:language>
  <cp:lastModifiedBy>emarcinkowska</cp:lastModifiedBy>
  <cp:lastPrinted>2023-12-21T08:18:00Z</cp:lastPrinted>
  <dcterms:modified xsi:type="dcterms:W3CDTF">2024-03-25T11:30:00Z</dcterms:modified>
  <cp:revision>20</cp:revision>
  <dc:subject/>
  <dc:title> </dc:title>
</cp:coreProperties>
</file>