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10.10.2022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szystkich Wykonawców</w:t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MACJA O WYBORZE NAJKORZYSTNIEJSZEJ OFERTY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 xml:space="preserve">postępowania o udzielenie zamówienia publicznego prowadzonego w trybie podstawowym bez negocjacji na dostawy produktów mleczarskich oraz jaj świeżych dla potrzeb Wojewódzkiego Ośrodka Lecznictwa Odwykowego i Zakładu Opiekuńczo-Leczniczego w Gorzycach.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Postępowanie nr 11/2022/SŻ/TPB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253 ust. 1 pkt 1 i ust. 2 ustawy z dnia 11 września 2019 r. – Prawo zamówień publicznych (tekst jedn. Dz. U. z 2022 r. poz. 1710 ze zm.) informuję, o wyborze najkorzystniejszej oferty, Wykonawcach, którzy złożyli oferty i punktacji przyznanej oferto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Oferta nr 1:</w:t>
        <w:tab/>
        <w:t>REMA Sp. z o.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Zebrzydowicka 1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44-217 Rybni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Zadanie nr 1 - </w:t>
      </w:r>
      <w:r>
        <w:rPr>
          <w:b/>
          <w:i/>
          <w:sz w:val="24"/>
          <w:szCs w:val="24"/>
        </w:rPr>
        <w:t>liczba punktów w jedynym kryterium – cena: 100,00 pkt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2:</w:t>
        <w:tab/>
        <w:t xml:space="preserve">Ferma Drobiu Jacek Janiczek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Główna 2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44-360 Buk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Zadanie nr 2 - OFERTA ODRZUCONA - NIE PODLEGA OCENIE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ko najkorzystniejszą ofertę wybrano tę, która spełnia wszystkie wymagania zawarte w SWZ i której została przyznana najwyższa punktacja, tj. 100,00 pk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tarzyna Woźniak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4:00Z</dcterms:created>
  <dc:creator>ssito</dc:creator>
  <dc:description/>
  <cp:keywords/>
  <dc:language>en-US</dc:language>
  <cp:lastModifiedBy>SAG</cp:lastModifiedBy>
  <cp:lastPrinted>2022-10-06T12:48:00Z</cp:lastPrinted>
  <dcterms:modified xsi:type="dcterms:W3CDTF">2022-10-10T07:05:00Z</dcterms:modified>
  <cp:revision>86</cp:revision>
  <dc:subject/>
  <dc:title>Gorzyce, dnia</dc:title>
</cp:coreProperties>
</file>