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b/>
          <w:color w:val="000000"/>
          <w:sz w:val="22"/>
          <w:szCs w:val="22"/>
        </w:rPr>
        <w:t>Załącznik nr 3 do SWZ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bookmarkStart w:id="0" w:name="_Hlk84414662"/>
      <w:bookmarkStart w:id="1" w:name="_Hlk84414849"/>
      <w:bookmarkStart w:id="2" w:name="_Hlk84421606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dostawę artykułów spożywczych na potrzeby SPZOZ Sanatorium Uzdrowiskowego MSWiA </w:t>
        <w:br/>
        <w:t xml:space="preserve">w 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Sopocie z podziałem na części”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………… w Sopocie, pomiędzy: </w:t>
      </w:r>
    </w:p>
    <w:p>
      <w:pPr>
        <w:pStyle w:val="Normal"/>
        <w:spacing w:lineRule="auto" w:line="276"/>
        <w:jc w:val="both"/>
        <w:rPr/>
      </w:pPr>
      <w:bookmarkStart w:id="3" w:name="_Hlk8820691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1/ Samodzielnym Publicznym Zakładem Opieki Zdrowotnej Sanatorium Uzdrowiskowym Ministerstwa Spraw Wewnętrznych i Administracji w Sopocie, wpisanym do rejestru stowarzyszeń, innych organizacji społecznych i zawodowych, fundacji oraz samodzielnych publicznych zakładów opieki zdrowotnej  Krajowego Rejestru Sądowego, prowadzonego przez Sąd Rejonowy Gdańsk – Północ w Gdańsku, VIII Wydział Gospodarczy Krajowego Rejestru Sądowego, pod numerem KRS:0000004213, adres: ul. Bitwy pod Płowcami 63/65, 81-731 Sopot, NIP:5850207948, REGON:191348321, zwanym dalej „Zamawiającym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 Agnieszkę Kowalczyk – kierownika samodzielnego publicznego zakładu opieki zdrowotnej, uprawnionego do reprezentacji Odbiorcy zgodnie z informacją odpowiadającą odpisowi aktualnemu z K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4" w:name="_Hlk8820691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wanymi dalej także Stron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trony zgodnie oświadczają̨, że niniejsza umowa, zwana dalej „umową", została zawarta</w:t>
        <w:br/>
        <w:t xml:space="preserve">po przeprowadzeniu postępowania w trybie podstawowym bez negocjacji, zgodnie z art. 275 ust. 1 ustawy Prawo zamówień publicznych (tekst jednolity Dz. U. z 2023 r., poz. 1605 z późn. zm.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: Dostawa </w:t>
      </w:r>
      <w:bookmarkStart w:id="5" w:name="_Hlk86061085"/>
      <w:r>
        <w:rPr>
          <w:rFonts w:cs="Times New Roman" w:ascii="Times New Roman" w:hAnsi="Times New Roman"/>
          <w:bCs/>
          <w:sz w:val="22"/>
          <w:szCs w:val="22"/>
        </w:rPr>
        <w:t xml:space="preserve">artykułów spożywczych na potrzeby </w:t>
      </w:r>
      <w:bookmarkStart w:id="6" w:name="_Hlk86056247"/>
      <w:r>
        <w:rPr>
          <w:rFonts w:cs="Times New Roman" w:ascii="Times New Roman" w:hAnsi="Times New Roman"/>
          <w:bCs/>
          <w:sz w:val="22"/>
          <w:szCs w:val="22"/>
        </w:rPr>
        <w:t>SP ZOZ Sanatorium Uzdrowiskowego MSWiA w Sopocie z podziałem na części</w:t>
      </w:r>
      <w:bookmarkEnd w:id="5"/>
      <w:bookmarkEnd w:id="6"/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ego zakres rzeczowy</w:t>
      </w:r>
      <w:r>
        <w:rPr>
          <w:rFonts w:cs="Times New Roman" w:ascii="Times New Roman" w:hAnsi="Times New Roman"/>
          <w:sz w:val="22"/>
          <w:szCs w:val="22"/>
        </w:rPr>
        <w:t xml:space="preserve"> szczegółowo określa SWZ, opis przedmiotu zamówienia oraz złożona przez Wykonawcę oferta, stanowiąca załącznik nr 1 do umowy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o Wykonawca przyjmuje do wykonania dostawę części ………., nazwa części ……………………………………………………………………………………………………………………………………Zamówieni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2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ermin realizacj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Wykonawca zobowiązuje się̨ wykonać przedmiot umowy, o którym mowa w § 1 umowy, sukcesywnie (zamówienia cząstkowe)  w terminie 12 miesięcy od dnia zawarc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 termin wykonania przedmiotu umowy przyjmuje się dzień sporządzenia protokołu odbioru przedmiotu umow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3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arunki realizacji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osiada odpowiednią wiedzę, doświadczenie oraz środki finansowe </w:t>
        <w:br/>
        <w:t>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</w:t>
        <w:br/>
        <w:t xml:space="preserve">i w związku z tym nie wnosi i nie będzie wnosił w przyszłości żadnych roszczeń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 zawarciem umowy zapoznał się z warunkami lokalnymi dla realizacji Przedmiotu Umowy, zakresem dostaw oraz warunkami technicznymi i w związku z tym nie wnosi </w:t>
        <w:br/>
        <w:t>i nie będzie podnosił w przyszłości żadnych roszczeń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spełnia wymagania Zamawiającego określone w SWZ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dostawy będą przeprowadzane przez osoby posiadające stosowne uprawnienia, umożliwiając tym samym zachowanie gwarancji producenta dostaw, a ich transport odbywał się będzie pojazdem przystosowanym do przewozy żywności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ubezpieczony od odpowiedzialności cywilnej w zakresie prowadzonej przez siebie działalności i przez cały okres obowiązywania niniejszej umowy posiadał będzie aktualną polisę ubezpieczeniową, na dowód czego składa jako załącznik nr 2 do umowy, potwierdzoną za zgodność z oryginałem kopię takiej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jakość dostaw. Każdy dostarczony produkt winien być zgody z obowiązującymi normami jakościowymi, opisem przedmiotu zamówienia,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przyjęcia, zwrotu i wymiany wadliwych niespełniających wymagań dostaw na własny koszt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 powodu wady towaru Zamawiający poniósł szkodę, Wykonawca jest zobowiązany do naprawienia szkody w pełnej wysokości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mówić odebrania dostawy lub poszczególnej jej części w przypadku stwierdzenia dostarczenia towaru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ełnowartościowego, o obniżonej jakości, z wadami, uszkodzo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rczonego w nieodpowiednim, nie oznakowanym czy uszkodzonym opak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kończącym się terminem przydatności do spożycia w ciągu 20 dni od dnia dostaw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zgodnionym terminie dosta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lości większej niż ilość zamawian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wprowadzeniu ograniczenia działalności Zamawiającego z przyczyn od niego niezależnych.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mowy odebrania towaru z przyczyn wskazanych w ust. 10 Zamawiający nie jest zobowiązany do zapłaty za nieodebrany towar, ponadto może wg swojego wyboru żądać od Wykonawcy dostarczenia towaru w innym terminie odpowiadającego warunkom lub w przypadku 3-krotnie powtarzających się monitów kwestionujących jakość dostarczanych towarów, odstąpić od umowy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realizować zamówienie cząstkowe w terminie wskazanym przez Zamawiającego w zamówieniu cząstkowym, nie dłuższym niż w ciągu 24 godzin w dzień roboczy  od złożenia zamówienia bez względu na jego wartość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nadto do obowiązków Wykonawcy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informowanie Zamawiającego o planowanym terminie dosta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uniecie wszelkich wad dostaw w terminie uzgodnionym każdorazowo z Zamawiając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noszenie wyłącznej odpowiedzialności za wszelkie szkody będące następstwem niewykonania lub nienależytego wykonania przedmiotu umowy, które to szkody Wykonawca zobowiązuje się pokryć w pełnej wysokośc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zwłoczne informowanie Zamawiającego o problemach technicznych lub okolicznościach, które mogą wpłynąć na termin dosta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płaty wynagrodzenia należnego Podwykonawcom, jeżeli Wykonawca dopuszcza Podwykonawców do udziału w realizacji Umow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konawca za wykonanie Przedmiotu umowy otrzyma wynagrodzenie ryczałtowe określone </w:t>
        <w:br/>
        <w:t xml:space="preserve">w wysokości ................... złotych brutto (słownie: ....................................................................... złotych brutto), zgodnie z ofertą Wykonawcy z dnia 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agrodzenie ryczałtowe oznacza, iż̇ Wykonawca nie może żądać podwyższenia wynagrodzenia, choćby w czasie zawarcia umowy nie można było przewidzieć rozmiaru lub kosztów dostaw. Wynagrodzenie, o którym mowa w ust. 1 obejmuje wszelkie koszty niezbędne do zrealizowania przedmiotu umowy </w:t>
      </w:r>
      <w:r>
        <w:rPr>
          <w:rFonts w:cs="Times New Roman" w:ascii="Times New Roman" w:hAnsi="Times New Roman"/>
          <w:sz w:val="22"/>
          <w:szCs w:val="22"/>
        </w:rPr>
        <w:t>a w szczególności koszty dostawy, transportu, wniesienia, oraz realizacji obowiązków spoczywających na Wykonawcy z tytułu rękojmi i gwara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Wykonawca ponosi ryzyko </w:t>
        <w:br/>
        <w:t>z tytułu oszacowania wszelkich kosztów związanych z realizacj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edoszacowanie, pominięcie oraz brak rozpoznania zakresu przedmiotu umowy nie może być podstawą do żądania zmiany wynagrodzenia określonego w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płata nastąpi w formie przelewu na konto Wykonawcy na podstawie faktur częściowych wystawionych każdorazowo w dniu zrealizowanej dostawy po podpisaniu protokołu odbioru, </w:t>
        <w:br/>
        <w:t>w terminie 30 dni od daty otrzymania dostawy i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 termin zapłaty uznaje się dzień, w którym Zamawiający polecił swemu bankowi przelać na wskazane w fakturze konto bankowe kwotę wynikającą z prawidłowo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jąc fakturę do zapłaty Wykonawca jednocześnie potwierdza, że rachunek bankowy wskazany na fakturze został zgłoszony do Centralnego Rejestru Podat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 datę zapłaty uznaje się datę obciążenia rachunku bankoweg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padku przedstawienia przez Wykonawcę nieprawidłowej faktury VAT, Zamawiający odmowi jej przyję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nie wyraża zgody na zmianę wierzyciela na osobę trzecią w zakresie wypełnienia warunków umownych, za wyjątkiem cesji wierzytelności na rzecz banku, w którym Wykonawca zaciągnie kredyt lub w którym Wykonawca będzie finansował wykonanie przedmiotu umowy. Zmiana wierzyciela w tym przypadku winna zostać poprzedzona zgodą Zamawiającego w formie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konawca zobowiązany jest do wystawienia faktur VAT na płatnika w następującym układzie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6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NABYWCA: </w:t>
      </w:r>
      <w:r>
        <w:rPr>
          <w:rFonts w:eastAsia="Times New Roman" w:cs="Times New Roman" w:ascii="Times New Roman" w:hAnsi="Times New Roman"/>
          <w:sz w:val="22"/>
          <w:szCs w:val="22"/>
        </w:rPr>
        <w:t>Samodzielny Publiczny Zakład Opieki Zdrowotnej Sanatorium Uzdrowiskowe  Ministerstwa Spraw Wewnętrznych i Administracji w Sopocie ul. Bitwy pod Płowcami 63/65, 81-731 Sopot, NIP:5850207948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zaś Zamawiający na płatnika w następującym układzie: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right="16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  ………………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rony oświadczają zgodnie, że zezwalają na przesyłanie drogą elektroniczną faktur wystawianych w formie elektronicznej (faktura elektroniczna)  zgodnie z obowiązującymi przepisami ustawy z 11 marca 2004 roku o podatku od towarów i usług (Dz. U. z 2023, poz. 1570 </w:t>
        <w:br/>
        <w:t>z późn. zm.), w formacie PDF w związku z realizacją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uprawniony jest do przesyłania Zamawiającemu wystawionej przez siebie faktury elektronicznej wraz z dołączonymi do niej załącznikami w postaci jednolitego pliku PDF na adres mailowy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faktury@sanatorium-helios.com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uprawniony jest do przesyłania Wykonawcy wystawionej przez siebie faktury elektronicznej wraz z dołączonymi do niej załącznikami w postaci jednolitego pliku PDF na adres mailowy Wykonawcy ……………………………………… 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słanie przez Strony faktury wystawionej w formie elektronicznej na inny adres niż wskazany </w:t>
        <w:br/>
        <w:t>w ust. 16 i 17 będzie traktowane jako niedostarczenie korespondencj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celu zapewnienia autentyczności pochodzenia i integralności faktury wystawionej w formie elektronicznej, będzie ona przesyłana pocztą elektroniczną w postaci nieedytowalnego pliku PDF </w:t>
        <w:br/>
        <w:t>z następującego adresu mailowego Wykonawcy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z adresy Zamawiającego ………………………….. 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ażda ze Stron zobowiązuje się do przechowywania faktury elektronicznej w sposób zapewniający możliwość potwierdzenia autentyczności pochodzenia, integralności treści i czytelności faktury elektronicznej zgodnie z wymogami przewidzianymi przepisami ustawy </w:t>
        <w:br/>
        <w:t>o podatku od towarów i usług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 transakcji udokumentowanych fakturą elektroniczną, nie będzie wystawiana faktura </w:t>
        <w:br/>
        <w:t>w innej formie. Faktura elektroniczna nie będzie przesyłana dodatkowo w formie papier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 datę otrzymania faktury elektronicznej przez Strony, uważa się datę wpływu tej faktury na skrzynkę poczty elektronicznej drugiej Strony, o której mowa w ust. 12 i 13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fnięcie zezwolenia, o którym mowa w ust. 11 wymaga formy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ezwolenie, o którym mowa w ust. 11 dotyczy również wystawiania i przesyłania drogą elektroniczną faktur korygujących i duplikatów faktury oraz not księgowych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Uprawnienia z tytułu rękojmi i gwarancji, jakoś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konawca ponosi wobec Zamawiającego odpowiedzialność z tytułu rękojmi za wszystkie wady przedmiotu umowy na zasadach określonych w Kodeksie cywilnym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łaci Zamawiającemu karę umowną w przypadk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opóźnienia w realizacji każdego zamówienia cząstkowego w wysokości 1% wartości brutto tego zamówienia za każdą godzinę opóźnienia, nie mniej niż 30 PLN za każdą godzinę opóźn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) opóźnienia w usunięciu wad dostarczonych artykułów spożywczych, 1% wartości brutto tych artykułów spożywczych za każdą godzinę  opóźnienia, nie mniej niż 30 PLN za każdą godzinę opóźn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braku możliwości dokonania potrącenia kary umownej z faktury ustala się, że zapłata nastąpi przelewem na konto Zamawiającego podane w rozliczeniu do 30 dni od daty doręczenia Wykonawcy noty obciążeniowej wystawionej z tego tytułu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kara umowna nie pokrywa poniesionej szkody, Zamawiający może dochodzić odszkodowania uzupełn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uzgadniają, że w razie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Łączna maksymalna wysokość kar umownych nie może przekroczyć 50 % wartości wynagrodzenia brutto określonego w § 5 ust. 1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apłata kar umownych nie zwalnia Wykonawcy z wypełnienia innych obowiązków wynikających </w:t>
        <w:br/>
        <w:t xml:space="preserve">z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padku odstąpienia od umowy przez Zamawiającego z przyczyn leżących po stronie Wykonawcy, Wykonawca zobowiązany jest zapłacić Zamawiającemu karę umowną w wysokości 20% wynagrodzenia brutto określonego w § 5 ust. 1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miany w umowie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mowy wymagają formy pisemnej pod rygorem nieważności i mogą być dopuszczalne tylko </w:t>
        <w:br/>
        <w:t>w granicach art. 454 i art. 455 ustawy -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przez istotne zmiany postanowień umowy rozumieją takie zmiany, które wskazane są w art. 454 ust.2 ustawy – Prawo zamówień publicznych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puszcza zmianę umowy w zakresie wskazanym w art. 455 ust.1 ustawy – Prawo zamówień publicznych, pod warunkiem, iż cena dostawy nie ulegnie zwięks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ócz przypadków wymienionych w Kodeksie cywilnym, Zamawiającemu przysługuje prawo odstąpienia od umowy w sytuacji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onej w art. 456 ust.1 ustawy - Prawo zamówień publiczn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a upadłości lub likwidacji działalności Wykonawcy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Zamawiającego od umowy z przyczyn wskazanych w ust.1 Wykonawcy nie przysługują w stosunku do Zamawiającego żadne roszczenia, a Zamawiającemu przysługuje od Wykonawcy kara umowna, o której mowa w § 7 ust. 2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rzez Zamawiającego z przyczyn wskazanych w ust. 1 lit. a) – b) może nastąpić w terminie 30 dni od powzięcia przez Zamawiającego informacji o zaistnieniu okoliczności stanowiącej podstawę rozwiązania umowy.</w:t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§10 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ROD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oświadcza, iż realizuje obowiązki Administratora Danych Osobowych określone </w:t>
        <w:br/>
        <w:t xml:space="preserve">w przepisach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w trybie art. 28 RODO powierza Wykonawcy dane osobowe, tj. imię i nazwisko, nr telefonu oraz adres e-mail wskazane w </w:t>
      </w:r>
      <w:r>
        <w:rPr>
          <w:rFonts w:cs="Times New Roman" w:ascii="Times New Roman" w:hAnsi="Times New Roman"/>
          <w:bCs/>
          <w:sz w:val="22"/>
          <w:szCs w:val="22"/>
        </w:rPr>
        <w:t>umowie,</w:t>
      </w:r>
      <w:r>
        <w:rPr>
          <w:rFonts w:cs="Times New Roman" w:ascii="Times New Roman" w:hAnsi="Times New Roman"/>
          <w:sz w:val="22"/>
          <w:szCs w:val="22"/>
        </w:rPr>
        <w:t xml:space="preserve"> do przetwarzania, na zasadach i w celu określonym </w:t>
        <w:br/>
        <w:t>w niniejszej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przetwarzał powierzone na podstawie niniejszej umowy dane osobowe   wyłącznie w celu realizacji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przy przetwarzaniu danych osobowych podczas realizacji niniejszej umowy do ich zabezpieczenia poprzez stosowanie odpowiednich środków technicznych </w:t>
        <w:br/>
        <w:t>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powierzyć dane osobowe do dalszego przetwarzania podwykonawcom jedynie </w:t>
        <w:br/>
        <w:t>w celu wykonania umowy oraz po uzyskaniu uprzedniej zgody Zamawiającego, w formie pisemnej pod rygorem nieważ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</w:t>
        <w:br/>
        <w:t xml:space="preserve">o którym mowa w zdaniu poprzedzającym Wykonawca  powiadomi Zamawiającego pisemne </w:t>
        <w:br/>
        <w:t xml:space="preserve">o fakcie usunięcia da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Zamawiającego jest ………. 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Osobą do kontaktu ze strony Wykonawcy jest ………. 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szelkie powiadomienia i inna korespondencja winny być sporządzone w formie pisemnej lub elektronicznej na następujące adresy:</w:t>
        <w:tab/>
      </w:r>
    </w:p>
    <w:p>
      <w:pPr>
        <w:pStyle w:val="Moi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Zamawiającego:</w:t>
      </w:r>
    </w:p>
    <w:p>
      <w:pPr>
        <w:pStyle w:val="Moi"/>
        <w:spacing w:lineRule="auto" w:line="276"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Moi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Wykonawcy:</w:t>
      </w:r>
    </w:p>
    <w:p>
      <w:pPr>
        <w:pStyle w:val="Moi"/>
        <w:spacing w:lineRule="auto" w:line="276"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postanowieniami niniejszej umowy mają zastosowanie </w:t>
        <w:br/>
        <w:t xml:space="preserve">w szczególności przepisy ustawy Prawo zamówień publicznych i Kodeksu Cywilnego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wentualne spory mogące wynikać w związku z realizacją mniejszej umowy będą rozstrzygane przez sąd właściwy dla siedziby Zamawiającego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mowę niniejszą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Oferta Wykonawc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 Polisa ubezpieczeni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Calibri"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1">
    <w:name w:val="WW8Num28z1"/>
    <w:qFormat/>
    <w:rPr/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sz w:val="22"/>
    </w:rPr>
  </w:style>
  <w:style w:type="character" w:styleId="WW8Num46z0">
    <w:name w:val="WW8Num4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oiZnak">
    <w:name w:val="moi Znak"/>
    <w:qFormat/>
    <w:rPr>
      <w:rFonts w:ascii="Georgia" w:hAnsi="Georgia" w:eastAsia="Times New Roman" w:cs="Tahoma"/>
      <w:sz w:val="21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L1NumerowanieAkapitzlist5TSZListParagraphnormalnytekstAkapitzlistBSKolorowalistaakcent11">
    <w:name w:val="List Paragraph.L1.Numerowanie.Akapit z listą5.T_SZ_List Paragraph.normalny tekst.Akapit z listą BS.Kolorowa lista — akcent 11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Moi">
    <w:name w:val="moi"/>
    <w:basedOn w:val="Normal"/>
    <w:qFormat/>
    <w:pPr>
      <w:spacing w:lineRule="auto" w:line="312" w:before="6" w:after="6"/>
      <w:jc w:val="both"/>
    </w:pPr>
    <w:rPr>
      <w:rFonts w:ascii="Georgia" w:hAnsi="Georgia" w:eastAsia="Times New Roman" w:cs="Tahoma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anatorium-helio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1:00Z</dcterms:created>
  <dc:creator>Grzegorz Wal</dc:creator>
  <dc:description/>
  <cp:keywords/>
  <dc:language>en-US</dc:language>
  <cp:lastModifiedBy>Anna Gotzek-Bałdowska</cp:lastModifiedBy>
  <dcterms:modified xsi:type="dcterms:W3CDTF">2023-12-07T20:52:00Z</dcterms:modified>
  <cp:revision>5</cp:revision>
  <dc:subject/>
  <dc:title/>
</cp:coreProperties>
</file>