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08.11.2023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r.272.8.202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zgodnie z art. 222 ust. 5 ustawy z dnia 11 września 2019 r. Prawo zamówień publicznych (Dz. U. z 2022 poz. 1710 z późn. zm.) w dniu 08.11.2023 r. o godzinie 10:15 przystąpiono do czynności otwarcia ofert w postępowaniu na „</w:t>
      </w:r>
      <w:r>
        <w:rPr>
          <w:rFonts w:cs="Calibri" w:ascii="Calibri" w:hAnsi="Calibri"/>
          <w:b/>
          <w:iCs/>
          <w:sz w:val="22"/>
          <w:szCs w:val="22"/>
        </w:rPr>
        <w:t>ZAKUP ENERGII ELEKTRYCZNEJ DLA JEDNOSTEK ORGANIZACYJNYCH POWIATU BRANIEWSKIEGO</w:t>
      </w:r>
      <w:r>
        <w:rPr>
          <w:rFonts w:cs="Calibri" w:ascii="Calibri" w:hAnsi="Calibri"/>
          <w:sz w:val="22"/>
          <w:szCs w:val="22"/>
        </w:rPr>
        <w:t xml:space="preserve">”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o 6 ofert: 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7011"/>
        <w:gridCol w:w="1469"/>
      </w:tblGrid>
      <w:tr>
        <w:trPr>
          <w:trHeight w:val="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</w:tr>
      <w:tr>
        <w:trPr>
          <w:trHeight w:val="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pro Sp. z o. o, ul. Małopolska 43, 70-515 Szczecin, NIP: 854-21-66-2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 493,83 zł</w:t>
            </w:r>
          </w:p>
        </w:tc>
      </w:tr>
      <w:tr>
        <w:trPr>
          <w:trHeight w:val="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a Polska Sp z .o.o., Al. Kasztanowa 5, 53-125 Wrocław, NIP: 89927490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 801,50 zł</w:t>
            </w:r>
          </w:p>
        </w:tc>
      </w:tr>
      <w:tr>
        <w:trPr>
          <w:trHeight w:val="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kla Energy Sp. z o.o., ul. Zabłocie 25/35, 30-701 Kraków, NIP 67932121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 564,29 zł</w:t>
            </w:r>
          </w:p>
        </w:tc>
      </w:tr>
      <w:tr>
        <w:trPr>
          <w:trHeight w:val="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AX RENEWABLES POLSKA SP. Z O.O., 00-503 Warszawa, ul. Żurawia 6/12,NIP: 52726095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 877,71 zł</w:t>
            </w:r>
          </w:p>
        </w:tc>
      </w:tr>
      <w:tr>
        <w:trPr>
          <w:trHeight w:val="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a Obrót S.A., Aleja Grunwaldzka 472, 80-309 Gdańsk, NIP 95709683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 282,44 zł</w:t>
            </w:r>
          </w:p>
        </w:tc>
      </w:tr>
      <w:tr>
        <w:trPr>
          <w:trHeight w:val="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ct Energy S.A., ul. Ludwika Rydygiera 8 , 01-793 Warszawa, NIP: 876-24-59-2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 089,49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Admin</cp:lastModifiedBy>
  <cp:lastPrinted>2014-03-25T13:34:00Z</cp:lastPrinted>
  <dcterms:modified xsi:type="dcterms:W3CDTF">2023-11-08T10:53:00Z</dcterms:modified>
  <cp:revision>60</cp:revision>
  <dc:subject/>
  <dc:title>Buk, dnia 12</dc:title>
</cp:coreProperties>
</file>