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O T O K Ó 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ZĘŚCIOWEGO ODBIORU ROBÓ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LANO-MONTAŻOWYCH LUB ELEMEN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any w dniu … ……. r. w sprawie częściowego odbioru robót lub elementów zadania </w:t>
      </w:r>
      <w:r>
        <w:rPr>
          <w:rFonts w:cs="Arial" w:ascii="Arial" w:hAnsi="Arial"/>
          <w:b/>
          <w:sz w:val="20"/>
          <w:szCs w:val="20"/>
        </w:rPr>
        <w:t xml:space="preserve">  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/ podać pełną nazwę zadania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 Zamawiający : </w:t>
      </w:r>
      <w:r>
        <w:rPr>
          <w:rFonts w:eastAsia="Calibri" w:cs="Arial" w:ascii="Arial" w:hAnsi="Arial"/>
          <w:sz w:val="22"/>
          <w:szCs w:val="22"/>
          <w:lang w:eastAsia="en-US"/>
        </w:rPr>
        <w:t>Gmina Siechnice Siechnice z siedzibą przy ul. Jana Pawła II 12 w Siechnicach</w:t>
      </w:r>
    </w:p>
    <w:p>
      <w:pPr>
        <w:pStyle w:val="Akapitzlist"/>
        <w:ind w:left="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Wykonawca 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…………</w:t>
      </w:r>
    </w:p>
    <w:p>
      <w:pPr>
        <w:pStyle w:val="Akapitzlist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2880" w:hanging="146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/pełna nazwa firmy, adres siedziby/</w:t>
      </w:r>
    </w:p>
    <w:p>
      <w:pPr>
        <w:pStyle w:val="Akapitzlist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Częściowego odbioru robót z ramienia Zamawiającego dokonał Inspektor Nadzoru Inwestorskiego: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 / Inspektorzy / Nadzoru Inwestorskiego: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spacing w:lineRule="auto" w:line="360"/>
        <w:ind w:left="3540" w:hanging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26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 W częściowym odbiorze robot z ramienia Wykonawcy uczestniczył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Budowy /Przedstawiciel Wykon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.</w:t>
      </w:r>
    </w:p>
    <w:p>
      <w:pPr>
        <w:pStyle w:val="Tekstpodstawowywcity2"/>
        <w:spacing w:lineRule="auto" w:line="36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kstpodstawowywcity2"/>
        <w:ind w:left="355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/ nazwisko i imię /</w:t>
      </w:r>
    </w:p>
    <w:p>
      <w:pPr>
        <w:pStyle w:val="Tekstpodstawowywcity2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 Na podstawie kontroli obiektu w zakresie wykonanych robót lub elementów oraz dokumentacji budowy (wpisy w dzienniku budowy, dokumentację projektową, STWIORB, protokoły odbioru robót ulegających zakryciu), ustala  się, że :</w:t>
      </w:r>
    </w:p>
    <w:p>
      <w:pPr>
        <w:pStyle w:val="Normal"/>
        <w:ind w:left="11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odbioru są roboty/elementy* zawarte w pkt. …….. zatwierdzonego harmonogramu rzeczowo – finansowego , w zakresie: </w:t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5"/>
        <w:gridCol w:w="1446"/>
        <w:gridCol w:w="1640"/>
        <w:gridCol w:w="1242"/>
        <w:gridCol w:w="1429"/>
        <w:gridCol w:w="1509"/>
      </w:tblGrid>
      <w:tr>
        <w:trPr>
          <w:trHeight w:val="5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y i rodzaje robó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  <w:br/>
              <w:t>wg.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aawansowania na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% 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ns dzień oce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3x4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robót wg. poprzedniego protok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zł 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poz. 7= 5-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zł 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18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=     51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Razem kwota:     51.20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8"/>
        </w:numPr>
        <w:spacing w:lineRule="auto" w:line="360" w:before="24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kres  odbieranych robót/elementów* jest zgodny z zawartą umową i zatwierdzonym harmonogramem rzeczowo – finasowym oraz projektem oraz STWIORB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jakości robót/elementów* ……………………………………………………….</w:t>
      </w:r>
    </w:p>
    <w:p>
      <w:pPr>
        <w:pStyle w:val="Normal"/>
        <w:ind w:left="3978" w:firstLine="2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Roboty/elementy* wykonane zostały w czasie od …………… do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Uwagi i zastrzeżenia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nioski i ustalenia.</w:t>
      </w:r>
    </w:p>
    <w:p>
      <w:pPr>
        <w:pStyle w:val="Tekstpodstawowywcity2"/>
        <w:spacing w:lineRule="auto" w:line="3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360"/>
        <w:ind w:left="900" w:hanging="552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tym protokół zakończono i podpisan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 Nadzoru Inwestorskiego</w:t>
        <w:tab/>
        <w:tab/>
        <w:tab/>
        <w:t xml:space="preserve">                /  Kierownik Budowy/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 i miejsce sporządzenia protokołu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aczniki do protoko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orządzono w …………. jednobrzmiących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wykonawca/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OBÓT ROZLICZANYCH KOSZTORYS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Zakres odbieranych robót jest zgodny z zawartą umową oraz książką obmiarów i kosztorys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cena jakości robót ……………………………………………………….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  <w:t>/ b.dobra, dobra, dostateczna, zła /</w:t>
      </w:r>
    </w:p>
    <w:p>
      <w:pPr>
        <w:pStyle w:val="Normal"/>
        <w:ind w:left="3978" w:firstLine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oboty wykonane zostały w czasie od …………… do 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ŚWIADECTWO POTWIERDZENIA WYKONANYCH ROBÓT</w:t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701"/>
        <w:gridCol w:w="1985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odzaju robót lub asortym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g. kosztorysu powykonawcz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ą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ytułu wad trwa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rzykład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oboty budow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książki obmiarów oraz kosztorysu powykon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……. z dnia 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/>
        <w:t>RAZEM  NE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VAT</w:t>
        <w:tab/>
        <w:t>- ………………</w:t>
      </w:r>
    </w:p>
    <w:p>
      <w:pPr>
        <w:pStyle w:val="Normal"/>
        <w:rPr/>
      </w:pPr>
      <w:r>
        <w:rPr/>
        <w:tab/>
        <w:tab/>
        <w:tab/>
        <w:t xml:space="preserve">          RAZEM BRUTTO</w:t>
        <w:tab/>
        <w:t>- 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 WARTOŚCI WYKONANYCH ROBÓT</w:t>
      </w:r>
    </w:p>
    <w:p>
      <w:pPr>
        <w:pStyle w:val="Normal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1418"/>
        <w:gridCol w:w="1842"/>
        <w:gridCol w:w="1560"/>
        <w:gridCol w:w="1275"/>
        <w:gridCol w:w="1172"/>
      </w:tblGrid>
      <w:tr>
        <w:trPr>
          <w:trHeight w:val="4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e elementów, asortymentow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g. kosztory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fert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 robót wg. sta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przedn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łu odbioru częć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artość robót wykonanych </w:t>
              <w:br/>
              <w:t>w okresie rozliczeni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 robót wykonanych od początku budowy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bra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zł 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nt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% /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.  Uwagi i zastrzeżenia stron 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ab/>
        <w:t>……………………………………………………………………………………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>VII. Wnioski i ustalenia.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firstLine="708"/>
        <w:jc w:val="left"/>
        <w:rPr/>
      </w:pPr>
      <w:r>
        <w:rPr/>
        <w:t>……………………………………………………………………………………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</w:r>
    </w:p>
    <w:p>
      <w:pPr>
        <w:pStyle w:val="Tekstpodstawowywcity2"/>
        <w:spacing w:lineRule="auto" w:line="360"/>
        <w:ind w:left="900" w:hanging="552"/>
        <w:jc w:val="center"/>
        <w:rPr>
          <w:b/>
          <w:b/>
        </w:rPr>
      </w:pPr>
      <w:r>
        <w:rPr>
          <w:b/>
        </w:rPr>
        <w:t>Na tym protokół zakończono i podpisano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spektor Nadzoru Inwestorskiego</w:t>
        <w:tab/>
        <w:tab/>
        <w:tab/>
        <w:tab/>
        <w:t>Kierownik Budowy/Kierownik Robót/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</w:t>
      </w:r>
      <w:r>
        <w:rPr/>
        <w:t>.</w:t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b/>
          <w:color w:val="0000FF"/>
        </w:rPr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/Data i miejsce sporządzenia protokołu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łaczniki do protoko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tokół sporządzono w …………. jednobrzmiących egzemplar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/>
        <w:t>Egzemplarz protokołu otrzymałem</w:t>
        <w:tab/>
        <w:t>……………………………….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  <w:t>/wykonawca/</w:t>
      </w:r>
    </w:p>
    <w:p>
      <w:pPr>
        <w:pStyle w:val="Normal"/>
        <w:spacing w:lineRule="auto" w:line="360"/>
        <w:ind w:left="7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AŻDA STRONA PROTOKOŁU POWINNA ZOSTAĆ ZAPARAFOWANA CZYTELNYMI PODPISAMI</w:t>
      </w:r>
    </w:p>
    <w:p>
      <w:pPr>
        <w:pStyle w:val="Normal"/>
        <w:numPr>
          <w:ilvl w:val="0"/>
          <w:numId w:val="6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ODPISY POWINNY BYĆ CZYTELNE, OPATRZONE PIECZĄTKAMI FIRMOWYMI, FUNKCYJNYMI, Z NUMERAMI UPTRAWNIEŃ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Inspektor nadzoru, podpis i pieczątka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1080" w:hanging="108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40" w:leader="none"/>
      </w:tabs>
      <w:spacing w:lineRule="auto" w:line="360"/>
      <w:ind w:left="540" w:hanging="540"/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0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1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49C3C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9:00Z</dcterms:created>
  <dc:creator>k.walor</dc:creator>
  <dc:description/>
  <cp:keywords/>
  <dc:language>en-US</dc:language>
  <cp:lastModifiedBy>Karina Chojnacka</cp:lastModifiedBy>
  <cp:lastPrinted>2021-10-21T13:16:00Z</cp:lastPrinted>
  <dcterms:modified xsi:type="dcterms:W3CDTF">2022-08-18T11:27:00Z</dcterms:modified>
  <cp:revision>8</cp:revision>
  <dc:subject/>
  <dc:title/>
</cp:coreProperties>
</file>