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15.02.2024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34.2023   /3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9.12.2023 r. pod numerem 2023/BZP 00579159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 w:ascii="Calibri" w:hAnsi="Calibri"/>
          <w:bCs/>
        </w:rPr>
        <w:t>Dostawa dokumentacji projektowej służącej do opisu przedmiotu zamówienia na robotę budowlaną pn.: „Przebudowa mostu oraz układu drogowego w ciągu ul. Chopina w Pruszczu Gdańskim na odcinku od skrzyżowania z ul. Wojska Polskiego do skrzyżowania z ul. Grunwaldzką”</w:t>
      </w:r>
      <w:r>
        <w:rPr>
          <w:rFonts w:cs="Calibri" w:ascii="Calibri" w:hAnsi="Calibri"/>
        </w:rPr>
        <w:t>, o wartości zamówienia nieprzekraczającej wyrażonej w złotych równowartości kwoty 215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POLDUKT PROJEKT Spółka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Małopolska 14, 81-555 Gdy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362 235,00 z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rękojmi: </w:t>
        <w:tab/>
        <w:tab/>
        <w:t xml:space="preserve">             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4"/>
        </w:rPr>
        <w:t>Oferta Wykonawcy uzyskała 100 punktów w wyniku oceny oferty (kryteria oceny ofert: cena, waga: 60%, okres rękojm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4"/>
        </w:rPr>
        <w:t>Na podstawie art. 239 ust. 1 w związku z art. 266 ustawy Pzp, mając na uwadze powyższe uzasadnienie faktyczne, oferta Wykonawcy została wybrana jako najkorzystniejsza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1 -  POLDUKT PROJEKT Spółka z o.o., ul. Małopolska 14, 81-555 Gdy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60,00 pk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rękojmi” wynosi 40,00 pk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 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2. - PRACOWNIA PROJEKTOWA MID Sp. z o.o., ul. CZESŁAWA MIŁOSZA 17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 -126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 50,92 pk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rękojmi” wynosi 40,00 pkt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0,92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4-02-15T08:12:00Z</cp:lastPrinted>
  <dcterms:modified xsi:type="dcterms:W3CDTF">2024-02-15T07:12:00Z</dcterms:modified>
  <cp:revision>223</cp:revision>
  <dc:subject/>
  <dc:title>Pruszcz Gdański, 2008</dc:title>
</cp:coreProperties>
</file>