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UMOWA nr  R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rezdenku w dniu  ………………… roku  pomiędzy 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ą Drezdenko</w:t>
      </w:r>
    </w:p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prezentowaną przez: 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Drezdenka – Karolinę Piotrowsk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Warszawska 1, 66-530 Drezdenko, NIP: 595-000-70-25 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„Zamawiającym”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</w:t>
      </w:r>
      <w:r>
        <w:rPr>
          <w:rFonts w:cs="Calibri" w:ascii="Calibri" w:hAnsi="Calibri"/>
          <w:b/>
          <w:bCs/>
          <w:sz w:val="22"/>
          <w:szCs w:val="22"/>
        </w:rPr>
        <w:t>Skarbnika Gminy – Aleksandry Lachowicz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–…………………… Regon: …………………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"Wykonawcą" </w:t>
      </w:r>
      <w:r>
        <w:rPr>
          <w:rFonts w:cs="Calibri" w:ascii="Calibri" w:hAnsi="Calibri"/>
          <w:sz w:val="22"/>
          <w:szCs w:val="22"/>
        </w:rPr>
        <w:t>o treści następującej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godnie z przetargiem nieograniczonym nr …   „Zamawiający” zleca a „Wykonawca” przyjmuje do wykonania zadanie pt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imowe utrzymanie dróg na terenie gminy I ( sołectwa Kijów, Goszczanowo, Duraczewo, Goszczanówko, Goszczanowiec, Zielątkowo, Gościm, Bagniewo, Trzebicz, Trzebicz Nowy, Osów, Lubiatów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dmiot zamówienia obejmuje</w:t>
      </w:r>
      <w:r>
        <w:rPr>
          <w:rFonts w:cs="Calibri" w:ascii="Calibri" w:hAnsi="Calibri"/>
          <w:i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dróg wraz z zatokami oraz przystankami autobusowymi na terenie gmi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wraz z posypywaniem materiałem uszorstniającym dróg wraz z zatokami oraz przystankami autobusowymi na terenie gmi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 dróg wraz z zatokami oraz przystankami autobusowymi na terenie gminy mieszanką piaskowo-soln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chodników oraz terenu przy salach wiejski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mieszanką pisakowo-solną chodników oraz terenu przy salach wiejski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kres prac opisanych w lit. d i e obejmuje chodniki i teren przy salach wiejskich w Goszczanowie – 4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Goszczanowcu – 3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Gościmiu – 3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Trzebiczu – 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 i Osowie – 12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Zamawiający na bieżąco będzie określał dokładny teren do odśnieżenia/posypywania przy w/w salach wiejskich. Zamawiający dopuszcza możliwość zlecenia do odśnieżania/posypywania dodatkowego teren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Wykaz ulic, o których mowa w §1 ust. 2 określa Zarządzenie Burmistrza Drezdenka nr 121.2019 z dnia 17 października 2019 roku oraz zarządzenia nr 102.2021 Burmistrza Drezdenka z dnia 25 października 2021 r. w sprawie zmiany zarządzenia Burmistrza Drezdenka w sprawie ustalenia standardów zimowego utrzymania dróg, stanowiące załączniki do niniejszej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lecenia do odśnieżania/posypywania dodatkowych dróg, niewymienionych w Zarządzeniu przywołanym w ust. 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wykonywać  usługi określone umową w czasie </w:t>
      </w:r>
      <w:r>
        <w:rPr>
          <w:rFonts w:cs="Calibri" w:ascii="Calibri" w:hAnsi="Calibri"/>
          <w:b/>
          <w:sz w:val="22"/>
          <w:szCs w:val="22"/>
        </w:rPr>
        <w:t xml:space="preserve">od dnia 01.11.2023 roku do dnia </w:t>
      </w:r>
      <w:r>
        <w:rPr>
          <w:rFonts w:cs="Calibri" w:ascii="Calibri" w:hAnsi="Calibri"/>
          <w:b/>
          <w:color w:val="000000"/>
          <w:sz w:val="22"/>
          <w:szCs w:val="22"/>
        </w:rPr>
        <w:t>31.03.2024 roku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osiada kwalifikacje, uprawnienia, doświadczenie i środki materialne oraz sprzęt niezbędny do wykonania usługi zimowego utrzymania dróg i ulic na terenie gminy Drezdenk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trudnienia na podstawie umowy o pracę osób wykonujących następujące czynności w zakresie realizacji zamówienia: usługi odśnieżania i posypywania (operatorzy maszyn, pracownicy fizyczni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stawi zamawiającemu na każde żądanie oświadczenie wykonawcy lub podwykonawcy o zatrudnianiu na podstawie umowy osób wykonujących usługi odśnieżania i posypywania w ramach niniejszego zamówienia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dłożenie oświadczenia, o których mowa w punkcie powyżej traktowane będzie jako niewypełnienie obowiązku zatrudnienia na podstawie umowy o pracę osób wykonujących usługi odśnieżania i posypywania.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Bezodstpw"/>
        <w:numPr>
          <w:ilvl w:val="0"/>
          <w:numId w:val="9"/>
        </w:numPr>
        <w:suppressAutoHyphens w:val="true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Zimowe utrzymanie dróg i ulic gminnych ma na celu </w:t>
      </w:r>
      <w:r>
        <w:rPr>
          <w:rFonts w:cs="Calibri"/>
          <w:color w:val="000000"/>
        </w:rPr>
        <w:t xml:space="preserve">zminimalizowanie </w:t>
      </w:r>
      <w:r>
        <w:rPr>
          <w:rFonts w:cs="Calibri"/>
        </w:rPr>
        <w:t>zakłóceń ruchu drogowego wywołanych takimi czynnikami atmosferycznymi jak mróz oraz opady śniegu i musi być wykonane wg standardu określonego Zarządzeniem Burmistrza Drezdenka nr 121.2019 z  17 października 2019 roku oraz zarządzenia nr 102.2021 Burmistrza Drezdenka z dnia 25 października 2021 r. w sprawie zmiany zarządzenia Burmistrza Drezdenka w sprawie ustalenia standardów zimowego utrzymania dróg, które stanowią załączniki nr 1 i 2 do niniejszej umowy.</w:t>
      </w:r>
    </w:p>
    <w:p>
      <w:pPr>
        <w:pStyle w:val="Bezodstpw"/>
        <w:numPr>
          <w:ilvl w:val="0"/>
          <w:numId w:val="9"/>
        </w:numPr>
        <w:suppressAutoHyphens w:val="true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Realizując zakres zamówienia Wykonawca zobowiązany jest do: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Calibri"/>
        </w:rPr>
        <w:t xml:space="preserve">odśnieżania dróg i posypywania w sytuacji wystąpienia zjawiska śliskości zimowej lub nadmiernych opadów śniegu w zależności od potrzeb po uprzednim otrzymaniu </w:t>
      </w:r>
      <w:r>
        <w:rPr>
          <w:rFonts w:cs="Calibri"/>
          <w:color w:val="000000"/>
        </w:rPr>
        <w:t xml:space="preserve">polecenia telefonicznego, potwierdzonego </w:t>
      </w:r>
      <w:r>
        <w:rPr>
          <w:rFonts w:cs="Calibri"/>
        </w:rPr>
        <w:t>przez Zamawiającego</w:t>
      </w:r>
      <w:r>
        <w:rPr>
          <w:rFonts w:cs="Calibri"/>
          <w:color w:val="000000"/>
        </w:rPr>
        <w:t xml:space="preserve"> w ciągu dnia na piśmie lub poprzez pocztę elektroniczną</w:t>
      </w:r>
      <w:r>
        <w:rPr>
          <w:rFonts w:cs="Calibri"/>
        </w:rPr>
        <w:t xml:space="preserve">,    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</w:rPr>
        <w:t>zapewnienia we własnym zakresie  materiałów  do usuwania śliskości zimowej (piasek + sól w stosunku 4:1),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prowadzenia stałych obserwacji warunków atmosferycznych i informowania Zamawiającego o potrzebie podjęcia działań dla utrzymania dróg i ulic gminnych, 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Calibri"/>
        </w:rPr>
        <w:t xml:space="preserve">bezwzględnego respektowania poleceń </w:t>
      </w:r>
      <w:r>
        <w:rPr>
          <w:rFonts w:cs="Calibri"/>
          <w:color w:val="000000"/>
        </w:rPr>
        <w:t xml:space="preserve">wyznaczonych </w:t>
      </w:r>
      <w:r>
        <w:rPr>
          <w:rFonts w:cs="Calibri"/>
        </w:rPr>
        <w:t xml:space="preserve">pracowników Urzędu Miejskiego w Drezdenku odpowiedzialnych za bezpośrednie prowadzenie akcji zimowej w zakresie odśnieżania i posypywania, 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Calibri"/>
        </w:rPr>
        <w:t>w przypadku wystąpienia złych warunków atmosferycznych podjąć akcje odśnieżania lub posypywania na drogach gminnych w ciągu …… godzin</w:t>
      </w:r>
      <w:r>
        <w:rPr>
          <w:rFonts w:cs="Calibri"/>
          <w:color w:val="000000"/>
        </w:rPr>
        <w:t>, po telefonicznym ustaleniu z przedstawicielem Zamawiającego kolejności,</w:t>
      </w:r>
      <w:r>
        <w:rPr>
          <w:rFonts w:cs="Calibri"/>
        </w:rPr>
        <w:t xml:space="preserve"> zakresu i rodzaju usług do wykonania,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</w:rPr>
        <w:t>dyżurowania przy telefonie przez całą dobę, przez cały czas realizacji umowy.</w:t>
      </w:r>
      <w:r>
        <w:rPr>
          <w:rFonts w:cs="Calibri"/>
          <w:color w:val="FF0000"/>
        </w:rPr>
        <w:t xml:space="preserve"> 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360"/>
        <w:ind w:left="426" w:hanging="360"/>
        <w:jc w:val="both"/>
        <w:rPr>
          <w:rFonts w:cs="Calibri"/>
        </w:rPr>
      </w:pPr>
      <w:r>
        <w:rPr>
          <w:rFonts w:cs="Calibri"/>
        </w:rPr>
        <w:t>Wykonawca bierze na siebie odpowiedzialność za rodzaj i skutki środków użytych do posypywania.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360"/>
        <w:ind w:left="426" w:hanging="360"/>
        <w:jc w:val="both"/>
        <w:rPr>
          <w:rFonts w:cs="Calibri"/>
        </w:rPr>
      </w:pPr>
      <w:r>
        <w:rPr>
          <w:rFonts w:cs="Calibri"/>
        </w:rPr>
        <w:t>Wykonawca bierze na siebie odpowiedzialność (w tym odszkodowawczą) za prawidłowe wykonanie prac oraz wszelkie szkody związane z naruszeniem warunków umowy.</w:t>
      </w:r>
      <w:r>
        <w:rPr>
          <w:rFonts w:cs="Calibri"/>
          <w:color w:val="FF0000"/>
        </w:rPr>
        <w:t xml:space="preserve"> </w:t>
      </w:r>
    </w:p>
    <w:p>
      <w:pPr>
        <w:pStyle w:val="Bezodstpw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awiający ustanawia osoby odpowiedzialne za bezpośrednie prowadzenie akcji zimowej w zakresie odśnieżania i posypywania: ……………………………………………………………………..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upoważnioną do kontaktów oraz koordynatorem realizowanych usług ze strony Wykonawcy </w:t>
      </w:r>
    </w:p>
    <w:p>
      <w:pPr>
        <w:pStyle w:val="TextBody"/>
        <w:widowControl w:val="false"/>
        <w:suppressAutoHyphens w:val="true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: ……………………………………………….tel……………………………</w:t>
      </w:r>
    </w:p>
    <w:p>
      <w:pPr>
        <w:pStyle w:val="TextBody"/>
        <w:suppressAutoHyphens w:val="true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tel………………………….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konawca zobowiązany jest do sporządzania</w:t>
      </w:r>
      <w:r>
        <w:rPr>
          <w:rFonts w:cs="Calibri" w:ascii="Calibri" w:hAnsi="Calibri"/>
          <w:color w:val="000000"/>
          <w:sz w:val="22"/>
          <w:szCs w:val="22"/>
        </w:rPr>
        <w:t xml:space="preserve"> sprawozdań dziennych z wykonanych prac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ciele Zamawiającego będą dokonywać kontroli wykonywanych usług. </w:t>
      </w:r>
      <w:r>
        <w:rPr>
          <w:rFonts w:cs="Calibri" w:ascii="Calibri" w:hAnsi="Calibri"/>
          <w:sz w:val="22"/>
          <w:szCs w:val="22"/>
        </w:rPr>
        <w:t xml:space="preserve">O stwierdzonych nieprawidłowościach będą powiadamiać niezwłocznie Wykonawcę w formie pisemnej.   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odmowy zapłaty wynagrodzenia za usługi jeżeli Wykonawca przystąpi do ich realizacji bez zgody i zgłoszenia Zamawiającemu.   </w:t>
      </w:r>
    </w:p>
    <w:p>
      <w:pPr>
        <w:pStyle w:val="Bezodstpw"/>
        <w:spacing w:lineRule="auto" w:line="360"/>
        <w:ind w:left="3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wierzyć wykonanie części przedmiotu niniejszej umowy podwykonawco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zawarcia umowy z podwykonawcą wymagana jest zgoda Zamawiającego, po przedłożeniu wzoru umowy z podwykonawcą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w terminie 10 dni od przedstawienia mu przez Wykonawcę wzoru umowy z podwykonawcą, nie zgłosi na piśmie sprzeciwu lub zastrzeżeń, uważa się, że akceptuje treść zawartej umow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e wykonania części  przedmiotu umowy podwykonawcom nie zmienia zobowiązań Wykonawcy wobec Zamawiającego za jej wykonanie. Wykonawca jest odpowiedzialny za działania, uchybienia lub zaniedbania podwykonawców i ich pracowników w takim samym stopniu, jakby to były działania, uchybienia lub zaniedbania jego własne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 fakturą zobowiązany jest dostarczyć Zamawiającemu pisemne potwierdzenie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dostarczenia potwierdzenia o którym mowa w ust. 5, Zamawiający zatrzyma z należności Wykonawcy kwotę w wysokości równej należności podwykonawcy, do czasu otrzymania tego potwierdzenia i o ten czas ulega przedłużeniu termin zapłaty określony w § 7 ust. 7 umowy w stosunku do kwoty zatrzymanej.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zakresu prac / ilości realizowanego przez podwykonawców, zgłoszenie nowych części do realizacji przy pomocy podwykonawców dla swej ważności nie wymaga aneksu do umowy. W takiej sytuacji Wykonawca zobowiązany będzie zwrócić się do Zamawiającego z wnioskiem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stosowane zmian, o których mowa w ust. 7 może nastąpić wyłącznie po wyrażeniu przez Zamawiającego pisemnej zgody.</w:t>
      </w:r>
    </w:p>
    <w:p>
      <w:pPr>
        <w:pStyle w:val="Bezodstpw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7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będzie otrzymywał za realizację niniejszej umowy wynagrodzenie zgodnie z ust. 2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 wykonanie usług wskazanych w §1 ust. 2 Wykonawca otrzyma wynagrodzenie zgodnie z ofertą przetargową według rzeczywiście wykonanych usług oraz poniższych cen jednostkowych w wysokości</w:t>
      </w:r>
      <w:r>
        <w:rPr/>
        <w:t>: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950"/>
        <w:gridCol w:w="1052"/>
        <w:gridCol w:w="1663"/>
      </w:tblGrid>
      <w:tr>
        <w:trPr>
          <w:trHeight w:val="403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a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netto</w:t>
            </w:r>
          </w:p>
        </w:tc>
      </w:tr>
      <w:tr>
        <w:trPr>
          <w:trHeight w:val="40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nieżanie dróg wraz z zatokami oraz przystankami autobusowymi na terenie gminy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m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ypywanie  dróg wraz z zatokami oraz przystankami autobusowymi na terenie gminy mieszanką pisakowo-solną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m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nieżanie wraz z posypywaniem dróg wraz z zatokami oraz przystankami autobusowymi na terenie gminy mieszanką pisakowo-soln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m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nieżanie chodników oraz terenu przy salach wiejskich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ypywanie materiałem uszorstniającym chodników oraz terenu przy salach wiejskich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i wskazane w ust. 3 zawierają wszystkie koszty wykonania całkowitego zakresu prac w szczególności robocizny, sprzętu, transportu, materiałów do usuwania śliskości zimowej (piasek + sól w stosunku 4:1)  oraz założony zysk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ywista - ostateczna wartość umowy będzie znana po wyliczeniu faktycznej liczby objazdów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dstawą wystawienia faktury przez Wykonawcę będą sprawozdania dzienne z wykonania prac, o którym mowa w § 5 ust. 3.</w:t>
      </w:r>
    </w:p>
    <w:p>
      <w:pPr>
        <w:pStyle w:val="Standard"/>
        <w:widowControl w:val="false"/>
        <w:numPr>
          <w:ilvl w:val="0"/>
          <w:numId w:val="17"/>
        </w:numPr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puszcza się możliwość wystawienia faktur cząstkowych do wysokości środków finansowych zaplanowanych w budżecie gminy, po uzyskaniu zgody od Zamawiającego.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>
          <w:rFonts w:cs="Calibri"/>
          <w:bCs/>
        </w:rPr>
        <w:t>Wynagrodzenie za wykonaną usługę płatne będzie przelewem na rachunek bankowy Wykonawcy podany na fakturze</w:t>
      </w:r>
      <w:r>
        <w:rPr>
          <w:rFonts w:cs="Calibri"/>
          <w:color w:val="000000"/>
        </w:rPr>
        <w:t xml:space="preserve"> w terminie do 30 dni od daty wpływu faktury do Zamawiającego, z zastrzeżeniem § 6 ust. 6  umowy</w:t>
      </w:r>
      <w:r>
        <w:rPr>
          <w:rFonts w:cs="Calibri"/>
          <w:bCs/>
        </w:rPr>
        <w:t xml:space="preserve">. 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 xml:space="preserve">Wskazane ceny jednostkowe są niezmienne przez cały okres realizacji umowy i obejmują wszystkie koszty związane z realizacją prac objętych przedmiotem umowy. 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>Maksymalne wynagrodzenie Wykonawcy z tytułu realizacji umowy ustalone w oparciu o wynagrodzenie określone w ust. 2  wynosi brutto ………………. zł (słownie: ………………………….. zł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zastrzega możliwość ograniczenia zakresu usług ustalonego w SWZ w zależności od warunków pogodowych, a w konsekwencji również całkowitego wynagrodzenia określonego w umowie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nimalną wartość świadczenia stron będzie stanowiło tzw. </w:t>
      </w:r>
      <w:r>
        <w:rPr>
          <w:rFonts w:cs="Calibri" w:ascii="Calibri" w:hAnsi="Calibri"/>
          <w:sz w:val="22"/>
          <w:szCs w:val="22"/>
        </w:rPr>
        <w:t>wynagrodzenie gwarantowane, niezależnie od czynnej realizacji zamówienia, w wysokości 15% maksymalnego wynagrodzenia, o którym mowa w ust.</w:t>
      </w:r>
      <w:r>
        <w:rPr>
          <w:rFonts w:cs="Calibri" w:ascii="Calibri" w:hAnsi="Calibri"/>
          <w:bCs/>
          <w:sz w:val="22"/>
          <w:szCs w:val="22"/>
        </w:rPr>
        <w:t xml:space="preserve"> 9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 gdy  wartość wykonanych usług w czasie trwania umowy będzie niższa niż </w:t>
      </w:r>
      <w:r>
        <w:rPr>
          <w:rFonts w:cs="Calibri" w:ascii="Calibri" w:hAnsi="Calibri"/>
          <w:sz w:val="22"/>
          <w:szCs w:val="22"/>
        </w:rPr>
        <w:t>wynagrodzenie gwarantowane</w:t>
      </w:r>
      <w:r>
        <w:rPr>
          <w:rFonts w:cs="Calibri" w:ascii="Calibri" w:hAnsi="Calibri"/>
          <w:bCs/>
          <w:sz w:val="22"/>
          <w:szCs w:val="22"/>
        </w:rPr>
        <w:t xml:space="preserve"> Wykonawca otrzyma wyrównanie do </w:t>
      </w:r>
      <w:r>
        <w:rPr>
          <w:rFonts w:cs="Calibri" w:ascii="Calibri" w:hAnsi="Calibri"/>
          <w:sz w:val="22"/>
          <w:szCs w:val="22"/>
        </w:rPr>
        <w:t>wysokości wynagrodzenia gwarantowanego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grodzenie gwarantowane zostanie wypłacone po zrealizowaniu umowy.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rPr>
          <w:rFonts w:cs="Calibri"/>
          <w:bCs/>
        </w:rPr>
      </w:pPr>
      <w:r>
        <w:rPr>
          <w:rFonts w:cs="Calibri"/>
          <w:color w:val="000000"/>
        </w:rPr>
        <w:t>Za datę zapłaty</w:t>
      </w:r>
      <w:r>
        <w:rPr>
          <w:rFonts w:cs="Calibri"/>
        </w:rPr>
        <w:t xml:space="preserve"> przyjmuje się datę obciążenia rachunku bankowego Zamawiającego. 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rPr>
          <w:rFonts w:cs="Calibri"/>
          <w:bCs/>
        </w:rPr>
      </w:pPr>
      <w:r>
        <w:rPr>
          <w:rFonts w:cs="Calibri"/>
          <w:color w:val="000000"/>
        </w:rPr>
        <w:t xml:space="preserve">Wykonawca może przesłać  fakturę elektroniczną na adres </w:t>
      </w:r>
      <w:hyperlink r:id="rId2">
        <w:r>
          <w:rPr>
            <w:rStyle w:val="InternetLink"/>
            <w:rFonts w:cs="Calibri"/>
          </w:rPr>
          <w:t>faktury@drezdenko.pl</w:t>
        </w:r>
      </w:hyperlink>
      <w:r>
        <w:rPr>
          <w:rFonts w:cs="Calibri"/>
          <w:color w:val="000000"/>
        </w:rPr>
        <w:t xml:space="preserve"> . 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rPr>
          <w:rFonts w:cs="Calibri"/>
          <w:bCs/>
        </w:rPr>
      </w:pPr>
      <w:r>
        <w:rPr>
          <w:rFonts w:cs="Calibri"/>
        </w:rPr>
        <w:t>Wykonawca wystawi fakturę / rachunek zgodnie z poniższymi danymi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: Gmina Drezdenko, ul. Warszawska 1, 66-530 Drezdenko, NIP: 595-000-70-25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: Urząd Miejski w Drezdenku, ul. Warszawska 1, 66-530 Drezdenko (niniejsza adnotacja może być zawarta w uwagach).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rPr>
          <w:rFonts w:cs="Calibri"/>
        </w:rPr>
      </w:pPr>
      <w:r>
        <w:rPr>
          <w:rFonts w:cs="Calibri"/>
          <w:color w:val="000000"/>
        </w:rPr>
        <w:t xml:space="preserve">Wykonawca nie może bez pisemnej zgody Zamawiającego przenosić wierzytelności wynikającej z niniejszej umowy na osobę trzecią. </w:t>
      </w:r>
    </w:p>
    <w:p>
      <w:pPr>
        <w:pStyle w:val="Bezodstpw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TextBody"/>
        <w:numPr>
          <w:ilvl w:val="0"/>
          <w:numId w:val="22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apłaci Zamawiającemu karę umowną :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5 000,00 zł, słownie: pięć tysięcy zł 00/100 za odstąpienie od umowy przez którąkolwiek ze stron z przyczyn, za które odpowiedzialność ponosi Wykonawca,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nie wykonanie zleconych usług w terminach o których mowa § 4  ust 2 lit. e) w wysokości 500,00 zł, </w:t>
      </w:r>
      <w:r>
        <w:rPr>
          <w:rFonts w:cs="Calibri" w:ascii="Calibri" w:hAnsi="Calibri"/>
          <w:sz w:val="22"/>
          <w:szCs w:val="22"/>
        </w:rPr>
        <w:t xml:space="preserve">słownie: pięćset zł 00/100 </w:t>
      </w:r>
      <w:r>
        <w:rPr>
          <w:rFonts w:cs="Calibri" w:ascii="Calibri" w:hAnsi="Calibri"/>
          <w:bCs/>
          <w:sz w:val="22"/>
          <w:szCs w:val="22"/>
        </w:rPr>
        <w:t>za każdą godzinę opóźnienia,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w przypadku nieprzedłożenia oświadczenia o zatrudnianiu na podstawie umowy o pracę osób  wykonujących usługi odśnieżania i posypywania w ramach niniejszego zamówienia w wysokości 1 000,00 zł,  </w:t>
      </w:r>
      <w:r>
        <w:rPr>
          <w:rFonts w:cs="Calibri" w:ascii="Calibri" w:hAnsi="Calibri"/>
          <w:sz w:val="22"/>
          <w:szCs w:val="22"/>
        </w:rPr>
        <w:t xml:space="preserve">słownie: jeden tysięcy zł 00/100 </w:t>
      </w:r>
      <w:r>
        <w:rPr>
          <w:rFonts w:cs="Calibri" w:ascii="Calibri" w:hAnsi="Calibri"/>
          <w:bCs/>
          <w:sz w:val="22"/>
          <w:szCs w:val="22"/>
        </w:rPr>
        <w:t xml:space="preserve">za każdy przypadek.  </w:t>
      </w:r>
    </w:p>
    <w:p>
      <w:pPr>
        <w:pStyle w:val="TextBody"/>
        <w:numPr>
          <w:ilvl w:val="0"/>
          <w:numId w:val="22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Łączna  wysokość kar umownych jaką Zamawiający może naliczyć wynosi 20% wartości wynagrodzenia, o którym mowa w §7 ust. 9.</w:t>
      </w:r>
    </w:p>
    <w:p>
      <w:pPr>
        <w:pStyle w:val="TextBody"/>
        <w:numPr>
          <w:ilvl w:val="0"/>
          <w:numId w:val="22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emu przysługuje prawo potrącenia kary umownej z wynagrodzenia  przysługującego Wykonawcy z tytułu rozliczenia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stan techniczny sprzętu skierowanego do pracy a także za jego właściwe oznakowani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 że na okres realizacji zamówienia zawarł odpowiednie umowy ubezpieczeniowe w tym od odpowiedzialności cywilnej w zakresie prowadzonej działalności gospodarczej z tytułu szkód, które mogą zaistnieć w związku z prowadzoną usługą zimowego utrzymania dróg i ulic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stawi zamawiającemu na każde żądanie umowę ubezpieczeniową, o której mowa w §9 ust. 2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240"/>
        <w:ind w:left="360" w:hanging="360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ponosi pełną odpowiedzialność względem Zamawiającego i osób trzecich za szkody powstałe na skutek nienależytego wykonania bądź niewykonania przedmiotu umowy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azuje się zmian postanowień zawartej umowy w stosunku do treści oferty na podstawie której dokonano wyboru chyba, że konieczność wprowadzenia takich zmian wynika z okoliczności, których nie można było przewidzieć w chwili zawarcia umowy lub zmiany te są korzystne dla Zamawiającego.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elkie zmiany i uzupełnienia niniejszej umowy wymagają formy pisemnej, pod rygorem nieważności.  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miana umowy jest dopuszczalna w niżej wymienionym zakresie: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zwiększenia  maksymalnego wynagrodzenia, o którym mowa w §7 ust. 9 </w:t>
      </w:r>
      <w:r>
        <w:rPr>
          <w:rFonts w:cs="Calibri" w:ascii="Calibri" w:hAnsi="Calibri"/>
          <w:sz w:val="22"/>
          <w:szCs w:val="22"/>
        </w:rPr>
        <w:t>w przypadku występowania warunków pogodowych, w których oszacowane ilości usług i tym samym maksymalne przewidziane wynagrodzenie  będą niewystarczające aby łagodzić skutki niekorzystnych warunków pogodowych w okresie trwania umowy, jednak nie więcej niż o 70%,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 regulacji prawnych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 adresowych stron umowy określonych w umowie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w przypadku zmian </w:t>
      </w:r>
      <w:r>
        <w:rPr>
          <w:rFonts w:cs="Calibri" w:ascii="Calibri" w:hAnsi="Calibri"/>
          <w:bCs/>
          <w:color w:val="000000"/>
          <w:sz w:val="22"/>
          <w:szCs w:val="22"/>
        </w:rPr>
        <w:t>korzystnych dla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mawiającego, 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zmiany terminu realizacji usług w sytuacji gdy konieczne będzie świadczenie usługi po 31.03.2024 r. z uwagi na warunki pogodowe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y zakresu rzeczowego w przypadku, gdy zmiana ta wynika z okoliczności, których Zamawiający nie mógł przewidzieć w chwili zawarcia umowy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nych objętych fakturą, w szczególności NIP-u, adresu, nazwy lub numeru rachunku Wykonawcy w przypadku ich zmiany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Standard"/>
        <w:widowControl w:val="false"/>
        <w:numPr>
          <w:ilvl w:val="0"/>
          <w:numId w:val="21"/>
        </w:numPr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, w okolicznościach określonych w art. 456 ustawy PZP, oraz w terminie 30 dni od dnia, w którym Zamawiający dowiedział się o okolicznościach dających podstawę do odstąpienia od umowy.</w:t>
      </w:r>
    </w:p>
    <w:p>
      <w:pPr>
        <w:pStyle w:val="Standard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sytuacji gdy:</w:t>
      </w:r>
    </w:p>
    <w:p>
      <w:pPr>
        <w:pStyle w:val="Standard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2 krotnie nie podejmie akcji w czasie zadeklarowanym w ofercie lub opóźnienie w podjęciu akcji przekroczy 2 krotność zadeklarowanego czasu podjęcia akacji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posypywał drogi/chodniki innymi środkami niż mieszanką piasku i soli lub w innym stosunku wagowym piasku do soli niż określony, </w:t>
      </w:r>
    </w:p>
    <w:p>
      <w:pPr>
        <w:pStyle w:val="Standard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ykonawca nie realizuje obowiązków wynikających z umowy,</w:t>
      </w:r>
      <w:r>
        <w:rPr>
          <w:rFonts w:eastAsia="Calibri" w:cs="Calibri" w:ascii="Calibri" w:hAnsi="Calibri"/>
          <w:sz w:val="22"/>
          <w:szCs w:val="22"/>
        </w:rPr>
        <w:t xml:space="preserve"> w szczególności, gdy wykonuje usługi z udziałem niezgłoszonego podwykonawcy,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Zamawiający stwierdzi, że Wykonawca wykonuje usługi niezgodnie z umową i wezwie go do zmiany sposobu ich realizacji, wyznaczając w tym celu odpowiedni termin, a Wykonawca w terminie tym odpowiednich zmian w prowadzonych usługach nie dokona,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 zobowiązany będzie dokonać co najmniej 2 razy bezpośredniej zapłaty podwykonawcy, o których mowa w </w:t>
      </w:r>
      <w:r>
        <w:rPr>
          <w:rFonts w:eastAsia="Times New Roman"/>
          <w:iCs/>
          <w:sz w:val="22"/>
          <w:szCs w:val="22"/>
        </w:rPr>
        <w:t>§ 6</w:t>
      </w:r>
      <w:r>
        <w:rPr>
          <w:iCs/>
          <w:sz w:val="22"/>
          <w:szCs w:val="22"/>
        </w:rPr>
        <w:t xml:space="preserve">, lub bezpośrednie zapłaty dokonane będą na sumę większą niż 10% wynagrodzenia, o którym mowa w </w:t>
      </w:r>
      <w:r>
        <w:rPr>
          <w:rFonts w:eastAsia="Times New Roman"/>
          <w:iCs/>
          <w:sz w:val="22"/>
          <w:szCs w:val="22"/>
        </w:rPr>
        <w:t xml:space="preserve">§ 7 ust. 9. </w:t>
      </w:r>
      <w:r>
        <w:rPr>
          <w:iCs/>
          <w:sz w:val="22"/>
          <w:szCs w:val="22"/>
        </w:rPr>
        <w:t xml:space="preserve"> </w:t>
      </w:r>
    </w:p>
    <w:p>
      <w:pPr>
        <w:pStyle w:val="Standard"/>
        <w:widowControl w:val="false"/>
        <w:numPr>
          <w:ilvl w:val="0"/>
          <w:numId w:val="21"/>
        </w:numPr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dstąpienie od umowy w jednej z sytuacji opisanych w ust. 2 powyżej jest odstąpieniem </w:t>
      </w:r>
      <w:r>
        <w:rPr>
          <w:rFonts w:cs="Calibri" w:ascii="Calibri" w:hAnsi="Calibri"/>
          <w:iCs/>
          <w:sz w:val="22"/>
          <w:szCs w:val="22"/>
        </w:rPr>
        <w:t>od  umowy przez Zamawiającego z winy Wykonawcy</w:t>
      </w:r>
      <w:r>
        <w:rPr>
          <w:rFonts w:cs="Calibri" w:ascii="Calibri" w:hAnsi="Calibri"/>
          <w:sz w:val="22"/>
          <w:szCs w:val="22"/>
        </w:rPr>
        <w:t xml:space="preserve"> oraz Zamawiający ma prawo naliczyć karę umowną zgodnie z § 8 ust. 1 lit a.</w:t>
      </w:r>
    </w:p>
    <w:p>
      <w:pPr>
        <w:pStyle w:val="Standard"/>
        <w:widowControl w:val="false"/>
        <w:numPr>
          <w:ilvl w:val="0"/>
          <w:numId w:val="21"/>
        </w:numPr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, o którym mowa w ust. 1 i 2 Wykonawca może żądać wynagrodzenia stosownie do wykonanej części przedmiotu umowy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ażda ze stron niniejszej umowy oświadcza, że pełni funkcję Administratora danych w rozumieniu przepisów Rozporządzenia Parlamentu Europejskiego i Rady (UE) 2016/679 z dnia 27 kwietnia 2016 roku w sprawie ochrony osób fizycznych w związku z przetwarzaniem danych osobowych i w sprawie swobodnego przepływu takich danych oraz uchylenia dyrektywy 95/46/WE (dz.Urz.UE L 2016,NR 119, s.1), zwanego dalej „RODO”, w odniesieniu do danych osobowych, przetwarzanych na potrzeby realizacji Przedmiotu umowy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realizacją Przedmiotu umowy każda ze stron niniejszej umowy może gromadzić, wykorzystywać, przesyłać, przechowywać, utrwalać albo w inny sposób przetwarzać dane osobowe, dostarczane przez drugą Stronę, niezbędne do realizacji Przedmiotu umowy, które można powiązać z konkretnymi osobami, w tym w szczególności dane osobowe pracowników, podwykonawców, dostawców obu Stron w postaci: imienia, nazwiska, adresu, e-mail, numeru telefonu, miejsca zatrudnienia, stanowiska służbowego, na zasadach określonych w powszechnie obowiązujących przepisach prawa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ażda ze stron umowy oświadcza ponadto, że:</w:t>
      </w:r>
    </w:p>
    <w:p>
      <w:pPr>
        <w:pStyle w:val="Listapunktowana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ne osobowe, otrzymane od drugiej strony umowy będą przetwarzane w celu realizacji Przedmiotu niniejszej umowy oraz zgodnie z wymogami prawa;</w:t>
      </w:r>
    </w:p>
    <w:p>
      <w:pPr>
        <w:pStyle w:val="Listapunktowana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ne osobowe, otrzymane od drugiej strony umowy, będą przechowywane przez czas, określony przepisami prawa, związanymi z realizacją Przedmiotu niniejszej Umowy oraz w celach archiwizacyjnych, a po tym czasie zostaną zniszczone albo zwrócone drugiej stronie Umowy.</w:t>
      </w:r>
    </w:p>
    <w:p>
      <w:pPr>
        <w:pStyle w:val="Listapunktowana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uje we własnym zakresie względem osób, których dane osobowe będą przetwarzane w ramach realizacji przedmiotu niniejszej umowy obowiązki informacyjne, wynikające z art. 13 i 14 RODO.   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stotne informacje o zasadach przetwarzania przez stronę umowy danych osobowych osób, o których mowa w ust. 2, oraz o przysługujących tym osobom prawach w związku z przetwarzaniem ich danych osobowych, dostępne są na stronie internetowej Zamawiająceg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www.bip.drezdenko.pl/3302.ochrona-danych-osobowych</w:t>
        </w:r>
      </w:hyperlink>
    </w:p>
    <w:p>
      <w:pPr>
        <w:pStyle w:val="Listapunktowan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w związku z wykonywaniem umowy zobowiązuje się do:</w:t>
      </w:r>
    </w:p>
    <w:p>
      <w:pPr>
        <w:pStyle w:val="Listapunktowana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chowania w ścisłej tajemnicy wszelkich informacji technicznych, technologicznych, prawnych i organizacyjnych dotyczących systemów i sieci teleinformatycznych, danych osobowych uzyskanych w trakcie wykonywania umowy niezależnie od formy przekazana tych informacji i ich źródła. </w:t>
      </w:r>
    </w:p>
    <w:p>
      <w:pPr>
        <w:pStyle w:val="Listapunktowana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rzystania informacji jedynie w celach określonych ustaleniami umowy oraz wynikającymi  z uregulowań prawnych obowiązujących w Polsce i Unii Europejskiej,</w:t>
      </w:r>
    </w:p>
    <w:p>
      <w:pPr>
        <w:pStyle w:val="Listapunktowana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e kopiowania, nie powielania ani w jakikolwiek inny sposób nie rozpowszechniania jakiejkolwiek części określonych informacji z wyjątkiem uzasadnionej potrzeby do celów związanych z realizacją umowy po uprzednim uzyskaniu pisemnej zgody od Zamawiającego, której informacja lub źródło informacji dotyczy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ach nie uregulowanych niniejszą umową mają zastosowanie przepisy Kodeksu cywilnego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wynikają z niniejszej umowy, rozstrzygnie sąd właściwy dla siedziby Zamawiającego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owę sporządzono w 4 jednobrzmiących egzemplarzach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czego 3 egzemplarze dla Zamawiającego i 1 egzemplarz dla Wykonawcy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drezdenko.pl" TargetMode="External"/><Relationship Id="rId3" Type="http://schemas.openxmlformats.org/officeDocument/2006/relationships/hyperlink" Target="https://www.bip.drezdenko.pl/3302.ochrona-danych-osobow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3:00Z</dcterms:created>
  <dc:creator>NowakD</dc:creator>
  <dc:description/>
  <cp:keywords/>
  <dc:language>en-US</dc:language>
  <cp:lastModifiedBy>Aleksandra Klimowska</cp:lastModifiedBy>
  <cp:lastPrinted>2019-10-30T12:10:00Z</cp:lastPrinted>
  <dcterms:modified xsi:type="dcterms:W3CDTF">2023-09-20T09:56:00Z</dcterms:modified>
  <cp:revision>81</cp:revision>
  <dc:subject/>
  <dc:title/>
</cp:coreProperties>
</file>