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0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</w:rPr>
        <w:t xml:space="preserve"> </w:t>
      </w:r>
      <w:r>
        <w:rPr>
          <w:color w:val="000000"/>
          <w:sz w:val="22"/>
        </w:rPr>
        <w:t>I.7013.6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color w:val="000000"/>
        </w:rPr>
        <w:t>dla postępowania przetargowego pn: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</w:rPr>
        <w:t xml:space="preserve">Budowa placów zabaw, siłowni zewnętrznych oraz elementów małej architektury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a terenie Gminy Łapy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9 do SWZ oraz złożyć załącznik nr 4 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7-11T08:31:00Z</dcterms:modified>
  <cp:revision>7</cp:revision>
  <dc:subject/>
  <dc:title>ZAŁĄCZNIK Nr</dc:title>
</cp:coreProperties>
</file>