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     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    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telefonu   </w:t>
        <w:tab/>
        <w:t xml:space="preserve">....................................................................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net http:// .......................................................     e-mail      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ind w:hanging="0"/>
        <w:jc w:val="both"/>
        <w:rPr>
          <w:b/>
          <w:b/>
          <w:bCs/>
        </w:rPr>
      </w:pPr>
      <w:r>
        <w:rPr/>
        <w:t xml:space="preserve">W odpowiedzi na ogłoszenie o przetargu nieograniczonym pn.: </w:t>
      </w:r>
      <w:r>
        <w:rPr>
          <w:b/>
          <w:bCs/>
        </w:rPr>
        <w:t>„Remont łazienki w budynku suszarni plandek (nr inw. 1-0031) na Nabrzeżu Górnośląskim na terenie portu w Szczecinie”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>składam(y) niniejsz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apoznałem(liśmy) się z swz, załącznikami do swz oraz warunkami umowy</w:t>
        <w:br/>
        <w:t xml:space="preserve">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</w:t>
      </w:r>
      <w:r>
        <w:rPr>
          <w:rFonts w:cs="Calibri" w:ascii="Calibri" w:hAnsi="Calibri"/>
          <w:b/>
          <w:bCs/>
          <w:sz w:val="22"/>
          <w:szCs w:val="22"/>
        </w:rPr>
        <w:t>(my)</w:t>
      </w:r>
      <w:r>
        <w:rPr>
          <w:rFonts w:cs="Calibri" w:ascii="Calibri" w:hAnsi="Calibri"/>
          <w:b/>
          <w:sz w:val="22"/>
          <w:szCs w:val="22"/>
        </w:rPr>
        <w:t xml:space="preserve"> wykonanie zamówienia zgodnie z opisem przedmiotu zamówienia za 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tość netto: 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słownie: 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m(y) całość zamówienia, zgodnie z opisem przedmiotu zamówienia</w:t>
        <w:br/>
        <w:t>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uję(my) udzielenie rękojmi i gwarancji jakości zgodnie z warunkami opisanymi w swz.</w:t>
      </w:r>
    </w:p>
    <w:p>
      <w:pPr>
        <w:pStyle w:val="Akapitzlis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jestem(śmy) związany(ni) niniejszą ofertą przez okres 60 dni od upływu terminu składania ofert.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Oświadczam(y), że powierzymy podwykonawcom następujący zakres prac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 razie wybrania mojej (naszej) oferty zobowiązuję(my) się do  podpisania umowy na warunkach zawartych we wzorze umowy dołączonym do swz oraz 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pisują stan prawny i faktyczny, aktualny na dzień złożenia ofert (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Nowicka Katarzyna</cp:lastModifiedBy>
  <cp:lastPrinted>2024-07-23T12:29:00Z</cp:lastPrinted>
  <dcterms:modified xsi:type="dcterms:W3CDTF">2024-07-23T10:29:00Z</dcterms:modified>
  <cp:revision>2</cp:revision>
  <dc:subject/>
  <dc:title/>
</cp:coreProperties>
</file>