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ostawa aparatu do znieczulania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72/23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10-04T08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