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GO.271.13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Ś W I A D C Z E N I E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MIOTU UDOSTĘPNIAJĄCEGO ZA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,</w:t>
              <w:br/>
              <w:t>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2-16T08:56:00Z</cp:lastPrinted>
  <dcterms:modified xsi:type="dcterms:W3CDTF">2022-04-19T09:36:00Z</dcterms:modified>
  <cp:revision>213</cp:revision>
  <dc:subject/>
  <dc:title>Znak sprawy</dc:title>
</cp:coreProperties>
</file>