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8.03.2024r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Znak sprawy: ZP.271.9.2024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o zamówieniu zostało opublikowane w Biuletynie Zamówień Publicznych w dniu 12.03.2024 r. pod numerem 2024/BZP 00239995/0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Grunwaldzkiej 22/5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 (KOREKTA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RMUR Michał Netkow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Leśna 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250 Skarszewy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5922186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7 388,4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D Talarowski Micha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kolna 8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3-035 Kłodaw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932247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34 638,88 z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RDBUD Budownictwo Andrzej Licbar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Gen. Władysława Andersa 4 lok. 1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175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5841648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38 902,1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.H.U. BUD-ROB Szpek Pawe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Mozarta 3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-171 Gdańsk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9570853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3 523,2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3-03-24T09:17:00Z</cp:lastPrinted>
  <dcterms:modified xsi:type="dcterms:W3CDTF">2024-03-28T13:36:00Z</dcterms:modified>
  <cp:revision>113</cp:revision>
  <dc:subject/>
  <dc:title>oznaczenie sprawy</dc:title>
</cp:coreProperties>
</file>