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237" w:hanging="0"/>
        <w:rPr/>
      </w:pPr>
      <w:r>
        <w:rPr>
          <w:rFonts w:cs="Arial Narrow" w:ascii="Arial Narrow" w:hAnsi="Arial Narrow"/>
          <w:b/>
          <w:i/>
          <w:sz w:val="20"/>
          <w:u w:val="single"/>
        </w:rPr>
        <w:t>Załącznik nr 2 do zapytania ofertowego z dnia 10.01.2018 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Heading8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</w:t>
      </w:r>
    </w:p>
    <w:p>
      <w:pPr>
        <w:pStyle w:val="TextBodyIndent"/>
        <w:spacing w:lineRule="auto" w:line="276"/>
        <w:jc w:val="center"/>
        <w:rPr/>
      </w:pPr>
      <w:r>
        <w:rPr>
          <w:rFonts w:cs="Arial Narrow" w:ascii="Arial Narrow" w:hAnsi="Arial Narrow"/>
          <w:szCs w:val="24"/>
        </w:rPr>
        <w:t>zawarta w Świdnicy w dniu …………. 2018 r.</w:t>
      </w:r>
    </w:p>
    <w:p>
      <w:pPr>
        <w:pStyle w:val="TextBodyIndent"/>
        <w:spacing w:lineRule="auto" w:line="276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Powiatem Świdnickim</w:t>
      </w:r>
      <w:r>
        <w:rPr>
          <w:rFonts w:cs="Arial Narrow" w:ascii="Arial Narrow" w:hAnsi="Arial Narrow"/>
        </w:rPr>
        <w:t xml:space="preserve"> z siedzibą w Świdnicy, ul. M. Skłodowskiej Curie 7, 58-100 Świdnica, reprezentowanym przez Zarząd Powiatu w Świdnicy, w imieniu którego działają: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1.  Piotr Fedorowicz   - Starosta Świdnick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Zygmunt  Worsa   - Wicestarosta Świdnicki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„Zamawiającym”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owadzącym działalność gospodarczą pod nazwą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z siedzibą w ……………, NIP ………., zwanym dalej „Wykonawcą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szCs w:val="24"/>
        </w:rPr>
        <w:t xml:space="preserve">Wykonawca zobowiązuje się do świadczenia usług związanych z wykonaniem </w:t>
      </w:r>
      <w:r>
        <w:rPr>
          <w:rFonts w:cs="Arial Narrow" w:ascii="Arial Narrow" w:hAnsi="Arial Narrow"/>
          <w:b/>
          <w:szCs w:val="24"/>
        </w:rPr>
        <w:t xml:space="preserve">robót remontowych w branży sanitarnej </w:t>
      </w:r>
      <w:r>
        <w:rPr>
          <w:rFonts w:cs="Arial Narrow" w:ascii="Arial Narrow" w:hAnsi="Arial Narrow"/>
          <w:szCs w:val="24"/>
        </w:rPr>
        <w:t>w obiektach administrowanych przez Starostwo Powiatowe w Świdnicy, tj. przede wszystkim w budynku Starostwa Powiatowego w Świdnicy ul. M. Skłodowskiej Curie 7 oraz budynku usytuowanym w Świdnicy przy ul. Parkowej 2 wg zleceń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konywanie usług następować będzie na zlecenie i stosownie do potrzeb Zamawiającego począwszy od dnia zawarcia umowy do dnia </w:t>
      </w:r>
      <w:r>
        <w:rPr>
          <w:rFonts w:cs="Arial Narrow" w:ascii="Arial Narrow" w:hAnsi="Arial Narrow"/>
          <w:b/>
          <w:szCs w:val="24"/>
        </w:rPr>
        <w:t>31.12.2018 r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zęstotliwość i zakres każdej usługi wynikać będzie z jednostronnych dyspozycji (zlecenie) Zamawiającego, wyrażonych na piśmie (w tym także faxem) lub telefoniczn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, po ocenie zakresu prac niezbędnych do wykonania w celu usunięcia awarii, poinformuje o tym zakresie Zamawiającego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rzed przystąpieniem do prac związanych z usuwaniem awarii Wykonawca musi uzyskać zgodę Zamawiającego, co do zakresu prac niezbędnych do wykonani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szCs w:val="24"/>
        </w:rPr>
        <w:t xml:space="preserve">Wykonawca zobowiązuje się rozpocząć wykonywanie zleconych przez Zamawiającego usług                 w ciągu 2 dni od złożenia zlecenia przez Zamawiająceg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57" w:hanging="357"/>
        <w:jc w:val="both"/>
        <w:rPr/>
      </w:pPr>
      <w:r>
        <w:rPr>
          <w:rFonts w:cs="Arial Narrow" w:ascii="Arial Narrow" w:hAnsi="Arial Narrow"/>
          <w:szCs w:val="24"/>
        </w:rPr>
        <w:t>W przypadkach awarii, kiedy niezbędna jest natychmiastowa interwencja Wykonawcy (podlega ocenie Zamawiającego), podjęcie zleconych przez Zamawiającego usług powinno rozpocząć się niezwłoczn</w:t>
      </w:r>
      <w:r>
        <w:rPr>
          <w:rFonts w:cs="Arial Narrow" w:ascii="Arial Narrow" w:hAnsi="Arial Narrow"/>
          <w:color w:val="000000"/>
          <w:szCs w:val="24"/>
        </w:rPr>
        <w:t xml:space="preserve">ie. 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§ 2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color w:val="000000"/>
          <w:szCs w:val="24"/>
        </w:rPr>
        <w:t>Strony postanawiają, że przedmiotem odbioru końcowego będzie przedmiot zlecenia, określony             w § 1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ończenie robót Wykonawca zgłasza Zamawiającem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>Zamawiający wyznaczy termin odbioru w ciągu 3 dni od daty zgłoszenia gotowości do odbioru.              Z czynności odbioru spisany będzie protokół zawierający wszelkie dokonywane w trakcie odbioru ustalenia, jak też terminy wyznaczone na usunięcie ewentualnych wad stwierdzonych przy odbiorze, podpisany przez uczestników odbior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wypadku stwierdzenia w toku odbioru wad przedmiotu umowy, Wykonawca zobowiązany jest do ich usunięcia w terminie wyznaczonym przez Zamawiającego oraz do zawiadomienia o powyższym Zamawiająceg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amawiający odmówi odbioru, jeżeli nie został wykonany cały zakres robót objętych zleceniem lub wykonane prace mają wady uniemożliwiające właściwe korzystanie z urządzeń. W razie odebrania przedmiotu Umowy z zastrzeżeniem, co do stwierdzonych przy odbiorze wad lub stwierdzenia tych wad w okresie rękojmi Zamawiający może: </w:t>
      </w:r>
    </w:p>
    <w:p>
      <w:pPr>
        <w:pStyle w:val="TextBodyIndent"/>
        <w:spacing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) żądać usunięcia tych wad - jeżeli wady nadają się do usunięcia – wyznaczając pisemnie Wykonawcy odpowiedni termin;</w:t>
      </w:r>
    </w:p>
    <w:p>
      <w:pPr>
        <w:pStyle w:val="TextBodyIndent"/>
        <w:spacing w:before="0" w:after="0"/>
        <w:ind w:left="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) obniżyć wynagrodzenie, jeżeli wady usunąć się nie dadzą lub z okoliczności wynika, że Wykonawca nie zdoła ich usunąć w czasie odpowiednim lub, gdy Wykonawca nie usunął wad w wyznaczonym przez Zamawiającego terminie – a wady są nieistotne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, gdy Wykonawca odmówi usunięcia wad lub nie usunie ich w terminie wyznaczonym przez Zamawiającego lub z okoliczności wynika, iż nie zdoła ich usunąć w tym terminie, Zamawiający ma prawo zlecić usunięcie tych wad osobie trzeciej na koszt i ryzyko Wykonawc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wypadku usunięcia wad Wykonawca zobowiązany jest do zawiadomienia Zamawiającego o ich usunięciu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sługi wykonywane przez Wykonawcę na zlecenie Zamawiającego rozliczne będą na podstawie kosztorysu powykonawczego sporządzonego na podstawie danych wyjściowych do kosztorysowania, tj. stawek i składników cenotwórczych do kosztorysowania przedstawionych przez Wykonawcę w ofercie cenowej, które wynoszą:</w:t>
      </w:r>
    </w:p>
    <w:p>
      <w:pPr>
        <w:pStyle w:val="TextBodyIndent"/>
        <w:overflowPunct w:val="true"/>
        <w:autoSpaceDE w:val="true"/>
        <w:spacing w:before="0" w:after="0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awka roboczogodziny kosztorysowej brutto: ...................... zł, na którą składają się:</w:t>
      </w:r>
    </w:p>
    <w:p>
      <w:pPr>
        <w:pStyle w:val="TextBodyIndent"/>
        <w:overflowPunct w:val="true"/>
        <w:autoSpaceDE w:val="true"/>
        <w:spacing w:before="0" w:after="0"/>
        <w:ind w:left="283" w:firstLine="425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stawka roboczogodziny kosztorysowej netto: ………..... zł,</w:t>
      </w:r>
    </w:p>
    <w:p>
      <w:pPr>
        <w:pStyle w:val="TextBodyIndent"/>
        <w:overflowPunct w:val="true"/>
        <w:autoSpaceDE w:val="true"/>
        <w:spacing w:before="0" w:after="0"/>
        <w:ind w:left="0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) wskaźnik kosztów pośrednich </w:t>
        <w:tab/>
        <w:t xml:space="preserve">          ................. %  od (R,S),</w:t>
      </w:r>
    </w:p>
    <w:p>
      <w:pPr>
        <w:pStyle w:val="TextBodyIndent"/>
        <w:overflowPunct w:val="true"/>
        <w:autoSpaceDE w:val="true"/>
        <w:spacing w:before="0" w:after="0"/>
        <w:ind w:left="0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) wskaźnik zysku </w:t>
        <w:tab/>
        <w:tab/>
        <w:tab/>
        <w:t xml:space="preserve">          ................. % do (R+Kp(R), S+Kp(S)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Wartość usług w ramach realizacji niniejszej umowy nie może łącznie przekroczyć kwoty brutto </w:t>
      </w:r>
      <w:r>
        <w:rPr>
          <w:rFonts w:cs="Arial Narrow" w:ascii="Arial Narrow" w:hAnsi="Arial Narrow"/>
          <w:b/>
          <w:szCs w:val="24"/>
        </w:rPr>
        <w:t xml:space="preserve">10 000,00 zł </w:t>
      </w:r>
      <w:r>
        <w:rPr>
          <w:rFonts w:cs="Arial Narrow" w:ascii="Arial Narrow" w:hAnsi="Arial Narrow"/>
          <w:szCs w:val="24"/>
        </w:rPr>
        <w:t>(słownie: dziesięć tysięcy zł zero gr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Wysokość wynagrodzenia przysługującego Wykonawcy za zlecone usługi obliczona zostanie na podstawie zweryfikowanego przez Zamawiającego kosztorysu powykonawczego sporządzonego              w oparciu o dane wyjściowe do kosztorysowania jak w ofercie cenowej przedstawionej przez Wykonawcę, przy czym ceny materiałów (M) wraz z kosztami zakupu (Kz do M) i sprzętu (S) nie mogą przekraczać średnich notowań publikowanych w </w:t>
      </w:r>
      <w:r>
        <w:rPr>
          <w:rFonts w:cs="Arial Narrow" w:ascii="Arial Narrow" w:hAnsi="Arial Narrow"/>
          <w:color w:val="000000"/>
          <w:szCs w:val="24"/>
        </w:rPr>
        <w:t>kwartalnych informatorach SEKOCENBUD  z okresu realizacji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Jeżeli ceny zakupu użytych materiałów odbiegają cenowo od publikowanych w kwartalnych informatorach SEKOCENBUD z okresu realizacji robót, Wykonawca zobowiązany jest przedstawić Zamawiającemu dokument wskazujący rzeczywisty koszt jego zakup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nagrodzenie Wykonawcy wyliczone zgodnie z zasadami opisanymi w § 3 ust. 1-4 umowy uwzględnia wszystkie koszty Wykonawcy związane z wykonaniem przedmiotu umowy, w tym koszty dojazdu do miejsca wykonania robó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>Zapłata wynagrodzenia Wykonawcy będzie dokonywana przelewem bankowym na jego rachunek wskazany w fakturze, w ciągu 14 dni od daty otrzymania faktury, za wykonaną usługę wraz                     z protokołem obioru podpisanym przez obie strony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>Faktura za zleconą usługę zostanie wystawiona na Powiat Świdnicki</w:t>
      </w:r>
      <w:r>
        <w:rPr>
          <w:rFonts w:cs="Arial Narrow" w:ascii="Arial Narrow" w:hAnsi="Arial Narrow"/>
          <w:color w:val="000000"/>
          <w:szCs w:val="24"/>
        </w:rPr>
        <w:t xml:space="preserve"> według następującego schematu:</w:t>
      </w:r>
    </w:p>
    <w:p>
      <w:pPr>
        <w:pStyle w:val="TextBodyIndent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ab/>
        <w:t>Nabywca: Powiat Świdnicki, ul. Marii Skłodowskiej-Curie 7, 58-100 Świdnica</w:t>
      </w:r>
    </w:p>
    <w:p>
      <w:pPr>
        <w:pStyle w:val="TextBodyIndent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firstLine="357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ab/>
        <w:tab/>
        <w:t>NIP 884-23-69-827;</w:t>
      </w:r>
    </w:p>
    <w:p>
      <w:pPr>
        <w:pStyle w:val="TextBodyIndent"/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ab/>
        <w:t>Odbiorca: Starostwo Powiatowe w Świdnicy, ul. M. Skłodowskiej-Curie 7, 58-100 Świdnica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razie stwierdzenia wad w wykonaniu zleconych usług Zamawiający złoży Wykonawcy stosowną reklamację, który udzieli odpowiedzi na nią w ciągu 7 dni, a po bezskutecznym upływie tego terminu reklamacja uważana będzie za uznaną w całości zgodnie z żądaniem Zamawiając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 xml:space="preserve">Na wykonane w ramach niniejszej umowy prace Wykonawca udziela Zamawiającemu gwarancji na okres </w:t>
      </w:r>
      <w:r>
        <w:rPr>
          <w:rFonts w:cs="Arial Narrow" w:ascii="Arial Narrow" w:hAnsi="Arial Narrow"/>
          <w:b/>
          <w:szCs w:val="24"/>
        </w:rPr>
        <w:t>12 miesięcy</w:t>
      </w:r>
      <w:r>
        <w:rPr>
          <w:rFonts w:cs="Arial Narrow" w:ascii="Arial Narrow" w:hAnsi="Arial Narrow"/>
          <w:szCs w:val="24"/>
        </w:rPr>
        <w:t xml:space="preserve"> liczonych od dnia wykonania odbioru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W okresie gwarancji Wykonawca zobowiązuje się do bezpłatnego usunięcia wad i usterek powstałych w trakcie eksploatacji przedmiotu umowy, w terminie 5 dni </w:t>
      </w:r>
      <w:r>
        <w:rPr>
          <w:rFonts w:eastAsia="MS Mincho;ＭＳ 明朝" w:cs="Arial Narrow" w:ascii="Arial Narrow" w:hAnsi="Arial Narrow"/>
        </w:rPr>
        <w:t>od daty zgłoszenia przez Zamawiającego</w:t>
      </w:r>
      <w:r>
        <w:rPr>
          <w:rFonts w:cs="Arial Narrow" w:ascii="Arial Narrow" w:hAnsi="Arial Narrow"/>
        </w:rPr>
        <w:t xml:space="preserve">, jeżeli będzie to możliwe technicznie lub w innym terminie uzgodnionym przez strony, a w przypadku wad szczególnie uciążliwych Wykonawca przystąpi do ich usuwania w terminie 1 dnia od daty powiadomienia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eastAsia="MS Mincho;ＭＳ 明朝" w:cs="Arial Narrow" w:ascii="Arial Narrow" w:hAnsi="Arial Narrow"/>
        </w:rPr>
        <w:t>Zamawiający ma prawo obciążyć Wykonawcę wszelkimi kosztami usunięcia wad w ramach wykonawstwa zastępczego, jeśli Wykonawca nie przystąpi do ich usunięcia w terminie określonym wyżej, bądź usunie je nieskutecz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szCs w:val="24"/>
        </w:rPr>
        <w:t>§ 5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konawca za odstąpienie od umowy z przyczyn leżących po jego stronie zapłaci Zamawiającemu karę umowną w wysokości 1 000,00 z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razie wystąpienia opóźnienia w realizacji usług, w tym braku niezwłocznego działania Wykonawcy w celu zapobieżenia szkody w mieniu Zamawiającego po zgłoszeniu awarii przez Zmawiającego, Wykonawca zobowiązuje się do zapłaty Zamawiającemu kary umownej w wysokości 0,2% wartości umowy wskazanej w § 3 ust. 2 za każdy dzień opóźn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może dochodzić na zasadach ogólnych odszkodowania przewyższającego zastrzeżone kary umowne, m. in. w razie powstania szkody w mieniu Zamawiającego powstałem na skutek opóźnienia w realizacji usług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wyraża zgodę na potrącenie kary umownej z przysługującego mu wynagrodzenia płatnego przez Zamawiającego w ramach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nieuzasadnionej zwłoki w dokonaniu zapłaty należności, Wykonawca może obciążyć Zamawiającego odsetkami ustawowymi za opóźnienie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6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360" w:hanging="36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Umowa zostaje zawarta na czas określony od dnia podpisania umowy do </w:t>
      </w:r>
      <w:r>
        <w:rPr>
          <w:rFonts w:cs="Arial Narrow" w:ascii="Arial Narrow" w:hAnsi="Arial Narrow"/>
          <w:b/>
          <w:szCs w:val="24"/>
        </w:rPr>
        <w:t>31.12.2018 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rony mogą rozwiązać niniejszą umowę w każdym czasie za porozumieniem stron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może rozwiązać niniejszą umowę za uprzednim tygodniowym okresem wypowiedzenia w przypadku, gdy Wykonawca będzie opóźniał się z wykonaniem zlecenia dłużej niż 10 dni, licząc od dnia zawiadomienia Wykonawcy o zleceniu wykonania usługi remontowej przez Zamawiającego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</w:t>
      </w:r>
    </w:p>
    <w:p>
      <w:pPr>
        <w:pStyle w:val="TextBodyIndent"/>
        <w:spacing w:before="0" w:after="0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wzajemnego współdziałania przy wykonywaniu umowy strony wyznaczają:</w:t>
      </w:r>
    </w:p>
    <w:p>
      <w:pPr>
        <w:pStyle w:val="TextBodyIndent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…………………., </w:t>
        <w:tab/>
        <w:t xml:space="preserve"> tel. ……………... - Wykonawcę.</w:t>
      </w:r>
    </w:p>
    <w:p>
      <w:pPr>
        <w:pStyle w:val="TextBodyIndent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Łukasza Pełkę,</w:t>
        <w:tab/>
        <w:t xml:space="preserve"> tel. 74/ 85-00-486 reprezentującego Zamawiającego.</w:t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8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miany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mawiający przewiduje możliwość zmiany maksymalnej wartości usług w ramach realizacji niniejszej umowy, określonej w § 3 ust. 2, w przypadku, kiedy potrzeby Zamawiającego wykroczą poza ww. kwotę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ach nieuregulowanych niniejszą umową mają zastosowanie przepisy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0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mowę sporządzono w 4 jednobrzmiących egzemplarzach, z których 3 egz. otrzymuje Zamawiający a 1 egz. Wykonawc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konawca:                                                                      Zamawiający: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overflowPunct w:val="true"/>
        <w:autoSpaceDE w:val="true"/>
        <w:spacing w:lineRule="auto" w:line="27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sz w:val="24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2">
    <w:name w:val=" Znak2"/>
    <w:qFormat/>
    <w:rPr>
      <w:rFonts w:ascii="Arial" w:hAnsi="Arial" w:eastAsia="Times New Roman" w:cs="Arial"/>
      <w:sz w:val="22"/>
      <w:szCs w:val="22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3">
    <w:name w:val=" Znak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31">
    <w:name w:val="Znak3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11">
    <w:name w:val="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4:00Z</dcterms:created>
  <dc:creator>agnieszka.mojsiejuk</dc:creator>
  <dc:description/>
  <cp:keywords/>
  <dc:language>en-US</dc:language>
  <cp:lastModifiedBy>przemyslaw.zielinski</cp:lastModifiedBy>
  <cp:lastPrinted>2018-01-10T08:59:00Z</cp:lastPrinted>
  <dcterms:modified xsi:type="dcterms:W3CDTF">2018-01-10T08:08:00Z</dcterms:modified>
  <cp:revision>12</cp:revision>
  <dc:subject/>
  <dc:title/>
</cp:coreProperties>
</file>