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  <w:t>BI.271.11.2021.DŻ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66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66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66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  <w:t xml:space="preserve">Niniejszym oświadczam, iż posiadam uprawnienia budowlane do projektowania w zakresie dróg niezbędne do należytego wykonania przedmiotu zamówienia lub dysponuję osobą posiadającą uprawnienia j/w </w:t>
      </w:r>
      <w:r>
        <w:rPr>
          <w:b/>
        </w:rPr>
        <w:t>*</w:t>
      </w:r>
      <w:r>
        <w:rPr/>
        <w:t>,wobec czego jestem zdolny do realizacji zadania pn.: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"Opracowanie projektu przebudowy odcinka drogi gminnej nr 164024 N położonej na działkach nr 158/8, 132/1 obręb Ruszajny oraz odcinka drogi wewnętrznej położonej na działkach nr 131, 89 obręb Ruszajny gmina Barczewo"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, dnia ...................                </w:t>
        <w:tab/>
        <w:tab/>
        <w:t xml:space="preserve">                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3:00Z</dcterms:created>
  <dc:creator>KM</dc:creator>
  <dc:description/>
  <cp:keywords/>
  <dc:language>en-US</dc:language>
  <cp:lastModifiedBy>Edyta Olszewska</cp:lastModifiedBy>
  <cp:lastPrinted>2020-02-25T10:45:00Z</cp:lastPrinted>
  <dcterms:modified xsi:type="dcterms:W3CDTF">2021-01-28T11:33:00Z</dcterms:modified>
  <cp:revision>2</cp:revision>
  <dc:subject/>
  <dc:title>Wykaz wykonanych robót w latach 2002-2006</dc:title>
</cp:coreProperties>
</file>