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Dębowa Łąka, dnia 17.11.202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Gmina Dębowa Łą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ębowa Łąka 3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87-207 Dębowa Łą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G.271.8.2023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Informacja o wyborze oferty najkorzystniejszej </w:t>
      </w:r>
      <w:r>
        <w:rPr>
          <w:rFonts w:cs="Times New Roman" w:ascii="Times New Roman" w:hAnsi="Times New Roman"/>
          <w:b/>
          <w:bCs/>
          <w:sz w:val="16"/>
          <w:szCs w:val="16"/>
        </w:rPr>
        <w:t>[art. 253 ust. 2 Pzp.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Dotyczy: postępowania o udzielenie zamówienia publicznego pn.: </w:t>
      </w:r>
      <w:r>
        <w:rPr>
          <w:rFonts w:cs="Times New Roman" w:ascii="Times New Roman" w:hAnsi="Times New Roman"/>
          <w:b/>
          <w:bCs/>
        </w:rPr>
        <w:t>„</w:t>
      </w:r>
      <w:r>
        <w:rPr>
          <w:color w:val="000000"/>
        </w:rPr>
        <w:t>Odbieranie i zagospodarowanie stałych odpadów komunalnych z nieruchomości zamieszkałych z terenu Gminy Dębowa Łąka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, prowadzonego w trybie podstawowym bez negocjacji na podstawie art. 275 pkt 1 ustawy prawo zamówień publicznych (Dz. U. z 2023 r. poz. 1605 ze zm.) zwaną dalej Pzp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wyborze najkorzystniejszej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ając na podstawie art. 253 ust. 1 pkt 1 oraz ust. 2 Pzp. Zamawiający informuje, że w przedmiotowym postępowaniu jako ofertę najkorzystniejszą wybrano ofertę złożoną przez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biorstwo Usług Komunalnych i Mieszkani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osystem sp. z o. 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Matejki 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200 Wąbrzeź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eną ofertową: </w:t>
      </w:r>
      <w:r>
        <w:rPr>
          <w:rFonts w:cs="Times New Roman" w:ascii="Times New Roman" w:hAnsi="Times New Roman"/>
          <w:b/>
          <w:bCs/>
        </w:rPr>
        <w:t>887 302,44 zł brutto</w:t>
      </w:r>
      <w:r>
        <w:rPr>
          <w:rFonts w:cs="Times New Roman" w:ascii="Times New Roman" w:hAnsi="Times New Roman"/>
        </w:rPr>
        <w:t xml:space="preserve"> oraz okres gwarancji i rękojmi: 60 miesięcy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erta spełnia wszystkie warunki zamówienia wymagane w SWZ i jest zgodna z wymogami określonymi w ustawie PZP, oraz uzyskała największą ilość punktów – 100, na podstawie kryteriów określonych w SWZ. W związku z tym, Zamawiający  dokonał wyboru tej oferty jako najkorzystniejszej na podstawie art. 239 ustawy Pzp. </w:t>
      </w:r>
    </w:p>
    <w:p>
      <w:pPr>
        <w:pStyle w:val="Normal"/>
        <w:jc w:val="both"/>
        <w:rPr/>
      </w:pPr>
      <w:r>
        <w:rPr/>
        <w:t>Poniżej zestawienie ofert i otrzymane punkty z każdym z kryterium oceny ofer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3"/>
        <w:gridCol w:w="1868"/>
        <w:gridCol w:w="1966"/>
        <w:gridCol w:w="15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Hlk150410429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y i siedziby Wykonawców których oferty nie podlegają odrzuceni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kryte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czba punktów w kryteriu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płatności faktur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siębiorstwo Usług Komunalnych i Mieszkaniow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kosystem sp. z o. 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l. Matejki 1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-200 Wąbrzeź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before="0" w:after="16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2:00Z</dcterms:created>
  <dc:creator>Mateusz Rutkowski</dc:creator>
  <dc:description/>
  <cp:keywords/>
  <dc:language>en-US</dc:language>
  <cp:lastModifiedBy>Michał Zasadowski</cp:lastModifiedBy>
  <cp:lastPrinted>2023-11-09T09:19:00Z</cp:lastPrinted>
  <dcterms:modified xsi:type="dcterms:W3CDTF">2023-11-17T11:37:00Z</dcterms:modified>
  <cp:revision>16</cp:revision>
  <dc:subject/>
  <dc:title/>
</cp:coreProperties>
</file>