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tabs>
          <w:tab w:val="clear" w:pos="57"/>
          <w:tab w:val="left" w:pos="6240" w:leader="none"/>
        </w:tabs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  <w:tab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/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znak: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271.3.2024 prowadzonego w trybie podstawowym na podstawie art. 275 pkt 1 ustawy Pzp  na roboty budowlane </w:t>
      </w:r>
      <w:r>
        <w:rPr>
          <w:rFonts w:cs="Calibri Light" w:ascii="Calibri Light" w:hAnsi="Calibri Light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4256897966"/>
      <w:bookmarkStart w:id="1" w:name="__Fieldmark__0_4256897966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4256897966"/>
      <w:bookmarkStart w:id="3" w:name="__Fieldmark__1_4256897966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łącznik nr 6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innego właściwego rejestru ……………………….. /należy wskazać link jeżeli dotyczy)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n. </w:t>
      </w:r>
      <w:bookmarkStart w:id="4" w:name="_Hlk168908129"/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„Budowa sieci kanalizacji sanitarnej w gminie. Lipnica Wielka”</w:t>
      </w:r>
      <w:bookmarkEnd w:id="4"/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oferuję wykonanie przedmiotu zamówienia </w:t>
        <w:br/>
        <w:t xml:space="preserve">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Dz. U. z 2023r. poz. 16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p>
      <w:pPr>
        <w:pStyle w:val="Akapitzlist"/>
        <w:spacing w:lineRule="auto" w:line="360"/>
        <w:ind w:left="0" w:hanging="0"/>
        <w:rPr/>
      </w:pPr>
      <w:bookmarkStart w:id="5" w:name="_Hlk168907915"/>
      <w:bookmarkEnd w:id="5"/>
      <w:r>
        <w:rPr>
          <w:rFonts w:cs="Calibri Light" w:ascii="Calibri Light" w:hAnsi="Calibri Light"/>
          <w:b/>
          <w:bCs/>
          <w:sz w:val="20"/>
          <w:szCs w:val="20"/>
          <w:highlight w:val="yellow"/>
          <w:lang w:eastAsia="en-US"/>
        </w:rPr>
        <w:t xml:space="preserve">Część 1 </w:t>
      </w:r>
      <w:bookmarkStart w:id="6" w:name="_Hlk128229460"/>
      <w:bookmarkStart w:id="7" w:name="_Hlk125556936"/>
      <w:bookmarkEnd w:id="7"/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 xml:space="preserve">:  </w:t>
      </w:r>
      <w:bookmarkStart w:id="8" w:name="_Hlk168556406"/>
      <w:bookmarkStart w:id="9" w:name="_Hlk125556623"/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>Budowa s</w:t>
      </w:r>
      <w:r>
        <w:rPr/>
        <w:t xml:space="preserve">ieci kanalizacji sanitarnej </w:t>
      </w:r>
      <w:bookmarkEnd w:id="6"/>
      <w:bookmarkEnd w:id="8"/>
      <w:bookmarkEnd w:id="9"/>
      <w:r>
        <w:rPr/>
        <w:t>w Murowanicy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bookmarkStart w:id="10" w:name="_Hlk124935362"/>
            <w:bookmarkEnd w:id="10"/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dla Część 1 : Budowa sieci kanalizacji sanitarnej w Murowanicy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 Light" w:hAnsi="Calibri Light" w:eastAsia="Calibri Light" w:cs="Calibri Light"/>
          <w:sz w:val="20"/>
        </w:rPr>
      </w:pPr>
      <w:bookmarkStart w:id="11" w:name="_Hlk124935488"/>
      <w:bookmarkEnd w:id="11"/>
      <w:r>
        <w:rPr>
          <w:rFonts w:eastAsia="Calibri Light" w:cs="Calibri Light" w:ascii="Calibri Light" w:hAnsi="Calibri Light"/>
          <w:sz w:val="20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bookmarkStart w:id="12" w:name="_Hlk97298340"/>
            <w:bookmarkEnd w:id="12"/>
            <w:r>
              <w:rPr>
                <w:rFonts w:cs="Calibri Light" w:ascii="Calibri Light" w:hAnsi="Calibri Light"/>
                <w:sz w:val="20"/>
                <w:szCs w:val="20"/>
              </w:rPr>
              <w:t xml:space="preserve">* Gwaranc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Udzielam/*y …………lat/a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 xml:space="preserve">gwarancji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(należy wpisać odpowiednio 3 lata</w:t>
              <w:tab/>
              <w:t xml:space="preserve">, 4 lata, 5 lat itd.)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bookmarkStart w:id="13" w:name="_Hlk124935488"/>
      <w:bookmarkStart w:id="14" w:name="_Hlk168907972"/>
      <w:bookmarkEnd w:id="13"/>
      <w:bookmarkEnd w:id="14"/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>Część 2: Budowa sieci kanalizacji sanitarnej sołectwach Centrum oraz Skoczykach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Dla Część 2: Budowa sieci kanalizacji sanitarnej sołectwach Centrum oraz Skoczykach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rPr/>
      </w:pPr>
      <w:r>
        <w:rPr/>
        <w:t xml:space="preserve">W tym: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 kanał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danie nr 2 kanał 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Zadanie nr 3 kanał Barszcz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</w:tbl>
    <w:p>
      <w:pPr>
        <w:pStyle w:val="Heading"/>
        <w:spacing w:lineRule="auto" w:line="360"/>
        <w:jc w:val="left"/>
        <w:rPr>
          <w:rFonts w:eastAsia="Calibri Light"/>
        </w:rPr>
      </w:pPr>
      <w:r>
        <w:rPr>
          <w:rFonts w:eastAsia="Calibri Light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* Gwaranc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Udzielam/*y …………lat/a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 xml:space="preserve">gwarancji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(należy wpisać odpowiednio 3 lata</w:t>
              <w:tab/>
              <w:t xml:space="preserve">, 4 lata, 5 lat  itd.)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 okresu gwarancji rozpoczyna się od daty podpisania protokołu końcowego robót budowlanych (odbioru pełnego zakresu robót), a dla wymienionych materiałów i urządzeń z dniem ich wymiany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/y, że na zastosowane materiały i urządzenia udzielam/y gwarancji producenta. W przypadku, gdy gwarancja producenta będzie krótsza, licząc od daty protokolarnego odbioru pełnego zakresu robót, niż wskazana w ust. 3 lit. b-f, udzielam/y gwarancji własnej uzupełniającej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II. </w:t>
      </w: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w terminie: </w:t>
      </w:r>
    </w:p>
    <w:p>
      <w:pPr>
        <w:pStyle w:val="Sender"/>
        <w:spacing w:lineRule="auto" w:line="360"/>
        <w:rPr/>
      </w:pPr>
      <w:r>
        <w:rPr>
          <w:rFonts w:cs="Calibri Light" w:ascii="Calibri Light" w:hAnsi="Calibri Light"/>
          <w:bCs/>
        </w:rPr>
        <w:t xml:space="preserve">Dla Część 1 :  Budowa sieci kanalizacji sanitarnej w Murowanicy: 30 dni od dnia zawarcia umowy. 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Część 2: Budowa sieci kanalizacji sanitarnej sołectwach Centrum oraz Skoczykach: 3  miesiące od dnia zawarcia umowy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5" w:name="__Fieldmark__2_4256897966"/>
      <w:bookmarkStart w:id="16" w:name="__Fieldmark__2_4256897966"/>
      <w:bookmarkEnd w:id="16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7" w:name="__Fieldmark__3_4256897966"/>
      <w:bookmarkStart w:id="18" w:name="__Fieldmark__3_4256897966"/>
      <w:bookmarkEnd w:id="18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 Light"/>
        </w:rPr>
        <w:t xml:space="preserve">       </w:t>
      </w:r>
      <w:r>
        <w:rPr/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9" w:name="__Fieldmark__4_4256897966"/>
      <w:bookmarkStart w:id="20" w:name="__Fieldmark__4_4256897966"/>
      <w:bookmarkEnd w:id="20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1" w:name="__Fieldmark__5_4256897966"/>
      <w:bookmarkStart w:id="22" w:name="__Fieldmark__5_4256897966"/>
      <w:bookmarkEnd w:id="22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3" w:name="__Fieldmark__6_4256897966"/>
      <w:bookmarkStart w:id="24" w:name="__Fieldmark__6_4256897966"/>
      <w:bookmarkEnd w:id="24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5" w:name="__Fieldmark__7_4256897966"/>
      <w:bookmarkStart w:id="26" w:name="__Fieldmark__7_4256897966"/>
      <w:bookmarkEnd w:id="26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Oświadczam, iż przed podpisaniem umowy wniesiemy zabezpieczenie należytego wykonania umowy </w:t>
        <w:br/>
        <w:t>w wysokości 5 % ceny oferty, w formie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,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7" w:name="__Fieldmark__8_4256897966"/>
      <w:bookmarkStart w:id="28" w:name="__Fieldmark__8_4256897966"/>
      <w:bookmarkEnd w:id="28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9" w:name="__Fieldmark__9_4256897966"/>
      <w:bookmarkStart w:id="30" w:name="__Fieldmark__9_4256897966"/>
      <w:bookmarkEnd w:id="30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31" w:name="__Fieldmark__10_4256897966"/>
      <w:bookmarkStart w:id="32" w:name="__Fieldmark__10_4256897966"/>
      <w:bookmarkEnd w:id="32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33" w:name="__Fieldmark__11_4256897966"/>
      <w:bookmarkStart w:id="34" w:name="__Fieldmark__11_4256897966"/>
      <w:bookmarkEnd w:id="34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 xml:space="preserve">VI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 xml:space="preserve">art. 11 ust. 4 ustawy z dnia 16 kwietnia 1993 r. o zwalczaniu nieuczciwej konkurencji 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wg załącznika nr 8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27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9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0T10:59:00Z</dcterms:modified>
  <cp:revision>1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