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Lipice-Nowa Huta, Nowa Huta-Junno, Stara Huta-Mokre”</w:t>
        <w:br/>
        <w:t>(nr postępowania: IP.271.1.7.2021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Roszak Aneta</cp:lastModifiedBy>
  <cp:lastPrinted>2021-09-07T13:35:00Z</cp:lastPrinted>
  <dcterms:modified xsi:type="dcterms:W3CDTF">2021-09-07T11:36:00Z</dcterms:modified>
  <cp:revision>8</cp:revision>
  <dc:subject/>
  <dc:title>Załącznik nr 9</dc:title>
</cp:coreProperties>
</file>