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Wykonanie remontów cząstkowych oraz  nakładek asfaltobetonowych na terenie gminy Głogów Małopolski w roku 2023 (nr postępowania: OR.271.5.2023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567" w:leader="none"/>
        </w:tabs>
        <w:ind w:left="926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567" w:leader="none"/>
        </w:tabs>
        <w:ind w:left="926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tabs>
          <w:tab w:val="clear" w:pos="720"/>
          <w:tab w:val="left" w:pos="567" w:leader="none"/>
        </w:tabs>
        <w:ind w:left="930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930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5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3-01-24T07:45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