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9.2024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Budowa oświetlenia w miejscowości Rosanów ul. Letnia, „ Budowa oświetlenia w miejscowości Rosanów ul. Zimowa”</w:t>
        <w:br/>
        <w:t>„Budowa oświetlenia w miejscowości Rosanów ul. Poprzeczna i Przedwiośnie”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INSTAL Sp. z o. o.</w:t>
              <w:br/>
              <w:t>ul. Długa 6/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100 Zgierz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EL-MOT Józef Znojek</w:t>
              <w:tab/>
              <w:br/>
              <w:t>ul. Rzgowska 19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080 Tuszy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4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ODA sp. z o. o</w:t>
              <w:tab/>
              <w:br/>
              <w:t xml:space="preserve">ul. Grunwaldzka 33/116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337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9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TRA GROUP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ezary Zakrzewski</w:t>
              <w:tab/>
              <w:br/>
              <w:t>ul. Partyzantów 2a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5 Leonci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R INSTAL Makowski sp.j.</w:t>
              <w:tab/>
              <w:t xml:space="preserve">                       </w:t>
              <w:br/>
              <w:t>ul. Podchorążych 51 lok. 1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234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ind w:left="8496" w:firstLine="708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4-03T15:56:00Z</dcterms:modified>
  <cp:revision>15</cp:revision>
  <dc:subject/>
  <dc:title>oznaczenie sprawy</dc:title>
</cp:coreProperties>
</file>