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4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Zarząd Dróg Powiatowych 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w  Lwówku Śląskim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Ul. Szpitalna 4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59-600 Lwówek Śląski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uppressAutoHyphens w:val="true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en-US"/>
        </w:rPr>
        <w:t>Dostawa i zakup ciągnika rolniczego wraz z osprzętem:</w:t>
      </w:r>
    </w:p>
    <w:p>
      <w:pPr>
        <w:pStyle w:val="Normal"/>
        <w:pBdr/>
        <w:suppressAutoHyphens w:val="true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en-US"/>
        </w:rPr>
        <w:t>Pługiem i posypywarką</w:t>
      </w:r>
    </w:p>
    <w:p>
      <w:pPr>
        <w:pStyle w:val="Normal"/>
        <w:pBdr/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postępowania wskazanych przez zamawiającego, o których mowa w art. 108 ust. 1, oraz ar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109 ust. 1  pkt 4 </w:t>
      </w: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  <w:lang w:val="pl-PL" w:eastAsia="en-US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  <w:t>wybrać zadanie którego dotyczy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0"/>
          <w:szCs w:val="20"/>
          <w:lang w:val="pl-PL"/>
        </w:rPr>
      </w:pPr>
      <w:r>
        <w:rPr>
          <w:rFonts w:cs="Lato;Arial" w:ascii="Lato;Arial" w:hAnsi="Lato;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rPr>
          <w:rFonts w:ascii="Cambria" w:hAnsi="Cambria" w:eastAsia="Andale Sans UI;Times New Roman" w:cs="Arial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Times New Roman" w:cs="Arial" w:ascii="Cambria" w:hAnsi="Cambria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user</cp:lastModifiedBy>
  <cp:lastPrinted>2018-12-19T10:51:00Z</cp:lastPrinted>
  <dcterms:modified xsi:type="dcterms:W3CDTF">2023-10-30T13:30:00Z</dcterms:modified>
  <cp:revision>35</cp:revision>
  <dc:subject/>
  <dc:title/>
</cp:coreProperties>
</file>