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czegółowy opis przedmiotu zamówieni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budynków mieszkalnych na terenie miasta Słupska w ramach zadania inwesty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n. „ Łamiemy bariery, łączymy pokolenia – rewitalizacja Obszaru Podgrodzia, Starego Miasta i Śródmieścia Miasta Słupsk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danie: </w:t>
      </w:r>
      <w:bookmarkStart w:id="0" w:name="_Hlk83723839"/>
      <w:r>
        <w:rPr>
          <w:rFonts w:cs="Arial Narrow" w:ascii="Arial Narrow" w:hAnsi="Arial Narrow"/>
          <w:b/>
        </w:rPr>
        <w:t>Roboty budowlane polegające na remoncie i ociepleniu budynku mieszkalnego, wielorodzinnego przy ul. Sygietyńskiego 13 w Słupsku w zakresie</w:t>
      </w:r>
      <w:bookmarkEnd w:id="0"/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i ocieplenie ścian zewnętrznych elewacji północnej i wschodniej, w tym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czyszczenie i umycie istniejących okładzin zewnętrznych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ięcie i zszycie ścian w miejscach widocznych spękań, wzmocnienie konstrukcji nadproży okiennych,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nę odparzonych tynków wraz wykonaniem punktowych napraw i wzmocnień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Arial Narrow" w:ascii="Arial Narrow" w:hAnsi="Arial Narrow"/>
        </w:rPr>
        <w:t>- wykonanie izolacji przeciwwilgociowej ścian podziemia i cokołu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ieplenie ścian zewnętrznych nadziemia powyżej cokołu, styropianem EPS 70-032 w systemie bezspoinowym z zastosowaniem tynków zewnętrznych mineralnych w fakturze baranka o granulacji 1,5mm, malowanych farbą silikonową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cs="Arial Narrow" w:ascii="Arial Narrow" w:hAnsi="Arial Narrow"/>
        </w:rPr>
        <w:t>- wykonanie na ścianach cokołu okładziny z płytek klinkierowych 6x24cm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dtworzenie gzymsów elewacyjnych i innych detali architektonicznych na elewacji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nę rynien i rur spustowych oraz obróbek blacharskich na blachę stalową powlekaną wraz z wykonaniem stosownych spadków, napraw i uszczelnień elementów przyległy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budowę stopni schodowych przy wejściu do budynk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emont dachu, wymiana pokrycia z dachówki ceramicznej, w ty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biórka istniejącego pokrycia dachu z dachówki i blachy stal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iana łat i kontrłat dach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taż membrany dachowej o wysokiej paroprzepuszczalnośc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taż pokrycia dachowego: z dachówki ceramiczn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taż systemowych elementów komunikacji po dachu: ławki i stopnie kominiarskie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taż systemowych płotków przeciwśnież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iana wyłazu dachowego na systemowy dostosowany do pokrycia dachow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okien klatki schodowej na okna PCV z zachowaniem kształtu, detalu, wymiarów oraz pierwotnego podziału stolarki w postaci przewiązek zewnętrznych. W oknach zamontować systemowe nawiewniki higrosterowane.. Wymiana podokienników wewnętrznych na klatce schodowej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na drzwi zewnętrznych wejściowych do klatki schodowej na drewniane, z przeszkleniem szybą bezpieczną wyposażone w samozamykacz i elektrozaczep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elementów klatki schodowej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Wymianę instalacji elektrycznej, szaf rozdzielczych zasilających, skrzynek licznikowych; wymianę opraw oświetleniowych na oprawy z czujką ruchu; montaż oprawy oświetleniowej zewnętrznej zmierzchowej typu LED przy wejściu do klatki schodowej od strony podwórka. Montaż instalacji domofonowej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Wywóz i utylizacja wszystkich materiałów pochodzących z rozbiórek, uporządkowanie terenu wokół budynku po zakończeniu robót budowlanych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nwentaryzacji powykona</w:t>
      </w:r>
      <w:bookmarkStart w:id="1" w:name="_GoBack"/>
      <w:bookmarkEnd w:id="1"/>
      <w:r>
        <w:rPr>
          <w:rFonts w:cs="Arial Narrow" w:ascii="Arial Narrow" w:hAnsi="Arial Narrow"/>
        </w:rPr>
        <w:t xml:space="preserve">wczej rysunkowej i fotograficznej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Calibri" w:ascii="Arial Narrow" w:hAnsi="Arial Narrow"/>
        </w:rPr>
        <w:t xml:space="preserve">Montaż tablicy informacyjnej wykonanej zgodnie z wytyczny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3:00Z</dcterms:created>
  <dc:creator>Dorota Prus</dc:creator>
  <dc:description/>
  <cp:keywords/>
  <dc:language>en-US</dc:language>
  <cp:lastModifiedBy>Dorota Wysocka</cp:lastModifiedBy>
  <cp:lastPrinted>2021-09-21T09:20:00Z</cp:lastPrinted>
  <dcterms:modified xsi:type="dcterms:W3CDTF">2021-09-28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