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4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iCs/>
        </w:rPr>
        <w:t xml:space="preserve">Budowa oraz przebudowa dróg w miejscowościach Rzeczyca i Rusinów, </w:t>
        <w:br/>
        <w:t>gm. Świebodzin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6"/>
          <w:szCs w:val="6"/>
          <w:lang w:eastAsia="pl-PL"/>
        </w:rPr>
      </w:pPr>
      <w:r>
        <w:rPr>
          <w:rFonts w:cs="Arial Narrow" w:ascii="Arial Narrow" w:hAnsi="Arial Narrow"/>
          <w:color w:val="000000"/>
          <w:sz w:val="6"/>
          <w:szCs w:val="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3969"/>
        <w:gridCol w:w="1417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: cieplnych, wentylacyjnych, gazowych, wodociągowych i kanalizacyjnych bez ograniczeń lu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 elektr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 elektrycznych </w:t>
              <w:br/>
              <w:t>i elektroenergetycz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10-17T15:35:00Z</cp:lastPrinted>
  <dcterms:modified xsi:type="dcterms:W3CDTF">2022-11-04T12:36:00Z</dcterms:modified>
  <cp:revision>97</cp:revision>
  <dc:subject/>
  <dc:title/>
</cp:coreProperties>
</file>