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Dostawę telefonów IP firmy Cisco z licencjami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992"/>
        <w:gridCol w:w="1418"/>
        <w:gridCol w:w="1559"/>
      </w:tblGrid>
      <w:tr>
        <w:trPr>
          <w:trHeight w:val="221" w:hRule="exact"/>
        </w:trPr>
        <w:tc>
          <w:tcPr>
            <w:tcW w:w="104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 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 w:val="24"/>
                <w:szCs w:val="24"/>
              </w:rPr>
              <w:t>Aparat Cisco CP-8865-K9= z zasilaczem CP-PWR-CUBE-4=  i kabel CP-PWR-CORD-CE=  z serwisem CON-SNT-8x5xNBD na 36 miesięcy i licencją A-FLEX-NUPL-E na 60 miesię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co CP-7821-K9= z serwisem  CON-SNT-8x5xNBD 36 miesięcy i licencją A-FLEX-NUPL-A na 60 miesię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la CP-8800-V-KEM=  28 guzików z serwisem CON-SNT-8x5xNBD na 36 miesię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, że zapoznałem się z dokumentacją udostępnioną przez Zamawiającego i nie wnoszę do niego żadnych zastrzeżeń oraz, że zamówienie będzie realizowane zgodnie ze wszystkimi wymaganiami Zamawiającego określonymi w umowie i formularzu ofertowym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cena oferowana brutto obejmuje wszystkie koszty i składniki związane z realizacją zamówienia w tym transportu i należny  podatek VAT. 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zas realizacji umowy 21 dni roboczych od zawarcia umowy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m min 24 miesięcznego okresu gwarancj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4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4-06-28T07:11:00Z</dcterms:modified>
  <cp:revision>5</cp:revision>
  <dc:subject/>
  <dc:title>ZAPOTRZEBOWANIE MATERIAŁU Nr H-0151-99/09  z dnia 24</dc:title>
</cp:coreProperties>
</file>