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odstawowym             </w:t>
        <w:br/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Trebuchet MS" w:hAnsi="Trebuchet MS"/>
          <w:b/>
          <w:sz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Opracowanie dokumentacji budowlanej  i nadzór inwestorski dotyczący wykonania sal audytoryjnych w budynkach „B” i „D” Państwowej Uczelni Stanisława Staszica  w Pile: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 I- Projekt budowlany. II - Nadzór inwestorski.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4244707871"/>
      <w:bookmarkStart w:id="2" w:name="__Fieldmark__0_424470787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4244707871"/>
      <w:bookmarkStart w:id="5" w:name="__Fieldmark__1_42447078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4244707871"/>
      <w:bookmarkStart w:id="8" w:name="__Fieldmark__2_4244707871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9" w:name="__Fieldmark__2_870454645"/>
      <w:bookmarkEnd w:id="9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4244707871"/>
      <w:bookmarkStart w:id="11" w:name="__Fieldmark__3_424470787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2" w:name="__Fieldmark__3_870454645"/>
      <w:bookmarkEnd w:id="1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4244707871"/>
      <w:bookmarkStart w:id="14" w:name="__Fieldmark__4_4244707871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4_870454645"/>
      <w:bookmarkEnd w:id="1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4244707871"/>
      <w:bookmarkStart w:id="17" w:name="__Fieldmark__5_424470787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8" w:name="__Fieldmark__5_870454645"/>
      <w:bookmarkEnd w:id="1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4244707871"/>
      <w:bookmarkStart w:id="20" w:name="__Fieldmark__6_4244707871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1" w:name="__Fieldmark__6_870454645"/>
      <w:bookmarkEnd w:id="2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_4244707871"/>
      <w:bookmarkStart w:id="23" w:name="__Fieldmark__7_424470787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4" w:name="__Fieldmark__7_870454645"/>
      <w:bookmarkEnd w:id="2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 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asierpinski</dc:creator>
  <dc:description/>
  <cp:keywords/>
  <dc:language>en-US</dc:language>
  <cp:lastModifiedBy>asierpinski</cp:lastModifiedBy>
  <cp:lastPrinted>2018-08-06T11:56:00Z</cp:lastPrinted>
  <dcterms:modified xsi:type="dcterms:W3CDTF">2021-02-25T11:20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