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Strefa aktywności gospodarczej w Głuszycy – utworzenie terenów inwestycyjnych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3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1559"/>
        <w:gridCol w:w="1418"/>
        <w:gridCol w:w="1559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Strefa aktywności gospodarczej w Głuszycy – utworzenie terenów inwestycyjnych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3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78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 postępowaniu o udzielenie zamówienia publicznego na na zadanie pn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Strefa aktywności gospodarczej w Głuszycy – utworzenie terenów inwestycyjnych,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3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Strefa aktywności gospodarczej w Głuszycy – utworzenie terenów inwestycyjnych,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3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„</w:t>
      </w:r>
      <w:r>
        <w:rPr>
          <w:rFonts w:cs="Arial" w:ascii="Arial" w:hAnsi="Arial"/>
          <w:b/>
          <w:bCs/>
          <w:sz w:val="18"/>
          <w:szCs w:val="18"/>
        </w:rPr>
        <w:t xml:space="preserve">Strefa aktywności gospodarczej w Głuszycy – utworzenie terenów inwestycyjnych,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3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3.202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.08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0"/>
        <w:ind w:left="284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3.2021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3.202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7, 8 i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3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 xml:space="preserve">Strefa aktywności gospodarczej w Głuszycy – utworzenie terenów inwestycyjnych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3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Strefa aktywności gospodarczej w Głuszycy – utworzenie terenów inwestycyjnych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3.2021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Strefa aktywności gospodarczej w Głuszycy – utworzenie terenów inwestycyjnych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3.2021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Segoe UI" w:hAnsi="Segoe UI" w:cs="Segoe UI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color w:val="000000"/>
      <w:sz w:val="18"/>
      <w:szCs w:val="18"/>
    </w:rPr>
  </w:style>
  <w:style w:type="character" w:styleId="WW8Num53z1">
    <w:name w:val="WW8Num53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3z2">
    <w:name w:val="WW8Num53z2"/>
    <w:qFormat/>
    <w:rPr>
      <w:rFonts w:cs="Arial"/>
      <w:color w:val="000000"/>
      <w:sz w:val="18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b w:val="false"/>
      <w:bCs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color w:val="000000"/>
      <w:sz w:val="18"/>
      <w:szCs w:val="18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2">
    <w:name w:val="WW8Num8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18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>msadecki</dc:creator>
  <dc:description/>
  <cp:keywords/>
  <dc:language>en-US</dc:language>
  <cp:lastModifiedBy>Mariusz Fleszar</cp:lastModifiedBy>
  <cp:lastPrinted>2021-06-25T12:46:00Z</cp:lastPrinted>
  <dcterms:modified xsi:type="dcterms:W3CDTF">2021-06-25T10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