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6300" w:leader="none"/>
        </w:tabs>
        <w:spacing w:lineRule="auto" w:line="276" w:before="0" w:after="0"/>
        <w:rPr>
          <w:rFonts w:ascii="Sylfaen" w:hAnsi="Sylfaen" w:cs="Sylfaen"/>
          <w:lang w:eastAsia="ar-SA"/>
        </w:rPr>
      </w:pPr>
      <w:r>
        <w:rPr>
          <w:rFonts w:cs="Sylfaen" w:ascii="Sylfaen" w:hAnsi="Sylfaen"/>
          <w:b/>
          <w:bCs/>
          <w:i/>
          <w:iCs/>
          <w:lang w:eastAsia="ar-SA"/>
        </w:rPr>
        <w:t>Projekt Umowy</w:t>
        <w:tab/>
        <w:t xml:space="preserve">     </w:t>
      </w:r>
      <w:r>
        <w:rPr>
          <w:rFonts w:cs="Sylfaen" w:ascii="Sylfaen" w:hAnsi="Sylfaen"/>
          <w:b/>
          <w:bCs/>
          <w:lang w:eastAsia="ar-SA"/>
        </w:rPr>
        <w:t>Załącznik nr 2 do SIWZ</w:t>
      </w:r>
      <w:r>
        <w:rPr>
          <w:rFonts w:cs="Sylfaen" w:ascii="Sylfaen" w:hAnsi="Sylfaen"/>
          <w:b/>
          <w:bCs/>
          <w:i/>
          <w:iCs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Sylfaen" w:hAnsi="Sylfaen" w:cs="Sylfaen"/>
          <w:b/>
          <w:b/>
          <w:bCs/>
          <w:lang w:eastAsia="ar-SA"/>
        </w:rPr>
      </w:pPr>
      <w:r>
        <w:rPr>
          <w:rFonts w:cs="Sylfaen" w:ascii="Sylfaen" w:hAnsi="Sylfaen"/>
          <w:b/>
          <w:bCs/>
          <w:lang w:eastAsia="ar-SA"/>
        </w:rPr>
        <w:t>Umowa Nr ………/……./NP/19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Sylfaen" w:hAnsi="Sylfaen" w:cs="Sylfaen"/>
          <w:b/>
          <w:b/>
          <w:bCs/>
          <w:lang w:eastAsia="ar-SA"/>
        </w:rPr>
      </w:pPr>
      <w:r>
        <w:rPr>
          <w:rFonts w:cs="Sylfaen" w:ascii="Sylfaen" w:hAnsi="Sylfae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rFonts w:cs="Sylfaen" w:ascii="Sylfaen" w:hAnsi="Sylfaen"/>
          <w:lang w:eastAsia="ar-SA"/>
        </w:rPr>
        <w:t xml:space="preserve">Zawarta w Zgorzelcu w dniu </w:t>
      </w:r>
      <w:r>
        <w:rPr>
          <w:rFonts w:cs="Sylfaen" w:ascii="Sylfaen" w:hAnsi="Sylfaen"/>
          <w:b/>
          <w:bCs/>
          <w:lang w:eastAsia="ar-SA"/>
        </w:rPr>
        <w:t>………………………..</w:t>
      </w:r>
      <w:r>
        <w:rPr>
          <w:rFonts w:cs="Sylfaen" w:ascii="Sylfaen" w:hAnsi="Sylfaen"/>
          <w:lang w:eastAsia="ar-SA"/>
        </w:rPr>
        <w:t xml:space="preserve"> r</w:t>
      </w:r>
      <w:r>
        <w:rPr>
          <w:rFonts w:cs="Sylfaen" w:ascii="Sylfaen" w:hAnsi="Sylfaen"/>
          <w:b/>
          <w:bCs/>
          <w:lang w:eastAsia="ar-SA"/>
        </w:rPr>
        <w:t>.</w:t>
      </w:r>
      <w:r>
        <w:rPr>
          <w:rFonts w:cs="Sylfaen" w:ascii="Sylfaen" w:hAnsi="Sylfaen"/>
          <w:lang w:eastAsia="ar-SA"/>
        </w:rPr>
        <w:t xml:space="preserve"> pomiędz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Sylfaen" w:hAnsi="Sylfaen" w:cs="Sylfaen"/>
          <w:lang w:eastAsia="ar-SA"/>
        </w:rPr>
      </w:pPr>
      <w:r>
        <w:rPr>
          <w:rFonts w:cs="Sylfaen" w:ascii="Sylfaen" w:hAnsi="Sylfaen"/>
          <w:lang w:eastAsia="ar-SA"/>
        </w:rPr>
        <w:t xml:space="preserve">1. Gminą Zgorzelec, w imieniu której działa …………………………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rFonts w:eastAsia="Sylfaen" w:cs="Sylfaen" w:ascii="Sylfaen" w:hAnsi="Sylfaen"/>
          <w:lang w:eastAsia="ar-SA"/>
        </w:rPr>
        <w:t xml:space="preserve">                                                                                      </w:t>
      </w:r>
      <w:r>
        <w:rPr>
          <w:rFonts w:cs="Sylfaen" w:ascii="Sylfaen" w:hAnsi="Sylfaen"/>
          <w:lang w:eastAsia="ar-SA"/>
        </w:rPr>
        <w:t xml:space="preserve">-   ……………..,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Sylfaen" w:hAnsi="Sylfaen" w:cs="Sylfaen"/>
          <w:lang w:eastAsia="ar-SA"/>
        </w:rPr>
      </w:pPr>
      <w:r>
        <w:rPr>
          <w:rFonts w:cs="Sylfaen" w:ascii="Sylfaen" w:hAnsi="Sylfaen"/>
          <w:lang w:eastAsia="ar-SA"/>
        </w:rPr>
        <w:t>przy kontrasygnacie ……………………….               -   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Sylfaen" w:hAnsi="Sylfaen" w:cs="Sylfaen"/>
          <w:lang w:eastAsia="ar-SA"/>
        </w:rPr>
      </w:pPr>
      <w:r>
        <w:rPr>
          <w:rFonts w:cs="Sylfaen" w:ascii="Sylfaen" w:hAnsi="Sylfaen"/>
          <w:lang w:eastAsia="ar-SA"/>
        </w:rPr>
        <w:t>zwaną w tekście umowy „Zamawiającym”,  a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/>
        <w:rPr>
          <w:rStyle w:val="FontStyle18"/>
          <w:rFonts w:ascii="Sylfaen" w:hAnsi="Sylfaen" w:cs="Sylfaen"/>
          <w:sz w:val="22"/>
          <w:szCs w:val="22"/>
        </w:rPr>
      </w:pPr>
      <w:r>
        <w:rPr>
          <w:rStyle w:val="FontStyle18"/>
          <w:rFonts w:cs="Sylfaen" w:ascii="Sylfaen" w:hAnsi="Sylfaen"/>
          <w:sz w:val="22"/>
          <w:szCs w:val="22"/>
          <w:u w:val="single"/>
        </w:rPr>
        <w:t>w przypadku spółki prawa handlowego</w:t>
      </w:r>
    </w:p>
    <w:p>
      <w:pPr>
        <w:pStyle w:val="Style31"/>
        <w:tabs>
          <w:tab w:val="clear" w:pos="708"/>
          <w:tab w:val="left" w:pos="426" w:leader="none"/>
          <w:tab w:val="left" w:pos="4474" w:leader="dot"/>
          <w:tab w:val="left" w:pos="8098" w:leader="dot"/>
        </w:tabs>
        <w:spacing w:lineRule="auto" w:line="276"/>
        <w:ind w:hanging="0"/>
        <w:rPr>
          <w:rStyle w:val="FontStyle18"/>
          <w:rFonts w:ascii="Sylfaen" w:hAnsi="Sylfaen" w:cs="Sylfaen"/>
          <w:sz w:val="22"/>
          <w:szCs w:val="22"/>
        </w:rPr>
      </w:pPr>
      <w:r>
        <w:rPr>
          <w:rStyle w:val="FontStyle18"/>
          <w:rFonts w:cs="Sylfaen" w:ascii="Sylfaen" w:hAnsi="Sylfaen"/>
          <w:sz w:val="22"/>
          <w:szCs w:val="22"/>
        </w:rPr>
        <w:t>nazwa spółki z siedzibą w</w:t>
        <w:tab/>
        <w:t>, przy ul</w:t>
        <w:tab/>
        <w:t>, wpisana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/>
        <w:rPr/>
      </w:pPr>
      <w:r>
        <w:rPr>
          <w:rStyle w:val="FontStyle18"/>
          <w:rFonts w:cs="Sylfaen" w:ascii="Sylfaen" w:hAnsi="Sylfaen"/>
          <w:sz w:val="22"/>
          <w:szCs w:val="22"/>
        </w:rPr>
        <w:t>do rejestru przedsiębiorców Krajowego Rejestru Sądowego prowadzonego przez Sąd</w:t>
      </w:r>
    </w:p>
    <w:p>
      <w:pPr>
        <w:pStyle w:val="Style91"/>
        <w:widowControl/>
        <w:tabs>
          <w:tab w:val="clear" w:pos="708"/>
          <w:tab w:val="left" w:pos="426" w:leader="none"/>
          <w:tab w:val="left" w:pos="6144" w:leader="dot"/>
        </w:tabs>
        <w:spacing w:lineRule="auto" w:line="276"/>
        <w:rPr/>
      </w:pPr>
      <w:r>
        <w:rPr>
          <w:rStyle w:val="FontStyle18"/>
          <w:rFonts w:cs="Sylfaen" w:ascii="Sylfaen" w:hAnsi="Sylfaen"/>
          <w:sz w:val="22"/>
          <w:szCs w:val="22"/>
        </w:rPr>
        <w:t xml:space="preserve">Rejonowy    </w:t>
        <w:tab/>
        <w:t>,    pod numerem KRS</w:t>
      </w:r>
    </w:p>
    <w:p>
      <w:pPr>
        <w:pStyle w:val="Style91"/>
        <w:widowControl/>
        <w:tabs>
          <w:tab w:val="clear" w:pos="708"/>
          <w:tab w:val="left" w:pos="426" w:leader="none"/>
          <w:tab w:val="left" w:pos="2270" w:leader="dot"/>
          <w:tab w:val="left" w:pos="5237" w:leader="dot"/>
          <w:tab w:val="left" w:pos="8750" w:leader="dot"/>
        </w:tabs>
        <w:spacing w:lineRule="auto" w:line="276"/>
        <w:rPr/>
      </w:pPr>
      <w:r>
        <w:rPr>
          <w:rStyle w:val="FontStyle18"/>
          <w:rFonts w:cs="Sylfaen" w:ascii="Sylfaen" w:hAnsi="Sylfaen"/>
          <w:sz w:val="22"/>
          <w:szCs w:val="22"/>
        </w:rPr>
        <w:tab/>
        <w:t>,NIP</w:t>
        <w:tab/>
        <w:t>REGON</w:t>
        <w:tab/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/>
        <w:rPr/>
      </w:pPr>
      <w:r>
        <w:rPr>
          <w:rStyle w:val="FontStyle18"/>
          <w:rFonts w:cs="Sylfaen" w:ascii="Sylfaen" w:hAnsi="Sylfaen"/>
          <w:sz w:val="22"/>
          <w:szCs w:val="22"/>
        </w:rPr>
        <w:t>wysokość kapitału zakładowego (w przypadku spółek kapitałowych), wpłacony w całości /w części (w przypadku spółki akcyjnej)</w:t>
      </w:r>
    </w:p>
    <w:p>
      <w:pPr>
        <w:pStyle w:val="Style81"/>
        <w:widowControl/>
        <w:tabs>
          <w:tab w:val="clear" w:pos="708"/>
          <w:tab w:val="left" w:pos="144" w:leader="none"/>
          <w:tab w:val="left" w:pos="426" w:leader="none"/>
        </w:tabs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Style w:val="FontStyle18"/>
          <w:rFonts w:cs="Sylfaen" w:ascii="Sylfaen" w:hAnsi="Sylfaen"/>
          <w:sz w:val="22"/>
          <w:szCs w:val="22"/>
        </w:rPr>
        <w:t>-</w:t>
        <w:tab/>
        <w:t>reprezentowana przez: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hanging="0"/>
        <w:rPr>
          <w:rStyle w:val="FontStyle18"/>
          <w:rFonts w:ascii="Sylfaen" w:hAnsi="Sylfaen" w:cs="Sylfaen"/>
          <w:sz w:val="22"/>
          <w:szCs w:val="22"/>
        </w:rPr>
      </w:pPr>
      <w:r>
        <w:rPr>
          <w:rStyle w:val="FontStyle18"/>
          <w:rFonts w:cs="Sylfaen" w:ascii="Sylfaen" w:hAnsi="Sylfaen"/>
          <w:sz w:val="22"/>
          <w:szCs w:val="22"/>
          <w:u w:val="single"/>
        </w:rPr>
        <w:t>w przypadku osób fizycznych prowadzących działalność gospodarczą</w:t>
      </w:r>
    </w:p>
    <w:p>
      <w:pPr>
        <w:pStyle w:val="Style91"/>
        <w:widowControl/>
        <w:tabs>
          <w:tab w:val="clear" w:pos="708"/>
          <w:tab w:val="left" w:pos="426" w:leader="none"/>
          <w:tab w:val="left" w:pos="5472" w:leader="dot"/>
          <w:tab w:val="left" w:pos="8981" w:leader="dot"/>
        </w:tabs>
        <w:spacing w:lineRule="auto" w:line="276"/>
        <w:rPr/>
      </w:pPr>
      <w:r>
        <w:rPr>
          <w:rStyle w:val="FontStyle18"/>
          <w:rFonts w:cs="Sylfaen" w:ascii="Sylfaen" w:hAnsi="Sylfaen"/>
          <w:sz w:val="22"/>
          <w:szCs w:val="22"/>
        </w:rPr>
        <w:t xml:space="preserve">imię i nazwisko zamieszkały w </w:t>
        <w:tab/>
        <w:t>, przy ul</w:t>
        <w:tab/>
        <w:t>,</w:t>
      </w:r>
    </w:p>
    <w:p>
      <w:pPr>
        <w:pStyle w:val="Style91"/>
        <w:widowControl/>
        <w:tabs>
          <w:tab w:val="clear" w:pos="708"/>
          <w:tab w:val="left" w:pos="426" w:leader="none"/>
          <w:tab w:val="left" w:pos="2962" w:leader="dot"/>
        </w:tabs>
        <w:spacing w:lineRule="auto" w:line="276"/>
        <w:rPr/>
      </w:pPr>
      <w:r>
        <w:rPr>
          <w:rStyle w:val="FontStyle18"/>
          <w:rFonts w:cs="Sylfaen" w:ascii="Sylfaen" w:hAnsi="Sylfaen"/>
          <w:sz w:val="22"/>
          <w:szCs w:val="22"/>
        </w:rPr>
        <w:t xml:space="preserve">PESEL    </w:t>
        <w:tab/>
        <w:t xml:space="preserve">    prowadzący    działalność    gospodarczą    pod    firmą</w:t>
      </w:r>
    </w:p>
    <w:p>
      <w:pPr>
        <w:pStyle w:val="Style91"/>
        <w:widowControl/>
        <w:tabs>
          <w:tab w:val="clear" w:pos="708"/>
          <w:tab w:val="left" w:pos="426" w:leader="none"/>
          <w:tab w:val="left" w:pos="2486" w:leader="dot"/>
          <w:tab w:val="left" w:pos="6259" w:leader="dot"/>
        </w:tabs>
        <w:spacing w:lineRule="auto" w:line="276"/>
        <w:rPr/>
      </w:pPr>
      <w:r>
        <w:rPr>
          <w:rStyle w:val="FontStyle18"/>
          <w:rFonts w:cs="Sylfaen" w:ascii="Sylfaen" w:hAnsi="Sylfaen"/>
          <w:sz w:val="22"/>
          <w:szCs w:val="22"/>
        </w:rPr>
        <w:tab/>
        <w:t xml:space="preserve"> siedzibą w</w:t>
        <w:tab/>
        <w:t>, wpisanym do Centralnej</w:t>
      </w:r>
    </w:p>
    <w:p>
      <w:pPr>
        <w:pStyle w:val="Style91"/>
        <w:widowControl/>
        <w:tabs>
          <w:tab w:val="clear" w:pos="708"/>
          <w:tab w:val="left" w:pos="426" w:leader="none"/>
          <w:tab w:val="left" w:pos="7229" w:leader="dot"/>
        </w:tabs>
        <w:spacing w:lineRule="auto" w:line="276"/>
        <w:rPr>
          <w:rFonts w:ascii="Sylfaen" w:hAnsi="Sylfaen" w:cs="Sylfaen"/>
          <w:sz w:val="22"/>
          <w:szCs w:val="22"/>
        </w:rPr>
      </w:pPr>
      <w:r>
        <w:rPr>
          <w:rStyle w:val="FontStyle18"/>
          <w:rFonts w:cs="Sylfaen" w:ascii="Sylfaen" w:hAnsi="Sylfaen"/>
          <w:sz w:val="22"/>
          <w:szCs w:val="22"/>
        </w:rPr>
        <w:t>Ewidencji i Informacji o Działalności Gospodarczej, NIP</w:t>
        <w:tab/>
        <w:t>, REGON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/>
        <w:rPr>
          <w:rStyle w:val="FontStyle18"/>
          <w:rFonts w:ascii="Sylfaen" w:hAnsi="Sylfaen" w:cs="Sylfaen"/>
          <w:sz w:val="22"/>
          <w:szCs w:val="22"/>
        </w:rPr>
      </w:pPr>
      <w:r>
        <w:rPr>
          <w:rStyle w:val="FontStyle18"/>
          <w:rFonts w:cs="Sylfaen" w:ascii="Sylfaen" w:hAnsi="Sylfaen"/>
          <w:sz w:val="22"/>
          <w:szCs w:val="22"/>
          <w:u w:val="single"/>
        </w:rPr>
        <w:t>w przypadku spółki cywilnej</w:t>
      </w:r>
    </w:p>
    <w:p>
      <w:pPr>
        <w:pStyle w:val="Style81"/>
        <w:tabs>
          <w:tab w:val="clear" w:pos="708"/>
          <w:tab w:val="left" w:pos="317" w:leader="none"/>
          <w:tab w:val="left" w:pos="426" w:leader="none"/>
          <w:tab w:val="left" w:pos="7195" w:leader="dot"/>
        </w:tabs>
        <w:spacing w:lineRule="auto" w:line="276"/>
        <w:rPr/>
      </w:pPr>
      <w:r>
        <w:rPr>
          <w:rStyle w:val="FontStyle18"/>
          <w:rFonts w:cs="Sylfaen" w:ascii="Sylfaen" w:hAnsi="Sylfaen"/>
          <w:sz w:val="22"/>
          <w:szCs w:val="22"/>
        </w:rPr>
        <w:t>1)</w:t>
        <w:tab/>
        <w:t xml:space="preserve">imię    i    nazwisko    zamieszkały    w    </w:t>
        <w:tab/>
        <w:t>,    przy    ul.</w:t>
      </w:r>
    </w:p>
    <w:p>
      <w:pPr>
        <w:pStyle w:val="Style91"/>
        <w:widowControl/>
        <w:tabs>
          <w:tab w:val="clear" w:pos="708"/>
          <w:tab w:val="left" w:pos="426" w:leader="none"/>
          <w:tab w:val="left" w:pos="3173" w:leader="dot"/>
          <w:tab w:val="left" w:pos="6221" w:leader="dot"/>
        </w:tabs>
        <w:spacing w:lineRule="auto" w:line="276"/>
        <w:jc w:val="left"/>
        <w:rPr>
          <w:rStyle w:val="FontStyle18"/>
          <w:rFonts w:ascii="Sylfaen" w:hAnsi="Sylfaen" w:cs="Sylfaen"/>
          <w:sz w:val="22"/>
          <w:szCs w:val="22"/>
        </w:rPr>
      </w:pPr>
      <w:r>
        <w:rPr>
          <w:rStyle w:val="FontStyle18"/>
          <w:rFonts w:cs="Sylfaen" w:ascii="Sylfaen" w:hAnsi="Sylfaen"/>
          <w:sz w:val="22"/>
          <w:szCs w:val="22"/>
        </w:rPr>
        <w:tab/>
        <w:t xml:space="preserve">,  PESEL  </w:t>
        <w:tab/>
        <w:t xml:space="preserve">  wpisanym do Centralnej</w:t>
      </w:r>
    </w:p>
    <w:p>
      <w:pPr>
        <w:pStyle w:val="Style31"/>
        <w:tabs>
          <w:tab w:val="clear" w:pos="708"/>
          <w:tab w:val="left" w:pos="426" w:leader="none"/>
          <w:tab w:val="left" w:pos="8093" w:leader="dot"/>
        </w:tabs>
        <w:spacing w:lineRule="auto" w:line="276"/>
        <w:ind w:hanging="0"/>
        <w:rPr>
          <w:rFonts w:ascii="Sylfaen" w:hAnsi="Sylfaen" w:cs="Sylfaen"/>
          <w:sz w:val="22"/>
          <w:szCs w:val="22"/>
        </w:rPr>
      </w:pPr>
      <w:r>
        <w:rPr>
          <w:rStyle w:val="FontStyle18"/>
          <w:rFonts w:cs="Sylfaen" w:ascii="Sylfaen" w:hAnsi="Sylfaen"/>
          <w:sz w:val="22"/>
          <w:szCs w:val="22"/>
        </w:rPr>
        <w:t>Ewidencji i Informacji o Działalności Gospodarczej, NIP</w:t>
        <w:tab/>
        <w:t>, REGON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yle71"/>
        <w:widowControl/>
        <w:tabs>
          <w:tab w:val="clear" w:pos="708"/>
          <w:tab w:val="left" w:pos="346" w:leader="none"/>
          <w:tab w:val="left" w:pos="426" w:leader="none"/>
          <w:tab w:val="left" w:pos="7205" w:leader="dot"/>
        </w:tabs>
        <w:spacing w:lineRule="auto" w:line="276"/>
        <w:rPr/>
      </w:pPr>
      <w:r>
        <w:rPr>
          <w:rStyle w:val="FontStyle18"/>
          <w:rFonts w:cs="Sylfaen" w:ascii="Sylfaen" w:hAnsi="Sylfaen"/>
          <w:sz w:val="22"/>
          <w:szCs w:val="22"/>
        </w:rPr>
        <w:t>2)</w:t>
        <w:tab/>
        <w:t xml:space="preserve">imię    i    nazwisko    zamieszkały    w    </w:t>
        <w:tab/>
        <w:t>,    przy    ul.</w:t>
      </w:r>
    </w:p>
    <w:p>
      <w:pPr>
        <w:pStyle w:val="Style91"/>
        <w:widowControl/>
        <w:tabs>
          <w:tab w:val="clear" w:pos="708"/>
          <w:tab w:val="left" w:pos="426" w:leader="none"/>
          <w:tab w:val="left" w:pos="3235" w:leader="dot"/>
          <w:tab w:val="left" w:pos="7373" w:leader="dot"/>
        </w:tabs>
        <w:spacing w:lineRule="auto" w:line="276"/>
        <w:jc w:val="left"/>
        <w:rPr/>
      </w:pPr>
      <w:r>
        <w:rPr>
          <w:rStyle w:val="FontStyle18"/>
          <w:rFonts w:cs="Sylfaen" w:ascii="Sylfaen" w:hAnsi="Sylfaen"/>
          <w:sz w:val="22"/>
          <w:szCs w:val="22"/>
        </w:rPr>
        <w:tab/>
        <w:t xml:space="preserve">,   PESEL   </w:t>
        <w:tab/>
        <w:t xml:space="preserve">   wpisanym  do</w:t>
      </w:r>
    </w:p>
    <w:p>
      <w:pPr>
        <w:pStyle w:val="Style91"/>
        <w:widowControl/>
        <w:tabs>
          <w:tab w:val="clear" w:pos="708"/>
          <w:tab w:val="left" w:pos="426" w:leader="none"/>
          <w:tab w:val="left" w:pos="2515" w:leader="dot"/>
        </w:tabs>
        <w:spacing w:lineRule="auto" w:line="276"/>
        <w:jc w:val="left"/>
        <w:rPr/>
      </w:pPr>
      <w:r>
        <w:rPr>
          <w:rStyle w:val="FontStyle18"/>
          <w:rFonts w:cs="Sylfaen" w:ascii="Sylfaen" w:hAnsi="Sylfaen"/>
          <w:sz w:val="22"/>
          <w:szCs w:val="22"/>
        </w:rPr>
        <w:t>Centralnej Ewidencji i Informacji o Działalności Gospodarczej, NIP</w:t>
        <w:br/>
        <w:tab/>
        <w:t>, REGON</w:t>
        <w:br/>
        <w:t>prowadzącymi wspólnie działalność gospodarczą w formie spółki cywilnej pod firmą</w:t>
      </w:r>
    </w:p>
    <w:p>
      <w:pPr>
        <w:pStyle w:val="Style91"/>
        <w:widowControl/>
        <w:tabs>
          <w:tab w:val="clear" w:pos="708"/>
          <w:tab w:val="left" w:pos="426" w:leader="none"/>
          <w:tab w:val="left" w:pos="2928" w:leader="dot"/>
          <w:tab w:val="left" w:pos="7867" w:leader="dot"/>
        </w:tabs>
        <w:spacing w:lineRule="auto" w:line="276"/>
        <w:jc w:val="left"/>
        <w:rPr/>
      </w:pPr>
      <w:r>
        <w:rPr>
          <w:rStyle w:val="FontStyle18"/>
          <w:rFonts w:cs="Sylfaen" w:ascii="Sylfaen" w:hAnsi="Sylfaen"/>
          <w:sz w:val="22"/>
          <w:szCs w:val="22"/>
        </w:rPr>
        <w:tab/>
        <w:t xml:space="preserve">,  z siedzibą  w  </w:t>
        <w:tab/>
        <w:t>,  przy ul.</w:t>
      </w:r>
    </w:p>
    <w:p>
      <w:pPr>
        <w:pStyle w:val="Style91"/>
        <w:widowControl/>
        <w:tabs>
          <w:tab w:val="clear" w:pos="708"/>
          <w:tab w:val="left" w:pos="426" w:leader="none"/>
          <w:tab w:val="left" w:pos="1109" w:leader="dot"/>
          <w:tab w:val="left" w:pos="3859" w:leader="dot"/>
          <w:tab w:val="left" w:pos="7930" w:leader="dot"/>
        </w:tabs>
        <w:spacing w:lineRule="auto" w:line="276"/>
        <w:jc w:val="left"/>
        <w:rPr>
          <w:rStyle w:val="FontStyle21"/>
          <w:rFonts w:ascii="Sylfaen" w:hAnsi="Sylfaen" w:cs="Sylfaen"/>
          <w:sz w:val="22"/>
          <w:szCs w:val="22"/>
        </w:rPr>
      </w:pPr>
      <w:r>
        <w:rPr>
          <w:rStyle w:val="FontStyle18"/>
          <w:rFonts w:cs="Sylfaen" w:ascii="Sylfaen" w:hAnsi="Sylfaen"/>
          <w:sz w:val="22"/>
          <w:szCs w:val="22"/>
        </w:rPr>
        <w:tab/>
        <w:t>, NIP</w:t>
        <w:tab/>
        <w:t>, REGON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Style w:val="FontStyle21"/>
          <w:rFonts w:ascii="Sylfaen" w:hAnsi="Sylfaen" w:cs="Sylfaen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zwanym w dalszej części umowy „Wykonawcą”, na podstawie dokonanego przez Zamawiającego wyboru oferty Wykonawcy w przetargu nieograniczonym ogłoszonym dnia…………..2019r. </w:t>
        <w:br/>
        <w:t xml:space="preserve">w </w:t>
      </w:r>
      <w:r>
        <w:rPr>
          <w:rFonts w:cs="Lucida Sans Unicode" w:ascii="Sylfaen" w:hAnsi="Sylfaen"/>
        </w:rPr>
        <w:t>Dzienniku Urzędowym Unii Europejskiej</w:t>
      </w:r>
      <w:r>
        <w:rPr>
          <w:rFonts w:cs="Sylfaen" w:ascii="Sylfaen" w:hAnsi="Sylfaen"/>
        </w:rPr>
        <w:t>.  pod nr 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Sylfaen" w:hAnsi="Sylfaen" w:cs="Sylfaen"/>
          <w:lang w:eastAsia="ar-SA"/>
        </w:rPr>
      </w:pPr>
      <w:r>
        <w:rPr>
          <w:rFonts w:cs="Sylfaen" w:ascii="Sylfaen" w:hAnsi="Sylfaen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Sylfaen" w:hAnsi="Sylfaen" w:cs="Sylfaen"/>
          <w:b/>
          <w:b/>
          <w:bCs/>
          <w:lang w:eastAsia="ar-SA"/>
        </w:rPr>
      </w:pPr>
      <w:r>
        <w:rPr>
          <w:rFonts w:cs="Sylfaen" w:ascii="Sylfaen" w:hAnsi="Sylfae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§ 1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RIPOK</w:t>
      </w:r>
      <w:r>
        <w:rPr>
          <w:rFonts w:cs="Sylfaen" w:ascii="Sylfaen" w:hAnsi="Sylfaen"/>
          <w:sz w:val="22"/>
          <w:szCs w:val="22"/>
        </w:rPr>
        <w:t xml:space="preserve"> – Regionalna Instalacja Przetwarzania Odpadów w rozumieniu ustawy z dnia </w:t>
        <w:br/>
        <w:t xml:space="preserve">13 września 1996 r. o utrzymaniu czystości i porządku w gminach (t.j. Dz.U. z 2018 r. poz. 1454 </w:t>
        <w:br/>
        <w:t>z późn. zm.), w przypadku niniejszego postępowania jest nią Centrum Utylizacji Odpadów Gmin Łużyckich w Lubaniu, ul. Bazaltowa 1, 59-800 Lubań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PSZOK</w:t>
      </w:r>
      <w:r>
        <w:rPr>
          <w:rFonts w:cs="Sylfaen" w:ascii="Sylfaen" w:hAnsi="Sylfaen"/>
          <w:sz w:val="22"/>
          <w:szCs w:val="22"/>
        </w:rPr>
        <w:t xml:space="preserve"> – Punkt Selektywnej Zbiórki Odpadów Komunalnych w rozumieniu ustawy z dnia </w:t>
        <w:br/>
        <w:t xml:space="preserve">13 września 1996 r. o utrzymaniu czystości i porządku w gminach (t.j. Dz.U. z 2018 r. poz. 1454 </w:t>
        <w:br/>
        <w:t>z późn. zm.)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Odpady posortownicze</w:t>
      </w:r>
      <w:r>
        <w:rPr>
          <w:rFonts w:cs="Sylfaen" w:ascii="Sylfaen" w:hAnsi="Sylfaen"/>
          <w:sz w:val="22"/>
          <w:szCs w:val="22"/>
        </w:rPr>
        <w:t xml:space="preserve"> – należy przez to rozumieć odpady powstałe po wysortowaniu </w:t>
        <w:br/>
        <w:t>z odpadów poprzez oddzielne zbieranie następujących frakcji odpadów powstałych na terenie nieruchomości: papieru, tworzyw sztucznych, metali, opakowań wielomateriałowych, szkła, odpadów ulegających biodegradacji, w tym odpadów zielonych, przeterminowanych leków, zużytych igieł i strzykawek, zużytych baterii i akumulatorów, zużytego sprzętu elektrycznego i elektronicznego, mebli i innych odpadów wielkogabarytowych, zużytych opon, chemikaliów, odpadów budowlanych i rozbiórkowych, tekstyliów w rozumieniu Uchwały nr 126/16 Rady Gminy Zgorzelec z dnia 3 marca 2016 r. w sprawie „Regulaminu utrzymania czystości i porządku na terenie Gminy Zgorzelec” z późn.zm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§ 2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Sylfaen" w:hAnsi="Sylfaen" w:cs="Times New Roman"/>
        </w:rPr>
      </w:pPr>
      <w:r>
        <w:rPr>
          <w:rFonts w:cs="Times New Roman" w:ascii="Sylfaen" w:hAnsi="Sylfaen"/>
        </w:rPr>
        <w:t>Usługa odbierania odpadów komunalnych musi być realizowana zgodnie z obowiązującymi przepisami prawa, a w szczególności: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stawą z dnia 14 grudnia 2012 r. o odpadach (tj. Dz.U. z 2018 r. poz. 992 z późn. zm.) oraz rozporządzeniami wykonawczymi,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ustawą z dnia 13 września 1996 r. o utrzymaniu czystości i porządku w gminach (t.j. Dz.U. </w:t>
        <w:br/>
        <w:t>z 2018 r. poz. 1454 z późn. zm.) oraz rozporządzeniami wykonawczymi,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stawą z dnia 11 września 2015 r. o zużytym sprzęcie elektrycznym i elektronicznym (t.j. Dz.U. z 2018 r. poz. 1466 z późn. zm.) oraz rozporządzeniami wykonawczymi,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Krajowym Planem Gospodarki Odpadami Komunalnymi 2022 (KPGO 2022),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ojewódzkim Planem Gospodarki Odpadami dla Województwa Dolnośląskiego na lata 2016- 2022,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Uchwałą nr XLIII/1451/17 Sejmiku Województwa Dolnośląskiego 21 grudnia 2017 r. </w:t>
        <w:br/>
        <w:t>w sprawie wykonania Wojewódzkiego Planu Gospodarki Odpadami dla Województwa Dolnośląskiego 2016-2022,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chwałą nr 126/16 Rady Gminy Zgorzelec z dnia 3 marca 2016 r. w sprawie „Regulaminu utrzymania czystości i porządku na terenie Gminy Zgorzelec”, opublikowaną w Dzienniku Urzędowym Województwa Dolnośląskiego poz. 1376 z dnia 15.03.2016 r. z póżn.zm.,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chwałą nr 205/12 Rady Gminy Zgorzelec z dnia 19 grudnia 2012 r. w sprawie przejęcia obowiązku odbierania odpadów komunalnych od właścicieli nieruchomości, na których nie zamieszkują mieszkańcy, a powstają odpady komunalne, opublikowaną w Dzienniku Urzędowym Województwa Dolnośląskiego poz. 652 z dnia 30 stycznia 2013 r.,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chwałą nr 127/16 Rady Gminy Zgorzelec z dnia 3 marca 2016 r. w sprawie sposobu i zakresu świadczenia usług w zakresie odbierania odpadów komunalnych od właścicieli nieruchomości i zagospodarowania tych odpadów, w zamian za uiszczoną opłatę za gospodarowanie odpadami komunalnymi, opublikowaną w Dzienniku Urzędowym Województwa Dolnośląskiego poz. 1377 z dnia 15.03.2016 r. z późn.zm.,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Umową nr 99/III/NR/2013 z dnia 04.03.2013 r. o przyjmowanie odpadów komunalnych do Regionalnej Instalacji Przetwarzania Odpadów Komunalnych (RIPOK) w Lubaniu zawartej na podstawie porozumienia Gminy Zgorzelec z Gminą Miejską Lubań w dniu 14 kwietnia 2011 r. zmienionego Aneksem nr 1 z dnia 28 listopada 2012 r., zmienionego Aneksem nr 2 z dnia 7 sierpnia 2018 r. 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§ 3.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Na podstawie rozstrzygniętego przetargu nieograniczonego przeprowadzonego zgodnie </w:t>
        <w:br/>
        <w:t xml:space="preserve">z ustawą z dnia 29 stycznia 2004 r. Prawo zamówień publicznych (t.j. Dz.U. z 2018 r. poz. 1986 </w:t>
        <w:br/>
        <w:t>z późn. zm.) Zamawiający zleca, a Wykonawca przyjmuje do wykonania usługę pn. „Odbiór odpadów komunalnych z terenu Gminy Zgorzelec</w:t>
      </w:r>
      <w:r>
        <w:rPr>
          <w:rFonts w:cs="Sylfaen" w:ascii="Sylfaen" w:hAnsi="Sylfaen"/>
          <w:sz w:val="22"/>
          <w:szCs w:val="22"/>
          <w:lang w:val="pl-PL"/>
        </w:rPr>
        <w:t>”.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rzedmiot umowy winien być realizowany zgodnie z obowiązującymi przepisami prawa </w:t>
        <w:br/>
        <w:t>i zasadami wiedzy technicznej oraz obejmować wszystkie działania z punktu widzenia celu, któremu ma służyć.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ykaz nieruchomości objętych przedmiotem zamówienia, wraz z liczbą mieszkańców </w:t>
        <w:br/>
        <w:t xml:space="preserve">w przypadku nieruchomości zamieszkałych i objętością wytworzonych odpadów w przypadku nieruchomości niezamieszkałych stanowi załącznik nr </w:t>
      </w:r>
      <w:r>
        <w:rPr>
          <w:rFonts w:cs="Sylfaen" w:ascii="Sylfaen" w:hAnsi="Sylfaen"/>
          <w:sz w:val="22"/>
          <w:szCs w:val="22"/>
          <w:lang w:val="pl-PL"/>
        </w:rPr>
        <w:t>9</w:t>
      </w:r>
      <w:r>
        <w:rPr>
          <w:rFonts w:cs="Sylfaen" w:ascii="Sylfaen" w:hAnsi="Sylfaen"/>
          <w:sz w:val="22"/>
          <w:szCs w:val="22"/>
        </w:rPr>
        <w:t xml:space="preserve"> do SIWZ. Szczegółowy wykaz nieruchomości Zamawiający przekaże Wykonawcy w dniu podpisania umowy. Wykaz będzie podlegał aktualizacji przez Zamawiając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trike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trakcie realizacji usługi możliwe są zmiany adresów i liczby obsługiwanych nieruchomości, liczby mieszkańców oraz objętości wytworzonych odpadów na nieruchomościach niezamieszkałych. Zmiany te nie będą wpływały na zmianę wysokości wynagrodzenia Wykonawc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zacowana ilość zmieszanych/posortowniczych odpadów komunalnych, odbieranych od mieszkańców od 01.07.2019 r. do 30.06.2022 r. wynosi 3.900 Mg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zacowana ilość zmieszanych/posortowniczych odpadów komunalnych, odbieranych </w:t>
        <w:br/>
        <w:t>z nieruchomości niezamieszkałych od 01.07.2019 r. do 30.06.2022 r. wynosi 1.500 Mg.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az miejsc ustawienia pojemników do selektywnej zbiórki odpadów: papieru i makulatury, opakowań ze szkła, tworzyw sztucznych, metali, opakowań wielomateriałowych oraz odpadów ulegających biodegradacji zawiera załącznik nr 1 do niniejszej umowy, który może ulec zmianie.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ntegralną częścią niniejszej umowy są: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łączniki do umowy,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pecyfikacja istotnych warunków zamówienia (SIWZ),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ferta złożona przez Wykonawcę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§ 4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</w:rPr>
        <w:t xml:space="preserve">Termin realizacji przedmiotu umowy określa się na okres: </w:t>
      </w:r>
      <w:r>
        <w:rPr>
          <w:rFonts w:cs="Times New Roman" w:ascii="Sylfaen" w:hAnsi="Sylfaen"/>
          <w:b/>
          <w:bCs/>
        </w:rPr>
        <w:t>od daty podpisania umowy, nie wcześniej niż 1 lipca 2019 r. do dnia 30 czerwca 2022 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§ 5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zedmiot umowy określony w § 3 ust. 1 obejmuje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bieranie odpadów komunalnych zmieszanych lub posortowniczych z nieruchomości zamieszkałych i niezamieszkałych, w sposób określony w § 6 ust. 1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pewnienie właścicielom nieruchomości możliwości wynajmu, dzierżawy lub innej formy dysponowania pojemnikami do zbierania zmieszanych/posortowniczych odpadów komunalnych, </w:t>
        <w:br/>
        <w:t>w sposób określony w § 6 ust. 2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rganizację selektywnej zbiórki odpadów: papieru i tektury, metali, tworzyw sztucznych, opakowań wielomateriałowych, opakowań ze szkła oraz odpadów ulegających biodegradacji, </w:t>
        <w:br/>
        <w:t>w systemie zbiorowym w sposób określony w § 6 ust. 3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rganizację selektywnej zbiórki odpadów: papieru i tektury, metali, tworzyw sztucznych, opakowań wielomateriałowych, opakowań ze szkła w systemie indywidualnym, w sposób określony w § 6 ust. 4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rganizację selektywnej zbiórki odpadów ulegających biodegradacji w systemie indywidualnym, w sposób określony w § 6 ust. 5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dbieranie mebli i innych odpadów wielkogabarytowych w systemie indywidualnym, </w:t>
        <w:br/>
        <w:t>w sposób określony w § 6 ust. 6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usuwanie odpadów komunalnych z miejsc nieprzeznaczonych do ich składowania </w:t>
        <w:br/>
        <w:t>i magazynowania, w sposób określony w § 6 ust. 7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bieranie odpadów budowlanych i rozbiórkowych w systemie indywidualnym, w sposób określony w § 6 ust. 8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bieranie przeterminowanych leków z pojemników usytuowanych przy aptekach i ośrodkach zdrowia, w sposób określony w § 6 ust. 9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bsługę i organizację Punktów Selektywnej Zbiórki Odpadów Komunalnych (PSZOKów), </w:t>
        <w:br/>
        <w:t>w sposób określony w § 6 ust. 10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ostarczanie wszystkich odebranych z terenu Gminy Zgorzelec odpadów komunalnych do Regionalnej Instalacji Przetwarzania Odpadów Komunalnych w Lubaniu, na zasadach określonych w § 6 ust. 11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pracowanie harmonogramu odbioru odpadów komunalnych, w sposób określony w § 6 </w:t>
        <w:br/>
        <w:t>ust. 12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rowadzenie dokumentacji związanej z działalnością objętą przedmiotem zamówienia, </w:t>
        <w:br/>
        <w:t>w sposób określony w § 6 ust. 13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§ 6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W zakresie odbierania odpadów komunalnych zmieszanych/posortowniczych Wykonawca ma obowiązek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bierać odpady zmieszane/posortownicze, z częstotliwością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 zabudowy jednorodzinnej – nie rzadziej niż co dwa tygodnie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 budynków wielolokalowych (powyżej 7 lokali) – nie rzadziej niż raz na tydzień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dbierać wszystkie odpady komunalne umieszczone w pojemnikach na odpady zmieszane/posortownicze, a także uprzątnąć i odebrać odpady, które zostały wysypane </w:t>
        <w:br/>
        <w:t xml:space="preserve">z pojemników w trakcie ich opróżniania lub wywiane,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trzymywać pojemniki w odpowiednim stanie sanitarnym i technicznym, w tym dezynfekować pojemniki przy każdym odbiorze odpadów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 opróżnieniu odstawiać pojemniki na odpady w miejsca ich ustawienia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prawdzać zawartość pojemników na posortownicze odpady komunalne, a w przypadku stwierdzenia, że w pojemniku znajdują się odpady, których obowiązek selektywnego zbierania wynika z </w:t>
      </w:r>
      <w:bookmarkStart w:id="0" w:name="_Hlk2864212"/>
      <w:r>
        <w:rPr>
          <w:rFonts w:cs="Sylfaen" w:ascii="Sylfaen" w:hAnsi="Sylfaen"/>
          <w:sz w:val="22"/>
          <w:szCs w:val="22"/>
        </w:rPr>
        <w:t>Rozporządzenia Ministra Środowiska w sprawie szczegółowego sposobu selektywnego zbierania wybranych frakcji odpadów z dnia 29 grudnia 2016 r. (Dz.U. z 2017 r., poz. 19 z późn. zm.)</w:t>
      </w:r>
      <w:bookmarkEnd w:id="0"/>
      <w:r>
        <w:rPr>
          <w:rFonts w:cs="Sylfaen" w:ascii="Sylfaen" w:hAnsi="Sylfaen"/>
          <w:sz w:val="22"/>
          <w:szCs w:val="22"/>
        </w:rPr>
        <w:t xml:space="preserve"> oraz Uchwały Rady Gminy Zgorzelec w sprawie regulaminu utrzymania czystości i porządku na terenie Gminy Zgorzelec – udokumentować ten fakt oraz niezwłocznie powiadomić Zamawiającego,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ć czynności określone w pkt 5 wspólnie z Zamawiającym, po zgłoszeniu przez Zamawiającego takiej potrzeby,  co najmniej 5 dni roboczych przed terminem planowanej kontroli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niezwłocznie informować Zamawiającego o wszelkich nieprawidłowościach stwierdzonych </w:t>
        <w:br/>
        <w:t>w trakcie świadczenia usługi, a w szczególności o stwierdzonych przypadkach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ozostawienia przy pojemnikach na odpady odpadów wielkogabarytowych, zużytego sprzętu elektrycznego i elektronicznego, zużytych opon samochodowych, odpadów budowlanych </w:t>
        <w:br/>
        <w:t>i rozbiórkowych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iemożności odebrania z nieruchomości odpadów komunalnych zmieszanych ze względu na brak współdziałania właściciela nieruchomości z Wykonawcą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W zakresie zapewnienia właścicielom nieruchomości możliwości wynajmu (lub oddania </w:t>
        <w:br/>
        <w:t>w inną formę użytkowania) pojemników do zbierania zmieszanych/posortowniczych odpadów komunalnych Wykonawca ma obowiązek: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stawienia do dyspozycji szacunkowych ilości pojemników t.j.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00 pojemników o pojemności 0,01-0,06 m</w:t>
      </w:r>
      <w:r>
        <w:rPr>
          <w:rFonts w:cs="Sylfaen" w:ascii="Sylfaen" w:hAnsi="Sylfaen"/>
          <w:sz w:val="22"/>
          <w:szCs w:val="22"/>
          <w:vertAlign w:val="superscript"/>
        </w:rPr>
        <w:t>3</w:t>
      </w:r>
      <w:r>
        <w:rPr>
          <w:rFonts w:cs="Sylfaen" w:ascii="Sylfaen" w:hAnsi="Sylfaen"/>
          <w:sz w:val="22"/>
          <w:szCs w:val="22"/>
        </w:rPr>
        <w:t>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000 pojemników o pojemności 0,11 m</w:t>
      </w:r>
      <w:r>
        <w:rPr>
          <w:rFonts w:cs="Sylfaen" w:ascii="Sylfaen" w:hAnsi="Sylfaen"/>
          <w:sz w:val="22"/>
          <w:szCs w:val="22"/>
          <w:vertAlign w:val="superscript"/>
        </w:rPr>
        <w:t>3</w:t>
      </w:r>
      <w:r>
        <w:rPr>
          <w:rFonts w:cs="Sylfaen" w:ascii="Sylfaen" w:hAnsi="Sylfaen"/>
          <w:sz w:val="22"/>
          <w:szCs w:val="22"/>
        </w:rPr>
        <w:t>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00 pojemników o pojemności 0,24-0,77 m</w:t>
      </w:r>
      <w:r>
        <w:rPr>
          <w:rFonts w:cs="Sylfaen" w:ascii="Sylfaen" w:hAnsi="Sylfaen"/>
          <w:sz w:val="22"/>
          <w:szCs w:val="22"/>
          <w:vertAlign w:val="superscript"/>
        </w:rPr>
        <w:t>3</w:t>
      </w:r>
      <w:r>
        <w:rPr>
          <w:rFonts w:cs="Sylfaen" w:ascii="Sylfaen" w:hAnsi="Sylfaen"/>
          <w:sz w:val="22"/>
          <w:szCs w:val="22"/>
        </w:rPr>
        <w:t>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00 pojemników o pojemności 1,1 m</w:t>
      </w:r>
      <w:r>
        <w:rPr>
          <w:rFonts w:cs="Sylfaen" w:ascii="Sylfaen" w:hAnsi="Sylfaen"/>
          <w:sz w:val="22"/>
          <w:szCs w:val="22"/>
          <w:vertAlign w:val="superscript"/>
        </w:rPr>
        <w:t>3</w:t>
      </w:r>
      <w:r>
        <w:rPr>
          <w:rFonts w:cs="Sylfaen" w:ascii="Sylfaen" w:hAnsi="Sylfaen"/>
          <w:sz w:val="22"/>
          <w:szCs w:val="22"/>
        </w:rPr>
        <w:t>,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ysponować taką ilością pojemników na odpady, aby właściciele nieruchomości zamieszkałych i niezamieszkałych mieli możliwość ich wynajęcia, dzierżawy lub przyjęcia w innej formie dysponowania od Wykonawcy,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znakować pojemniki trwałym napisem (nazwa, adres, telefon oraz adres strony internetowej podmiotu odbierającego odpady),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umożliwić zawarcie umowy najmu (lub innej formy użytkowania) pojemników na odpady </w:t>
        <w:br/>
        <w:t>z właścicielem nieruchomości,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mieszczenie oferty na własnej stronie internetowej i eksponowanie jej przez cały okres świadczenia usług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W zakresie organizacji selektywnej zbiórki odpadów: papieru i tektury, metali, tworzyw sztucznych, opakowań wielomateriałowych, opakowań ze szkła oraz odpadów ulegających biodegradacji w systemie zbiorowym Wykonawca ma obowiązek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organizować selektywną zbiórkę odpadów komunalnych w systemie zbiorowym poprzez umożliwienie selektywnego zbierania odpadów komunalnych zgromadzonych w przystosowanych do tego celu pojemnikach przeznaczonych dla wielu nieruchomości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posażyć obsługiwany obszar w 19 zestawów specjalistycznych pojemników do selektywnej zbiórki odpadów (jeden zestaw: 3 pojemniki 2500 l przeznaczone na odpady z papieru, tworzyw sztucznych i szkła oraz 1 pojemnik 1100 l przeznaczony na odpady ulegające biodegradacji), których dokładne parametry oraz oznaczenie zawiera załącznik nr 2 do umowy; Zamawiający może zwiększyć liczbę zestawów pojemników do 35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ustawić pojemniki do selektywnej zbiórki odpadów w ilościach oraz miejscach wskazanych </w:t>
        <w:br/>
        <w:t>w załączniku nr 1 do umowy najpóźniej do trzech dni od daty rozpoczęcia świadczenia usługi będącej przedmiotem niniejszego postępowa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okonać z Zamawiającym wspólnej wizji w terenie po podpisaniu umowy celem ustalenia dokładnych miejsc ustawienia pojemników do selektywnej zbiórki odpadów, jeśli Zamawiający uzna za konieczn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ie później niż w ciągu trzech dni od otrzymania zgłoszenia przestawić pojemniki do selektywnej zbiórki odpadów, jeżeli Zamawiający w trakcie świadczenia usługi wskaże Wykonawcy inne miejsca ustawienia pojemników, nie więcej niż dziesięć raz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debrać nie rzadziej niż raz na tydzień wszystkie odpady z papieru i tektury, metali, tworzyw sztucznych, opakowań wielomateriałowych, opakowań ze szkła zgromadzone w pojemnikach, </w:t>
        <w:br/>
        <w:t>a także odpady, które zostały wysypane z pojemników w trakcie ich opróżniania, wywiane lub wyrzucone przez osoby trzecie (np. w wyniku aktów wandalizmu)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ebrać odpady ulegające biodegradacji umieszczone w pojemniku o pojemności 1100 litrów, raz na dwa tygodnie, a także odpady, które zostały wysypane z pojemników w trakcie ich opróżniania, wywiane lub wyrzucone przez osoby trzecie (np. w wyniku aktów wandalizmu)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pewnić stałe utrzymanie w czystości i porządku zarówno pojemników do selektywnego zbierania odpadów, jak i terenu wokół tych pojemników, w tym przeprowadzić dezynfekcję oraz mycie zewnętrzne pojemników raz na kwartał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nie dopuścić do zmieszania odpadów zbieranych selektywnie podczas odbioru i transportu odpadów, tj. nie doprowadzić do zmieszania poszczególnych frakcji zbieranych selektywnie, jak </w:t>
        <w:br/>
        <w:t>i nie doprowadzić do zmieszania odpadów zbieranych selektywnie z odpadami zmieszanymi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niezwłocznie informować Zamawiającego o wszystkich wydarzeniach istotnych ze względu na świadczoną usługę, a w szczególności o wszelkich nieprawidłowościach związanych z eksploatacją </w:t>
        <w:br/>
        <w:t>i lokalizacją pojemników na odpady zbierane selektywnie oraz sposobem segregacji odpadów przez użytkownikó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W zakresie organizacji selektywnej zbiórki odpadów: papieru i tektury, metali, tworzyw sztucznych, opakowań wielomateriałowych, opakowań ze szkła w systemie indywidualnym Wykonawca ma obowiązek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organizować selektywną zbiórkę odpadów komunalnych w systemie indywidualnym poprzez umożliwienie selektywnego zbierania odpadów komunalnych z papieru i tektury, metali, tworzyw sztucznych, opakowań wielomateriałowych, opakowań ze szkła w przystosowanych do tego celu workach foliow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możliwić wyposażenie właścicieli nieruchomości, którzy zadeklarowali selektywną zbiórkę odpadów, w stojaki na worki do gromadzenia odpadów selektywnie zbieranych, najpóźniej do trzech dni od daty rozpoczęcia świadczenia usługi, przez wyposażenie rozumie się oddanie stojaka na worki w użyczen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odstawić nowy stojak, jeżeli uległ uszkodzeniu z przyczyn niezależnych od użytkownik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yposażyć właścicieli nieruchomości, którzy zadeklarowali selektywną zbiórkę odpadów, </w:t>
        <w:br/>
        <w:t xml:space="preserve">w zestawy worków foliowych do gromadzenia selektywnie zbieranych odpadów (pierwszy zestaw powinien zawierać: trzy worki w kolorze żółtym o pojemności 120 litrów, z przeznaczeniem na tworzywa sztuczne, opakowania wielomateriałowe oraz metale; jeden worek w kolorze zielonym </w:t>
        <w:br/>
        <w:t>o pojemności 120 litrów, z przeznaczeniem na szkło; jeden worek w kolorze niebieskim o pojemności 120 litrów, z przeznaczeniem na papier; podczas kolejnych wywozów odpadów selektywnie zebranych należy wymienić minimum jeden pusty worek, za pełny tego samego koloru), przez wyposażenie rozumie się dostarczenie zestawu worków w dniu odbioru odpadów selektywnie zbiera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posażyć nowo zadeklarowanych właścicieli nieruchomości w stojak i zestaw worków do selektywnej zbiórki, przez wyposażenie rozumie się ich dostarczenie w terminie do 7 dni od zgłoszenia przez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ebrać nie rzadziej niż raz na miesiąc wszystkie odpady zgromadzone w workach, a także odpady, które zostały wysypane z worków w trakcie ich opróżniania, wywiane lub wyrzucone przez osoby trzecie (np. w wyniku aktów wandalizmu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nie dopuścić do zmieszania odpadów zbieranych selektywnie podczas odbioru i transportu odpadów, tj. nie doprowadzić do zmieszania poszczególnych frakcji zbieranych selektywnie, jak </w:t>
        <w:br/>
        <w:t>i nie doprowadzić do zmieszania odpadów zbieranych selektywnie z odpadami zmieszany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iezwłocznie informować Zamawiającego o wszystkich wydarzeniach istotnych ze względu na świadczoną usługę, a w szczególności o wszelkich nieprawidłowościach związanych ze sposobem segregacji odpadów przez użytkownik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znakować worki trwałym napisem (informacja o odpadach, jakie należy umieszczać w worku, zgodna z opisem na pojemnikach, o których mowa w ust. 3, nazwa, adres, telefon oraz adres strony internetowej podmiotu odbierającego odpady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W zakresie organizacji selektywnej zbiórki odpadów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ulegających biodegradacji w systemie indywidualnym Wykonawca ma obowiązek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organizować selektywną zbiórkę odpadów komunalnych w systemie indywidualnym poprzez umożliwienie selektywnego zbierania odpadów ulegających biodegradacji z przystosowanych do tego celu pojemników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umożliwić wyposażenie właścicieli nieruchomości, którzy zadeklarowali selektywną zbiórkę odpadów w pojemniki o pojemności minimalnej 120 litrów, do gromadzenia selektywnie zbieranych odpadów ulegających biodegradacji, przez wyposażenie rozumie się oddanie pojemnika w użyczenie,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bierać odpady komunalne ulegające biodegradacji z częstotliwością: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okresie od kwietnia do października – nie rzadziej niż co dwa tygodnie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okresie od listopada do marca – nie rzadziej niż raz w miesiącu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dbierać wszystkie odpady komunalne ulegające biodegradacji umieszczone w pojemnikach na odpady ulegające biodegradacji, a także uprzątnąć i odebrać odpady, które zostały wysypane </w:t>
        <w:br/>
        <w:t xml:space="preserve">z pojemników w trakcie ich opróżniania,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nie dopuścić do zmieszania odpadów zbieranych selektywnie podczas odbioru i transportu odpadów, </w:t>
        <w:br/>
        <w:t>tj. nie doprowadzić do zmieszania poszczególnych frakcji zbieranych selektywnie, jak i nie doprowadzić do zmieszania odpadów zbieranych selektywnie z odpadami zmieszanymi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iezwłocznie informować Zamawiającego o wszystkich wydarzeniach istotnych ze względu na świadczoną usługę, a w szczególności o wszelkich nieprawidłowościach związanych ze sposobem segregacji odpadów przez użytkowników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bookmarkStart w:id="1" w:name="_Hlk941580"/>
      <w:r>
        <w:rPr>
          <w:rFonts w:cs="Sylfaen" w:ascii="Sylfaen" w:hAnsi="Sylfaen"/>
          <w:sz w:val="22"/>
          <w:szCs w:val="22"/>
        </w:rPr>
        <w:t xml:space="preserve">utrzymywać pojemniki w odpowiednim stanie sanitarnym i technicznym, w tym dezynfekować pojemniki przy każdym odbiorze odpadów </w:t>
      </w:r>
      <w:bookmarkEnd w:id="1"/>
      <w:r>
        <w:rPr>
          <w:rFonts w:cs="Sylfaen" w:ascii="Sylfaen" w:hAnsi="Sylfaen"/>
          <w:sz w:val="22"/>
          <w:szCs w:val="22"/>
        </w:rPr>
        <w:t xml:space="preserve">ulegających biodegradacji,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znakować pojemniki trwałym napisem (informacja o odpadach, jakie należy umieszczać </w:t>
        <w:br/>
        <w:t>w pojemniku, nazwa, adres, telefon oraz adres strony internetowej podmiotu odbierającego odpady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W zakresie odbierania mebli i innych odpadów wielkogabarytowych w systemie indywidulanym, Wykonawca ma obowiązek: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bierać meble i inne odpady wielkogabarytowe z terenu nieruchomości, po wcześniejszej akceptacji przez Zamawiającego,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realizować odbiór mebli i innych odpadów wielkogabarytowych poprzez podstawienie kontenera o pojemności 7 m</w:t>
      </w:r>
      <w:r>
        <w:rPr>
          <w:rFonts w:cs="Sylfaen" w:ascii="Sylfaen" w:hAnsi="Sylfaen"/>
          <w:sz w:val="22"/>
          <w:szCs w:val="22"/>
          <w:vertAlign w:val="superscript"/>
        </w:rPr>
        <w:t>3</w:t>
      </w:r>
      <w:r>
        <w:rPr>
          <w:rFonts w:cs="Sylfaen" w:ascii="Sylfaen" w:hAnsi="Sylfaen"/>
          <w:sz w:val="22"/>
          <w:szCs w:val="22"/>
        </w:rPr>
        <w:t xml:space="preserve"> na teren nieruchomości nie później niż do 14 dni roboczych od daty zgłoszenia przez właściciela nieruchomości, 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stalić ze zgłaszającym dokładny termin i warunki podstawienia kontenera oraz poinformować go o kosztach związanych z najmem kontenera,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ceną najmu kontenera obciążyć właściciela nieruchomości, 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ebrać kontener z meblami i innymi odpadami wielkogabarytowymi w kolejnym dniu roboczym, przypadającym po dniu jego podstawienia (właściciel nieruchomości zostanie obciążony kosztem dzierżawy kontenera za jeden dzień),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ysponować taką ilością kontenerów, aby zapewnić ich wynajem (lub oddanie w inną formę użytkowania) wszystkim zainteresowanym właścicielom nieruchomości,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ysponować szacunkową ilością kontenerów na meble i inne odpady wielkogabarytowe: 10 kontenerów o pojemności 7 m</w:t>
      </w:r>
      <w:r>
        <w:rPr>
          <w:rFonts w:cs="Sylfaen" w:ascii="Sylfaen" w:hAnsi="Sylfaen"/>
          <w:sz w:val="22"/>
          <w:szCs w:val="22"/>
          <w:vertAlign w:val="superscript"/>
        </w:rPr>
        <w:t>3</w:t>
      </w:r>
      <w:r>
        <w:rPr>
          <w:rFonts w:cs="Sylfaen" w:ascii="Sylfaen" w:hAnsi="Sylfaen"/>
          <w:sz w:val="22"/>
          <w:szCs w:val="22"/>
        </w:rPr>
        <w:t>, Zamawiający szacuje 750 zgłoszeń dla całego okresu realizacji zamówienia (250 zgłoszeń rocznie). Nie wykorzystana pula zgłoszeń rocznych przechodzi do wykorzystania dla Zamawiającego na lata następne</w:t>
      </w:r>
      <w:r>
        <w:rPr>
          <w:rFonts w:cs="Sylfaen" w:ascii="Sylfaen" w:hAnsi="Sylfaen"/>
          <w:sz w:val="22"/>
          <w:szCs w:val="22"/>
          <w:lang w:val="pl-PL"/>
        </w:rPr>
        <w:t xml:space="preserve"> (obejmujące czas trwania umowy)</w:t>
      </w:r>
      <w:r>
        <w:rPr>
          <w:rFonts w:cs="Sylfaen" w:ascii="Sylfaen" w:hAnsi="Sylfaen"/>
          <w:sz w:val="22"/>
          <w:szCs w:val="22"/>
        </w:rPr>
        <w:t xml:space="preserve">.  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znakować kontenery trwałym napisem (nazwa, adres, telefon oraz adres strony internetowej podmiotu odbierającego odpady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W zakresie usuwania odpadów komunalnych z miejsc nieprzeznaczonych do ich składowania </w:t>
        <w:br/>
        <w:t>i magazynowania, Wykonawca ma obowiązek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terminie do 7 dni od zgłoszenia (pisemnego lub za pomocą środków elektronicznych) zapotrzebowania przez Zamawiającego podstawić kontener o pojemność 7 m</w:t>
      </w:r>
      <w:r>
        <w:rPr>
          <w:rFonts w:cs="Sylfaen" w:ascii="Sylfaen" w:hAnsi="Sylfaen"/>
          <w:sz w:val="22"/>
          <w:szCs w:val="22"/>
          <w:vertAlign w:val="superscript"/>
        </w:rPr>
        <w:t>3</w:t>
      </w:r>
      <w:r>
        <w:rPr>
          <w:rFonts w:cs="Sylfaen" w:ascii="Sylfaen" w:hAnsi="Sylfaen"/>
          <w:sz w:val="22"/>
          <w:szCs w:val="22"/>
        </w:rPr>
        <w:t xml:space="preserve"> lub 34 m</w:t>
      </w:r>
      <w:r>
        <w:rPr>
          <w:rFonts w:cs="Sylfaen" w:ascii="Sylfaen" w:hAnsi="Sylfaen"/>
          <w:sz w:val="22"/>
          <w:szCs w:val="22"/>
          <w:vertAlign w:val="superscript"/>
        </w:rPr>
        <w:t>3</w:t>
      </w:r>
      <w:r>
        <w:rPr>
          <w:rFonts w:cs="Sylfaen" w:ascii="Sylfaen" w:hAnsi="Sylfaen"/>
          <w:sz w:val="22"/>
          <w:szCs w:val="22"/>
        </w:rPr>
        <w:t xml:space="preserve"> we wskazane miejsce (Zamawiający szacuje potrzebę podstawienia 5 kontenerów rocznie)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ebrać kontener w terminie 3 dni od daty zgłoszenia jego zapełnienia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znakować kontenery trwałym napisem (nazwa, adres, telefon oraz adres strony internetowej podmiotu odbierającego odpady)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niezwłocznie informować Zamawiającego o wszystkich wydarzeniach istotnych ze względu na świadczoną usługę, a w szczególności o wszelkich nieprawidłowościach związanych z eksploatacją </w:t>
        <w:br/>
        <w:t>i lokalizacją kontenerów na odpad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W zakresie odbierania odpadów budowlanych i rozbiórkowych w systemie indywidualnym Wykonawca ma obowiązek: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bierać odpady budowlane i rozbiórkowe powstałe w wyniku prowadzenia drobnych robót niewymagających pozwolenia na budowę ani zgłoszenia zamiaru wykonywania robót budowlanych z terenu nieruchomości, po wcześniejszej akceptacji przez Zamawiającego,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realizować odbiór odpadów budowlanych i rozbiórkowych poprzez podstawienie kontenera </w:t>
        <w:br/>
        <w:t>o pojemności 3,5 m</w:t>
      </w:r>
      <w:r>
        <w:rPr>
          <w:rFonts w:cs="Sylfaen" w:ascii="Sylfaen" w:hAnsi="Sylfaen"/>
          <w:sz w:val="22"/>
          <w:szCs w:val="22"/>
          <w:vertAlign w:val="superscript"/>
        </w:rPr>
        <w:t>3</w:t>
      </w:r>
      <w:r>
        <w:rPr>
          <w:rFonts w:cs="Sylfaen" w:ascii="Sylfaen" w:hAnsi="Sylfaen"/>
          <w:sz w:val="22"/>
          <w:szCs w:val="22"/>
        </w:rPr>
        <w:t xml:space="preserve"> lub 5 m</w:t>
      </w:r>
      <w:r>
        <w:rPr>
          <w:rFonts w:cs="Sylfaen" w:ascii="Sylfaen" w:hAnsi="Sylfaen"/>
          <w:sz w:val="22"/>
          <w:szCs w:val="22"/>
          <w:vertAlign w:val="superscript"/>
        </w:rPr>
        <w:t>3</w:t>
      </w:r>
      <w:r>
        <w:rPr>
          <w:rFonts w:cs="Sylfaen" w:ascii="Sylfaen" w:hAnsi="Sylfaen"/>
          <w:sz w:val="22"/>
          <w:szCs w:val="22"/>
        </w:rPr>
        <w:t xml:space="preserve"> na teren nieruchomości nie później niż do 5 dni roboczych od daty zgłoszenia przez właściciela nieruchomości, 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stalić ze zgłaszającym dokładny termin i warunki podstawienia kontenera oraz poinformować go o kosztach związanych z najmem kontenera,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ceną najmu kontenera obciążyć właściciela nieruchomości, 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ebrać kontener z odpadami budowlanymi i rozbiórkowymi niezwłocznie po zgłoszeniu zakończenia jego zapełniania w terminie nie przekraczającym 5 dni roboczych (właściciel nieruchomości zostanie obciążony kosztem dzierżawy kontenera od dnia jego podstawienia na teren nieruchomości do dnia zgłoszenia jego zapełniania),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ysponować taką ilością kontenerów, aby zapewnić ich wynajem (lub oddanie w inną formę użytkowania) wszystkim zainteresowanym właścicielom nieruchomości,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dysponować szacunkową ilością kontenerów na odpady budowlane i rozbiórkowe: </w:t>
        <w:br/>
        <w:t>5 kontenerów o pojemności 3,5 m</w:t>
      </w:r>
      <w:r>
        <w:rPr>
          <w:rFonts w:cs="Sylfaen" w:ascii="Sylfaen" w:hAnsi="Sylfaen"/>
          <w:sz w:val="22"/>
          <w:szCs w:val="22"/>
          <w:vertAlign w:val="superscript"/>
        </w:rPr>
        <w:t>3</w:t>
      </w:r>
      <w:r>
        <w:rPr>
          <w:rFonts w:cs="Sylfaen" w:ascii="Sylfaen" w:hAnsi="Sylfaen"/>
          <w:sz w:val="22"/>
          <w:szCs w:val="22"/>
        </w:rPr>
        <w:t xml:space="preserve"> lub 5 m</w:t>
      </w:r>
      <w:r>
        <w:rPr>
          <w:rFonts w:cs="Sylfaen" w:ascii="Sylfaen" w:hAnsi="Sylfaen"/>
          <w:sz w:val="22"/>
          <w:szCs w:val="22"/>
          <w:vertAlign w:val="superscript"/>
        </w:rPr>
        <w:t>3</w:t>
      </w:r>
      <w:r>
        <w:rPr>
          <w:rFonts w:cs="Sylfaen" w:ascii="Sylfaen" w:hAnsi="Sylfaen"/>
          <w:sz w:val="22"/>
          <w:szCs w:val="22"/>
        </w:rPr>
        <w:t>,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znakować kontenery trwałym napisem (nazwa, adres, telefon oraz adres strony internetowej podmiotu odbierającego odpady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W zakresie odbierania przeterminowanych leków z pojemników usytuowanych przy aptekach i ośrodkach zdrowia, zlokalizowanych na terenie gminy Wykonawca ma obowiązek: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yposażyć aptekę w Łagowie i ośrodki zdrowia w miejscowościach Radomierzyce, Trójca </w:t>
        <w:br/>
        <w:t>i Żarska Wieś oraz nowopowstałe, zgłoszone przez Zamawiającego w specjalistyczne pojemniki do zbierania przeterminowanych leków o pojemności 0,05 m</w:t>
      </w:r>
      <w:r>
        <w:rPr>
          <w:rFonts w:cs="Sylfaen" w:ascii="Sylfaen" w:hAnsi="Sylfaen"/>
          <w:sz w:val="22"/>
          <w:szCs w:val="22"/>
          <w:vertAlign w:val="superscript"/>
        </w:rPr>
        <w:t>3</w:t>
      </w:r>
      <w:r>
        <w:rPr>
          <w:rFonts w:cs="Sylfaen" w:ascii="Sylfaen" w:hAnsi="Sylfaen"/>
          <w:sz w:val="22"/>
          <w:szCs w:val="22"/>
        </w:rPr>
        <w:t xml:space="preserve">, 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ebrać przeterminowane leki w zależności od czasu nagromadzenia, jednak nie rzadziej niż raz w miesiącu,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znakować pojemniki trwałym napisem (nazwa, adres, telefon oraz adres strony internetowej podmiotu odbierającego odpady)</w:t>
      </w:r>
      <w:r>
        <w:rPr>
          <w:rFonts w:cs="Sylfaen" w:ascii="Sylfaen" w:hAnsi="Sylfaen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W zakresie obsługi i organizacji Punktów Selektywnej Zbiórki Odpadów Komunalnych (PSZOK) Wykonawca ma obowiązek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yposażyć trzy PSZOKi, zlokalizowane w miejscowościach: Radomierzyce, Żarska Wieś </w:t>
        <w:br/>
        <w:t xml:space="preserve">i Jerzmanki, najpóźniej do trzech dni od daty rozpoczęcia świadczenia usługi, w co najmniej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rzy kontenery dwudzielne o pojemności 7 m</w:t>
      </w:r>
      <w:r>
        <w:rPr>
          <w:rFonts w:cs="Sylfaen" w:ascii="Sylfaen" w:hAnsi="Sylfaen"/>
          <w:sz w:val="22"/>
          <w:szCs w:val="22"/>
          <w:vertAlign w:val="superscript"/>
        </w:rPr>
        <w:t>3</w:t>
      </w:r>
      <w:r>
        <w:rPr>
          <w:rFonts w:cs="Sylfaen" w:ascii="Sylfaen" w:hAnsi="Sylfaen"/>
          <w:sz w:val="22"/>
          <w:szCs w:val="22"/>
        </w:rPr>
        <w:t xml:space="preserve"> o wysokości do 1,4 m, z przeznaczeniem na: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użyty sprzęt elektryczny i elektroniczny (duża przegroda); zużyte baterie i akumulatory (mała przegroda),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apier i makulaturę (duża przegroda); szkło (mała przegroda),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użyte opony (duża przegroda); metal (mała przegroda), z dodatkowymi pojemnikami, przy jednym z kontenerów na: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żarówki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baterie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metale nieżelaz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wa kontenery o pojemności 7 m</w:t>
      </w:r>
      <w:r>
        <w:rPr>
          <w:rFonts w:cs="Sylfaen" w:ascii="Sylfaen" w:hAnsi="Sylfaen"/>
          <w:sz w:val="22"/>
          <w:szCs w:val="22"/>
          <w:vertAlign w:val="superscript"/>
        </w:rPr>
        <w:t>3</w:t>
      </w:r>
      <w:r>
        <w:rPr>
          <w:rFonts w:cs="Sylfaen" w:ascii="Sylfaen" w:hAnsi="Sylfaen"/>
          <w:sz w:val="22"/>
          <w:szCs w:val="22"/>
        </w:rPr>
        <w:t xml:space="preserve"> o wysokości do 1,4 m, z przeznaczeniem na: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pady ulegające biodegradacji, w tym odpady zielone,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ekstyl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jeden kontener o pojemności 14-16 m</w:t>
      </w:r>
      <w:r>
        <w:rPr>
          <w:rFonts w:cs="Sylfaen" w:ascii="Sylfaen" w:hAnsi="Sylfaen"/>
          <w:sz w:val="22"/>
          <w:szCs w:val="22"/>
          <w:vertAlign w:val="superscript"/>
        </w:rPr>
        <w:t>3</w:t>
      </w:r>
      <w:r>
        <w:rPr>
          <w:rFonts w:cs="Sylfaen" w:ascii="Sylfaen" w:hAnsi="Sylfaen"/>
          <w:sz w:val="22"/>
          <w:szCs w:val="22"/>
        </w:rPr>
        <w:t xml:space="preserve"> z przeznaczeniem na odpady budowlane i rozbiórkow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wa kontenery o pojemności 34 m</w:t>
      </w:r>
      <w:r>
        <w:rPr>
          <w:rFonts w:cs="Sylfaen" w:ascii="Sylfaen" w:hAnsi="Sylfaen"/>
          <w:sz w:val="22"/>
          <w:szCs w:val="22"/>
          <w:vertAlign w:val="superscript"/>
        </w:rPr>
        <w:t>3</w:t>
      </w:r>
      <w:r>
        <w:rPr>
          <w:rFonts w:cs="Sylfaen" w:ascii="Sylfaen" w:hAnsi="Sylfaen"/>
          <w:sz w:val="22"/>
          <w:szCs w:val="22"/>
        </w:rPr>
        <w:t xml:space="preserve"> z przeznaczeniem na meble i inne odpady wielkogabarytow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jeden szczelny kontener o pojemności ok. 1 m</w:t>
      </w:r>
      <w:r>
        <w:rPr>
          <w:rFonts w:cs="Sylfaen" w:ascii="Sylfaen" w:hAnsi="Sylfaen"/>
          <w:sz w:val="22"/>
          <w:szCs w:val="22"/>
          <w:vertAlign w:val="superscript"/>
        </w:rPr>
        <w:t>3</w:t>
      </w:r>
      <w:r>
        <w:rPr>
          <w:rFonts w:cs="Sylfaen" w:ascii="Sylfaen" w:hAnsi="Sylfaen"/>
          <w:sz w:val="22"/>
          <w:szCs w:val="22"/>
        </w:rPr>
        <w:t xml:space="preserve"> przeznaczony na chemikali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pisać kontenery zgodnie z ich przeznaczeniem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bierać kontenery z odpadami, po zgłoszeniu ich zapełnienia, do 5 dni od daty zgłoszeni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trike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dbierać wszystkie odpady zgromadzone w kontenerach, a także odpady, które zostały wysypane z kontenerów w trakcie ich opróżniania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nie dopuścić do zmieszania odpadów zbieranych selektywnie podczas odbioru i transportu odpadów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niezwłocznie informować Zamawiającego o wszystkich wydarzenia istotnych ze względu na świadczoną usługę, a w szczególności o wszelkich nieprawidłowościach związanych z eksploatacją </w:t>
        <w:br/>
        <w:t>i lokalizacją kontenerów na odpady oraz sposobem segregacji odpadów przez użytkowników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ie później niż w ciągu dziesięciu dni od otrzymania zgłoszenia przestawić wszystkie kontenery, w które wyposażony jest PSZOK, jeżeli Zamawiający w trakcie świadczenia usługi wskaże Wykonawcy inne miejsce usytuowania PSZOKu (Zamawiający dopuszcza zmianę lokalizacji maksymalnie jednego PSZOKu w trakcie realizacji zamówienia)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posażyć i obsługiwać na powyższych zasadach maksymalnie jeden nowoutworzony PSZOK, jeżeli Zamawiający zgłosi taką potrzebę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posażyć każdy PSZOK w maksymalnie dwa dodatkowe kontenery, jeżeli Zamawiający zgłosi taką potrzeb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W zakresie dostarczania wszystkich odpadów komunalnych z terenu Gminy Zgorzelec Wykonawca ma obowiązek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ostarczać wszystkie odebrane odpady komunalne do Regionalnej Instalacji Przetwarzania Odpadów Komunalnych w Lubaniu na zasadach określonych w ustawie z dnia 13 września 1996</w:t>
      </w:r>
      <w:r>
        <w:rPr>
          <w:rFonts w:cs="Sylfaen" w:ascii="Sylfaen" w:hAnsi="Sylfaen"/>
          <w:sz w:val="22"/>
          <w:szCs w:val="22"/>
          <w:lang w:val="pl-PL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r. </w:t>
        <w:br/>
        <w:t>o utrzymaniu czystości i porządku w gminach (t.j. Dz.U. z 2018 r. poz. 1454 z późn. zm.)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 przypadku braku możliwości dostarczenia odpadów do RIPOKu z przyczyn leżących po stronie RIPOKu (np. awaria RIPOKu) dostarczać odpady do instalacji zastępczej wskazanej </w:t>
        <w:br/>
        <w:t>w uchwale, o której mowa w § 2 pkt 6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dbierać odpady komunalne w godzinach od 6.00 do 16.00 w dni robocze, a w przypadku dodatkowych dni ustawowo wolnych od pracy możliwy będzie również odbiór odpadów </w:t>
        <w:br/>
        <w:t xml:space="preserve">w godzinach od 8.00 do 14.00 w soboty, dostarczać odebrane odpady komunalne tego samego dnia do Regionalnej Instalacji Przetwarzania Odpadów Komunalnych w Lubaniu w godzinach jej funkcjonowania na zasadach określonych w Umowie nr 99/III/NR/2013 z dnia 04.03.2013 r. </w:t>
        <w:br/>
        <w:t>o przyjmowanie odpadów komunalnych do Regionalnej Instalacji Przetwarzania Odpadów Komunalnych w Lubaniu; koszt zagospodarowania, przetworzenia lub unieszkodliwienia wszystkich odpadów komunalnych odebranych z terenu Gminy Zgorzelec w Regionalnej Instalacji Przetwarzania Odpadów Komunalnych w Lubaniu będzie obciążał Zamawiając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W zakresie opracowania harmonogramu odbioru odpadów komunalnych Wykonawca ma obowiązek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pracować na rok kalendarzowy świadczenia usługi harmonogram odbioru poszczególnych rodzajów odpadów komunalnych, tj.:</w:t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padów zmieszanych/posortowniczych,</w:t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padów selektywnie zbieranych w systemie zbiorowym,</w:t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padów selektywnie zbieranych w systemie indywidualnym,</w:t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rzeterminowanych leków zgromadzonych w pojemnikach usytuowanych przy aptekach </w:t>
        <w:br/>
        <w:t>i ośrodkach zdrowi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pracować harmonogram w oparciu o zapisy i wymagania Regulaminu utrzymania porządku </w:t>
        <w:br/>
        <w:t>i czystości w gminie, w tym: częstotliwość odbierania poszczególnych rodzajów odpadów komunalnych, rodzaj i charakter zabudowy oraz system selektywnej zbiórki odpadów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zgodnić harmonogram z Zamawiającym w taki sposób, aby co najmniej na 14 dni przed rozpoczęciem świadczenia usługi będącej przedmiotem niniejszego zamówienia został on ostatecznie zaakceptowany przez obydwie strony zamówieni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rzekazać projekt harmonogramu w wersji elektronicznej w celu uzgodnienia; Zamawiający </w:t>
        <w:br/>
        <w:t>w ciągu 3 dni roboczych od potwierdzenia odbioru dokona akceptacji lub wniesie uwagi do harmonogramu; jeżeli w ciągu 3 dni roboczych od potwierdzenia odbioru Zamawiający nie zgłosi uwag, harmonogram zostanie zaakceptowany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prowadzić uwagi Zamawiającego do harmonogramu oraz przedstawić go do ponownej akceptacji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uzasadnionych sytuacjach, dokonywać zmiany w ww. harmonogramie w trakcie świadczenia usługi, przy czym wszystkie zmiany muszą wcześniej zostać zaakceptowane przez Zamawiając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umieścić harmonogram na własnej stronie internetowej i eksponować go przez cały okres świadczenia usługi, a także informować na własnej stronie internetowej o zmianach </w:t>
        <w:br/>
        <w:t>w harmonogramie w terminie nie przekraczającym 2 dni robocze od dokonania akceptacji przez Zamawiając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pracować kalendarz ścienny o formacie nie mniejszym niż A4, zgodnie z poniższymi zasadami: 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kalendarz powinien zawierać informacje dot. harmonogramu wywozu, zasady segregacji odpadów, informacje o punktach selektywnej zbiórki odpadów komunalnych, numery telefonów, adresy stron internetowych Wykonawcy i Zamawiającego, herb gminy, 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kalendarz należy opracować na okresy od 01.07.2019 r. – 30.06.2020 r., od 01.07.2020 r. do 30.06.2021 r., od 01.07.2021 r. do 30.06.2022 r., (istnieje możliwość zmiany okresów kalendarzy po wcześniejszym zaakceptowaniu przez Zamawiającego), w terminach zgodnych z ppkt e),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kalendarz powinien być wspólny jedynie dla miejscowości, z których poszczególne frakcje odpadów będą odbierane tego samego dnia,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zekazać harmonogramy do akceptacji najpóźniej do 15 maja każdego roku,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o akceptacji projektu przez Zamawiającego, należy dostarczyć kalendarz do siedziby Zamawiającego w ilości 10 % każdej wersji nakładu oraz do właścicieli nieruchomości, najpóźniej do 14 dni przed rozpoczęciem świadczenia usługi, a w kolejnych latach najpóźniej do 15 czerwca, 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 przypadku zmiany harmonogramu przez Wykonawcę, nowe kalendarze należy dostarczyć </w:t>
        <w:br/>
        <w:t>w terminie 14 dni po akceptacji projektu przez Zamawiającego, w ilościach i na zasadach zgodnych z ppkt e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W zakresie prowadzenia dokumentacji związanej z działalnością objętą przedmiotem zamówienia Wykonawca ma obowiązek: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owadzić ilościową i jakościową ewidencję odpadów, zgodnie z przepisami ustawy z dnia 14 grudnia 2012 r. o odpadach (Dz.U. z 2018 r. poz. 992 z późn. zm.)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rzekazywać Zamawiającemu miesięczne raporty w terminie do 14 dni od zakończenia danego miesiąca zawierające informacje związane z zakresem świadczonej usługi, a w szczególności: 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nformację o rodzajach i ilości (masie) odebranych odpadów zebranych w ramach umowy,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owody dostarczenia wszystkich odpadów do wskazanej Regionalnej Instalacji Przetwarzania Odpadów Komunalnych (RIPOK) w Lubaniu – Centrum Utylizacji Odpadów Gmin Łużyckich przy ul. Bazaltowej 1 w Lubaniu, tj. pokwitowania z wagi,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skazanie nieruchomości, z których nie odebrano odpadów komunalnych ze względu na brak współdziałania właściciela nieruchomości z Wykonawcą,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skazanie nieruchomości, na których mimo deklaracji selektywnej zbiórki odpadów nie jest ona prowadzona,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nne informacje istotne ze względu na zapisy niniejszej umowy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§ 7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Sylfaen" w:hAnsi="Sylfaen" w:cs="Times New Roman"/>
        </w:rPr>
      </w:pPr>
      <w:r>
        <w:rPr>
          <w:rFonts w:cs="Times New Roman" w:ascii="Sylfaen" w:hAnsi="Sylfaen"/>
        </w:rPr>
        <w:t>Wykonawca zobowiązany jest do: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pewnienia sprawnych środków technicznych gwarantujących terminowe i jakościowe wykonanie przedmiotu umowy w ilości nie mniejszej niż podanej w złożonej w postępowaniu przetargowym ofercie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pewnienia właściwego stanu sanitarnego pojazdów do odbioru i transportu odpadów, w tym mycia pojazdów do transportu odpadów zmieszanych zarówno z zewnątrz, jak i wewnątrz minimum jeden raz na tydzień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bezpieczenia przewożonych odpadów przed wysypywaniem, a także przed wydzielaniem nieprzyjemnych zapachów i odorów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możliwienia wstępu na teren bazy transportowej przedstawicielom Zamawiającego lub pracownikom państwowych instytucji upoważnionych do kontroli realizacji przedmiotu umowy oraz przepisów prawa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udostępniania Zamawiającemu, w każdym czasie i na każde żądanie, dokumentacji związanej </w:t>
        <w:br/>
        <w:t>z działalnością objętą przedmiotem zamówienia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organizowania zaplecza biurowego wraz z obsługą w taki sposób, aby możliwy był kontakt </w:t>
        <w:br/>
        <w:t>z Wykonawcą codziennie w dni robocze oraz wskazania osoby lub osób upoważnionych do kontaktów z Zamawiającym i danych kontaktowych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organizowania dyżurów w dni ustawowo wolne od pracy w taki sposób, aby możliwy był kontakt Zamawiającego z Wykonawcą w tych dniach oraz, w przypadku wystąpienia zdarzeń nagłych i nieprzewidzianych, a zagrażających życiu, zdrowiu i bezpieczeństwu ludzi lub porządkowi publicznemu, podejmowanie przez Wykonawcę w tych dniach działań zapewniających utrzymanie właściwej jakości świadczonych usług, bez dodatkowego wynagrodzenia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elegowania upoważnionego przedstawiciela Wykonawcy do uczestnictwa w naradach prowadzonych przez Zamawiającego, na których omawiane będą zadania związane z realizacją przedmiotu umowy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okonywania odbioru i transportu odpadów również w przypadkach, kiedy dojazd do miejsc gromadzenia odpadów będzie znacznie utrudniony np. z powodu remontu dróg, dojazdów itp., bez dodatkowego wynagrodzenia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rzystąpienia do odbioru odpadów komunalnych z nowo zgłoszonych nieruchomości </w:t>
        <w:br/>
        <w:t>w terminie do 3 dni od dnia zgłoszenia przez Zamawiającego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§ 8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mawiający zobowiązany jest do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bieżącego aktualizowania załącznika nr </w:t>
      </w:r>
      <w:r>
        <w:rPr>
          <w:rFonts w:cs="Sylfaen" w:ascii="Sylfaen" w:hAnsi="Sylfaen"/>
          <w:sz w:val="22"/>
          <w:szCs w:val="22"/>
          <w:lang w:val="pl-PL"/>
        </w:rPr>
        <w:t>9</w:t>
      </w:r>
      <w:r>
        <w:rPr>
          <w:rFonts w:cs="Sylfaen" w:ascii="Sylfaen" w:hAnsi="Sylfaen"/>
          <w:sz w:val="22"/>
          <w:szCs w:val="22"/>
        </w:rPr>
        <w:t xml:space="preserve"> do SIWZ w okresie objętym świadczeniem usługi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ozpatrywania wniosków Wykonawcy w zakresie zmian do harmonogramu odbierania odpadów komunalnych oraz zmian miejsc ustawienia pojemników do selektywnej zbiórki odpadów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okonania akceptacji lub wniesienia uwag do harmonogramu odbioru odpadów komunalnych, jeżeli zajdzie taka potrzeba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stępowania w imieniu mieszkańców w sprawach uciążliwości, niedogodności, niesolidności i niezgodności wykonywania przedmiotu umowy przez Wykonawcę oraz inicjowanie działań zmierzających do usunięcia lub ograniczenia tych uciążliwości, niedogodności itd.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gularnego odbioru i oceny raportów i wykazów sporządzanych przez Wykonawcę, o których mowa w § 6 ust. 13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ozliczenia usług świadczonych przez Wykonawcę i dokonywania zapłaty wynagrodzenia należnego Wykonawcy w terminach ich płatności, określonych w § 11 ust. 3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a zobowiązany jest do odpowiedniego oznakowania oraz wyposażenia sprzętu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ojazdy biorące udział w pracach objętych przedmiotem zamówienia muszą być trwale </w:t>
        <w:br/>
        <w:t xml:space="preserve">i czytelnie oznakowane w widocznym miejscu nazwą lub logo firmy oraz danymi adresowymi </w:t>
        <w:br/>
        <w:t>i numerem telefonu, posiadać światła ostrzegawcze koloru pomarańczowego oraz światła cofania wraz z sygnałem dźwiękowym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la każdego samochodu, którym posługuje się Wykonawca przy realizacji przedmiotu niniejszego zamówienia Wykonawca musi posiadać wypis z licencji na wykonywanie krajowego transportu drogowego rzeczy; w przypadku realizacji usługi odbioru/wywozu odpadów komunalnych dopuszcza się posiadanie wypisu z zaświadczenia o wykonywaniu przewozów na potrzeby własne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mawiający wymaga wyposażenia wszystkich samochodów specjalistycznych przeznaczonych do wykonywania usług w ramach niniejszego postępowania w systemy GPS monitorujące ruch pojazdu na terenie gminy (monitoringu bazującego na systemie pozycjonowania satelitarnego, umożliwiającego trwałe zapisywanie, przechowywanie i odczytywanie danych o położeniu, miejscach postoju i wyładunku odpadów)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§ 9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mawiający w trakcie realizacji przedmiotu umowy zastrzega sobie prawo do kontrolowania prac wykonywanych przez Wykonawcę, zarówno przy udziale Wykonawcy, jak i samodzielnie. </w:t>
        <w:br/>
        <w:t>Z dokonanych kontroli sporządzane będą protokoły pokontrolne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ykonawca umożliwi na życzenie Zamawiającego dokonanie wspólnej oceny poprawności wykonania usługi. Podczas oceny poprawności wykonania usługi brane będą pod uwagę </w:t>
        <w:br/>
        <w:t>w szczególności protokoły pokontrolne sporządzone w trakcie danego miesiąca oraz wspólnie dokonana wizja lokalna, której organizacja leży po stronie Wykonawcy. Wspólna wizja lokalna nastąpi do 3 dni roboczych od zadeklarowania takiej potrzeby przez Zamawiającego. Z oceny poprawności wykonania usługi Zamawiający i Wykonawca sporządzą wspólny protokół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u stwierdzenia nieprawidłowości w realizacji przedmiotu umowy Zamawiający niezwłocznie powiadomi o tym fakcie Wykonawcę, wyznaczając jednocześnie termin na ich usunięcie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§ 10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Jako osobę odpowiedzialną za prawidłowe wykonanie przedmiotu umowy ze strony Wykonawcy wyznacza się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………………………</w:t>
      </w:r>
      <w:r>
        <w:rPr>
          <w:rFonts w:cs="Sylfaen" w:ascii="Sylfaen" w:hAnsi="Sylfaen"/>
          <w:sz w:val="22"/>
          <w:szCs w:val="22"/>
          <w:lang w:val="en-US"/>
        </w:rPr>
        <w:t>, nr tel. ………………, e-mail: …………………………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………………………</w:t>
      </w:r>
      <w:r>
        <w:rPr>
          <w:rFonts w:cs="Sylfaen" w:ascii="Sylfaen" w:hAnsi="Sylfaen"/>
          <w:sz w:val="22"/>
          <w:szCs w:val="22"/>
          <w:lang w:val="en-US"/>
        </w:rPr>
        <w:t>, nr tel. ………………, e-mail: 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Do kontroli prac stanowiących przedmiot umowy ze strony Zamawiającego wyznacza się: 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………………………</w:t>
      </w:r>
      <w:r>
        <w:rPr>
          <w:rFonts w:cs="Sylfaen" w:ascii="Sylfaen" w:hAnsi="Sylfaen"/>
          <w:sz w:val="22"/>
          <w:szCs w:val="22"/>
          <w:lang w:val="en-US"/>
        </w:rPr>
        <w:t>, nr tel. ………………, e-mail: …………………………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………………………</w:t>
      </w:r>
      <w:r>
        <w:rPr>
          <w:rFonts w:cs="Sylfaen" w:ascii="Sylfaen" w:hAnsi="Sylfaen"/>
          <w:sz w:val="22"/>
          <w:szCs w:val="22"/>
          <w:lang w:val="en-US"/>
        </w:rPr>
        <w:t>, nr tel. ………………, e-mail: 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zakresie wzajemnego współdziałania przy realizacji przedmiotu umowy strony zobowiązują się działać niezwłocznie, przestrzegając obowiązujące przepisy prawa i ustalone zwyczaje z poszanowaniem praw drugiej strony um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trony dopuszczają możliwość zmiany osób wymienionych w ust. 1, o czym niezwłocznie powiadomią drugą stronę w formie pisemnej bez potrzeby wprowadzania zmian w niniejszej umowie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§ 11.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 wykonanie przedmiotu umowy Wykonawca otrzyma wynagrodzenie zryczałtowane </w:t>
        <w:br/>
        <w:t>w wysokości………………………….zł brutto (słownie złotych ……….…………………… ……………………………………………………………) w tym ……….. VAT.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ynagrodzenie, o którym mowa w ust. 1 Zamawiający wypłacać będzie Wykonawcy </w:t>
        <w:br/>
        <w:t>w równych miesięcznych ratach w wysokości ……………………….  zł brutto (słownie złotych: ……………………………………………………………) w tym ……….. VAT.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płata wynagrodzenia, o którym mowa w ust. 2 nastąpi, za każdy miesiąc świadczenia usługi, w terminie do </w:t>
      </w:r>
      <w:r>
        <w:rPr>
          <w:rFonts w:cs="Sylfaen" w:ascii="Sylfaen" w:hAnsi="Sylfaen"/>
          <w:sz w:val="22"/>
          <w:szCs w:val="22"/>
          <w:lang w:val="pl-PL"/>
        </w:rPr>
        <w:t>…………</w:t>
      </w:r>
      <w:r>
        <w:rPr>
          <w:rFonts w:cs="Sylfaen" w:ascii="Sylfaen" w:hAnsi="Sylfaen"/>
          <w:sz w:val="22"/>
          <w:szCs w:val="22"/>
        </w:rPr>
        <w:t xml:space="preserve"> dni od daty doręczenia przez Wykonawcę prawidłowo wystawionej faktury VAT wraz z protokołami odbioru miesięcznego.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odstawą do wystawienia faktury VAT będzie raport miesięczny zaakceptowany przez Zamawiającego oraz protokół odbioru miesięcznego, podpisany przez Zamawiającego </w:t>
        <w:br/>
        <w:t>i Wykonawcę.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ynagrodzenie, o którym mowa w ust. 1 obejmuje wszystkie koszty związane z wykonaniem przedmiotu umowy. 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 przypadku wykonania usługi w niepełnym miesiącu, przyjmuje się zasadę wyliczenia wynagrodzenia za ten miesiąc: [miesięczne wynagrodzenie / 30] x ilość dni wykonywania usługi </w:t>
        <w:br/>
        <w:t>w danym miesiącu.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nagrodzenie, o którym mowa w ust. 1 zostanie przekazane na rachunek bankowy Wykonawcy wskazany na fakturze VAT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§ 12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a zapłaci Zamawiającemu kary umowne: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 odstąpienie od umowy z przyczyn leżących po stronie Wykonawcy – w wysokości 10% wynagrodzenia, o którym mowa w § 11 ust. 1,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 opóźnienia w przystąpieniu do wykonania przedmiotu umowy – w wysokości 0,05% wysokości wynagrodzenia, o którym mowa w § 11 ust. 2 za każdy dzień zwłoki,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 niewykonywanie obowiązku sprawdzania zawartości pojemników na posortownicze odpady komunalne, pod kątem prowadzenia selektywnej zbiórki, o którym mowa w § 6 ust. 1 pkt 5</w:t>
        <w:br/>
        <w:t xml:space="preserve">i niewskazywanie nieruchomości, na których mimo zadeklarowania selektywnej zbiórki odpadów nie jest ona prowadzona – w wysokości 3.000,00 zł za każdy stwierdzony przypadek, 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 odbiór odpadów pojazdem niewyposażonym lub z uszkodzonym system GPS monitorującym ruch pojazdu na terenie gminy, o którym mowa w § 8 ust. 2 pkt 3 – w wysokości 2.000,00 zł za każdy stwierdzony przypadek, 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 niepodstawienie na prośbę Zamawiającego kontenera na meble i inne odpady wielkogabarytowe, w terminie, o którym mowa w § 6 ust. 6 pkt 2 – w wysokości 500,00 zł za każdy stwierdzony przypadek, 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 niezapewnienie w ramach świadczenia usługi zadeklarowanej w ofercie ilości wymaganego sprawnego sprzętu lub pojemników na odpady – w wysokości 500,00 zł za każdą brakującą jednostkę sprzętu lub pojemnik w ciągu dnia,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 brak właściwego stanu sanitarnego pojazdów do odbioru i transportu odpadów – 500,00 zł za każdy stwierdzony przypadek,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 brak możliwości skontaktowania się z Wykonawcą w ciągu dnia zarówno w dni robocze, jak i w dni ustawowo wolne od pracy, o których mowa w § 7 pkt 7 – 200,00 zł za każdy dzień,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 stwierdzone nieprawidłowości w zakresie odbierania odpadów komunalnych, tj.: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ieodebranie odpadów komunalnych lub nieterminowe ich odebranie z przyczyn leżących po stronie Wykonawcy – 50,00 zł za każdy stwierdzony przypadek i za każdy dzień opóźnienia,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 stwierdzone nieprawidłowości w zakresie organizacji selektywnej zbiórki odpadów komunalnych, tj.: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brak pojemników do selektywnej zbiórki odpadów lub ustawienie ich po terminie wynikającym z § 6 ust.3 pkt 3 – 100,00 zł za każdy stwierdzony przypadek i każdy dzień opóźniania,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nieprzestawienie na żądanie Zamawiającego pojemników do selektywnej zbiórki odpadów lub przestawienie </w:t>
        <w:br/>
        <w:t>ich po terminie wynikającym z § 6 ust. 3 pkt 5 – 100,00 zł za każdy stwierdzony przypadek i każdy dzień opóźnienia,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iedostarczenie właścicielowi nieruchomości stojaka na worki, worków lub pojemnika na odpady ulegające biodegradacji, o których mowa w § 6 ust. 4 i 5 – 200,00 zł za każdy stwierdzony przypadek i każdy dzień opóźnienia,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 stwierdzone nieprawidłowości w zakresie zapewnienia czystości i porządku terenu wokół pojemników </w:t>
        <w:br/>
        <w:t>i kontenerów, na podstawie § 6 ust. 3 – 300,00 zł za każdy stwierdzony przypadek i każdy dzień,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 stwierdzone nieprawidłowości w zakresie utrzymania pojemników w odpowiednim stanie sanitarnym i technicznym, w tym zaniechanie mycia i dezynfekcji pojemników, o którym mowa w § 6 ust. 1, 3 i 5 – 300,00 zł za każdy stwierdzony przypadek,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 stwierdzone nieprawidłowości w zakresie zapewnienia właścicielom nieruchomości możliwości najmu lub przyjęcia w innej formie dysponowania pojemników na odpady komunalne, tj.: brak umieszczenia i eksponowania oferty najmu, dzierżawy lub przyjęcia w innej formie dysponowania pojemników na odpady na stronie internetowej Wykonawcy – 100,00 zł za każdy dzień,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 stwierdzone nie dostarczenie odpadów do Regionalnej Instalacji Przetwarzania Odpadów Komunalnych (RIPOK) w Lubaniu – 1.500,00 zł za każdą Mg niedostarczonego odpadu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mawiający zapłaci Wykonawcy kary umowne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 odstąpienie od umowy z przyczyn leżących po stronie Zamawiającego – w wysokości 10% wysokości wynagrodzenia, o którym mowa w § 11 ust. 1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Jeżeli rzeczywiste szkody poniesione przez Zamawiającego lub przez Wykonawcę przewyższają wysokość kar wynikających z ust. 1 lub ust. 2 strony zastrzegają sobie prawo dochodzenia odszkodowania uzupełniającego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§ 13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u stwierdzenia przez Zamawiającego opóźnień lub zwłoki w wykonaniu przedmiotu umowy przez Wykonawcę lub stwierdzenia w realizacji usługi istotnych wad wynikających z winy Wykonawcy, Zamawiający wyznaczy termin usunięcia wad lub wyznaczy dodatkowy termin w wykonaniu przedmiotu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znaczenie dodatkowych terminów w okolicznościach przedstawionych w ust. 1 nie zwalnia Wykonawcy z obowiązku zapłacenia kar umownych wynikających z § 12 ust. 1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§ 14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a ponosi odpowiedzialność wobec osób trzecich za szkody wynikłe z niewykonania lub nieprawidłowego wykonania przedmiotu umowy oraz za szkody wyrządzone w trakcie wykonywania przedmiotu umowy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ykonawca zobowiązany jest do </w:t>
      </w:r>
      <w:r>
        <w:rPr>
          <w:rFonts w:cs="Sylfaen" w:ascii="Sylfaen" w:hAnsi="Sylfaen"/>
          <w:sz w:val="22"/>
          <w:szCs w:val="22"/>
          <w:lang w:val="pl-PL"/>
        </w:rPr>
        <w:t>posiadania</w:t>
      </w:r>
      <w:r>
        <w:rPr>
          <w:rFonts w:cs="Sylfaen" w:ascii="Sylfaen" w:hAnsi="Sylfaen"/>
          <w:sz w:val="22"/>
          <w:szCs w:val="22"/>
        </w:rPr>
        <w:t xml:space="preserve"> polisy ubezpieczeni</w:t>
      </w:r>
      <w:r>
        <w:rPr>
          <w:rFonts w:cs="Sylfaen" w:ascii="Sylfaen" w:hAnsi="Sylfaen"/>
          <w:sz w:val="22"/>
          <w:szCs w:val="22"/>
          <w:lang w:val="pl-PL"/>
        </w:rPr>
        <w:t xml:space="preserve">owej </w:t>
      </w:r>
      <w:r>
        <w:rPr>
          <w:rFonts w:cs="Sylfaen" w:ascii="Sylfaen" w:hAnsi="Sylfaen"/>
          <w:sz w:val="22"/>
          <w:szCs w:val="22"/>
        </w:rPr>
        <w:t>od odpowiedzialności cywilnej w zakresie prowadzonej działalności na okres nie krótszy niż czas trwania umowy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u przedstawienia przez Wykonawcę polisy z rocznym/ półrocznym okresem ubezpieczenia Wykonawca zobowiązuje się do kontynuowania przedmiotowego ubezpieczenia lub zawarcia nowego ubezpieczenia w niezmniejszonym zakresie oraz przedstawienia Zamawiającemu potwierdzeń kontynuacji polisy lub nowej polisy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zedstawienie Zamawiającemu potwierdzeń kontynuacji polisy lub nowej polisy musi nastąpić najpóźniej w dniu następującym po dniu utraty ważności poprzedniej polisy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Niezrealizowanie przez Wykonawcę obowiązków wynikających z ust. 1-4 uprawnia Zamawiającego </w:t>
        <w:br/>
        <w:t>do odstąpienia od niniejszej umowy oraz naliczenia kar umownych wynikających z § 12 ust. 1 pkt 1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mawiający nie ponosi odpowiedzialności, za ewentualne uszkodzenia, akty wandalizmu, na jakie mogą być narażone pojemniki, kontenery, stojaki na odpady, będące własnością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Sylfaen" w:hAnsi="Sylfaen" w:cs="Times New Roman"/>
          <w:sz w:val="22"/>
          <w:szCs w:val="22"/>
        </w:rPr>
      </w:pPr>
      <w:r>
        <w:rPr>
          <w:rFonts w:cs="Times New Roma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§ 15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a wn</w:t>
      </w:r>
      <w:r>
        <w:rPr>
          <w:rFonts w:cs="Sylfaen" w:ascii="Sylfaen" w:hAnsi="Sylfaen"/>
          <w:sz w:val="22"/>
          <w:szCs w:val="22"/>
          <w:lang w:val="pl-PL"/>
        </w:rPr>
        <w:t>iósł</w:t>
      </w:r>
      <w:r>
        <w:rPr>
          <w:rFonts w:cs="Sylfaen" w:ascii="Sylfaen" w:hAnsi="Sylfaen"/>
          <w:sz w:val="22"/>
          <w:szCs w:val="22"/>
        </w:rPr>
        <w:t xml:space="preserve"> zabezpieczenie należytego wykonania umowy, zwane dalej zabezpieczeniem, w wysokości …………….. zł (słownie: ………………………. zł), co stanowi 10% ceny ofertowej w formie ……………………………………………..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bezpieczenie należytego wykonania umowy zabezpiecza w szczególności terminowe wykonywanie obowiązków umownych oraz roszczenia o naprawienie szkody powstałej na skutek niewykonania lub nienależytego wykonania umowy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mawiający zwróci zabezpieczenie w terminie 30 dni od dnia wykonania zamówienia </w:t>
        <w:br/>
        <w:t>i uznania je przez Zamawiającego za należycie wykonane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§ 16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Times New Roman"/>
          <w:bCs/>
        </w:rPr>
      </w:pPr>
      <w:r>
        <w:rPr>
          <w:rFonts w:cs="Times New Roman" w:ascii="Sylfaen" w:hAnsi="Sylfaen"/>
          <w:bCs/>
        </w:rPr>
        <w:t>Zamawiający przewiduje możliwość zmian w zawartej umowie, jeżeli konieczność ich wprowadzenia wynika z okoliczności, których nie można było przewidzieć w chwili zawarcia umowy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Times New Roman"/>
          <w:bCs/>
        </w:rPr>
      </w:pPr>
      <w:r>
        <w:rPr>
          <w:rFonts w:cs="Times New Roman" w:ascii="Sylfaen" w:hAnsi="Sylfaen"/>
          <w:bCs/>
        </w:rPr>
        <w:t>Wszelkie uzupełnienia i zmiany postanowień umowy wymagają dla swej ważności formy pisemnej w postaci aneksu pod rygorem nieważności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Times New Roman"/>
          <w:bCs/>
        </w:rPr>
      </w:pPr>
      <w:r>
        <w:rPr>
          <w:rFonts w:cs="Times New Roman" w:ascii="Sylfaen" w:hAnsi="Sylfaen"/>
          <w:bCs/>
        </w:rPr>
        <w:t>Strony dopuszczają możliwość dokonania zmian postanowień umowy w stosunku do treści oferty: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Times New Roman"/>
          <w:bCs/>
        </w:rPr>
      </w:pPr>
      <w:r>
        <w:rPr>
          <w:rFonts w:cs="Times New Roman" w:ascii="Sylfaen" w:hAnsi="Sylfaen"/>
          <w:bCs/>
        </w:rPr>
        <w:t>w przypadku zmiany ustawowej stawki podatku od towarów i usług; w takim przypadku ulegnie zmianie wynagrodzenie ryczałtowe w kwocie brutto, z uwzględnieniem obowiązującej stawki podatku VAT,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Times New Roman"/>
          <w:bCs/>
        </w:rPr>
      </w:pPr>
      <w:r>
        <w:rPr>
          <w:rFonts w:cs="Times New Roman" w:ascii="Sylfaen" w:hAnsi="Sylfaen"/>
          <w:bCs/>
        </w:rPr>
        <w:t>w przypadku zmiany obowiązujących przepisów, jeżeli zgodnie z nimi konieczne będzie dostosowanie treści umowy do aktualnego stanu prawnego. Zmiana wymaga zgłoszenia w formie pisemnej w ciągu 14 dni od powzięcia informacji stanowiącej podstawę do wprowadzenia zmian. Zmiana ta może spowodować wydłużenie terminu wykonania prac i nie spowoduje zmiany wynagrodzenia Wykonawcy. Inicjatorem tej zmiany może być Zamawiający lub Wykonawca,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Times New Roman"/>
          <w:bCs/>
        </w:rPr>
      </w:pPr>
      <w:r>
        <w:rPr>
          <w:rFonts w:cs="Times New Roman" w:ascii="Sylfaen" w:hAnsi="Sylfaen"/>
          <w:bCs/>
        </w:rPr>
        <w:t>w przypadku aktualizacji danych Wykonawcy i Zamawiającego poprzez: zmianę nazwy firmy, zmianę adresu siedziby, zmianę formy prawnej itp.,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Times New Roman"/>
          <w:bCs/>
        </w:rPr>
      </w:pPr>
      <w:r>
        <w:rPr>
          <w:rFonts w:cs="Times New Roman" w:ascii="Sylfaen" w:hAnsi="Sylfaen"/>
          <w:bCs/>
        </w:rPr>
        <w:t>odnośnie zmiany terminu wykonania przedmiotu zamówienia z przyczyn nieleżących po stronie Wykonawcy, w szczególnośc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Times New Roman"/>
          <w:bCs/>
        </w:rPr>
      </w:pPr>
      <w:r>
        <w:rPr>
          <w:rFonts w:cs="Times New Roman" w:ascii="Sylfaen" w:hAnsi="Sylfaen"/>
          <w:bCs/>
        </w:rPr>
        <w:t>w razie zaistnienia zdarzeń o charakterze działania siły wyższej, przez którą strony rozumieją klęski żywiołowe, stan wyjątkowy, działania terrorystyczne, strajk powszechny, nowe akty prawne lub decyzje właściwych władz, a także działania lub zaniechania działania organów państwowych, samorządowych lub osób trzecich uniemożliwiających terminową realizację zamówienia, o okres nie przekraczający czasu trwania przeszkody w wykonaniu zamówi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Times New Roman"/>
          <w:bCs/>
        </w:rPr>
      </w:pPr>
      <w:r>
        <w:rPr>
          <w:rFonts w:cs="Times New Roman" w:ascii="Sylfaen" w:hAnsi="Sylfaen"/>
          <w:bCs/>
        </w:rPr>
        <w:t>w przypadku zaniechania części zakresu przedmiotu zamówienia,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Times New Roman"/>
          <w:bCs/>
        </w:rPr>
      </w:pPr>
      <w:r>
        <w:rPr>
          <w:rFonts w:cs="Times New Roman" w:ascii="Sylfaen" w:hAnsi="Sylfaen"/>
          <w:bCs/>
        </w:rPr>
        <w:t>wysokości minimalnego wynagrodzenia za pracę ustalonego na podstawie art. 2 ust. 3-5 ustawy z dnia 10 października 2002 r. o minimalnym wynagrodzeniu za pracę – Wykonawca przedkłada Zamawiającemu wykaz zatrudnionych do realizacji umowy pracowników, dla których ma zastosowanie zmiana wraz z kalkulacją kosztów wynikających z przedmiotowej zmiany,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Times New Roman"/>
          <w:bCs/>
        </w:rPr>
      </w:pPr>
      <w:r>
        <w:rPr>
          <w:rFonts w:cs="Times New Roman" w:ascii="Sylfaen" w:hAnsi="Sylfaen"/>
          <w:bCs/>
        </w:rPr>
        <w:t>zasad podlegania ubezpieczeniom społecznym lub ubezpieczeniu zdrowotnemu lub wysokości stawki składki na ubezpieczenia społeczne lub zdrowotne – Wykonawca przedkłada zamawiającemu wykaz personelu, który realizuje przedmiot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Times New Roman"/>
          <w:bCs/>
        </w:rPr>
      </w:pPr>
      <w:r>
        <w:rPr>
          <w:rFonts w:cs="Times New Roman" w:ascii="Sylfaen" w:hAnsi="Sylfaen"/>
          <w:bCs/>
        </w:rPr>
        <w:t>Zakres zmian postanowień umowy wywołanych przyczynami, o których mowa w ust. 3 powinien być odpowiedni do wywołującej je przyczyny, pod względem rzeczowym, czasowym i finansow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Times New Roman"/>
          <w:bCs/>
        </w:rPr>
      </w:pPr>
      <w:r>
        <w:rPr>
          <w:rFonts w:cs="Times New Roman" w:ascii="Sylfaen" w:hAnsi="Sylfaen"/>
          <w:bCs/>
        </w:rPr>
        <w:t>Zamawiający określa następujące zasady zmian umowy w zakresie wynagrodzenia należnego Wykonawcy w przypadku zmiany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Times New Roman"/>
          <w:bCs/>
        </w:rPr>
      </w:pPr>
      <w:r>
        <w:rPr>
          <w:rFonts w:cs="Times New Roman" w:ascii="Sylfaen" w:hAnsi="Sylfaen"/>
          <w:bCs/>
        </w:rPr>
        <w:t>wystąpienia urzędowej zmiany stawki podatku VAT po dacie zawarcia umow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Times New Roman"/>
          <w:bCs/>
        </w:rPr>
      </w:pPr>
      <w:r>
        <w:rPr>
          <w:rFonts w:cs="Times New Roman" w:ascii="Sylfaen" w:hAnsi="Sylfaen"/>
          <w:bCs/>
        </w:rPr>
        <w:t>wysokości minimalnego wynagrodzenia za pracę ustalonego na podstawie art. 2 ust. 3-5 ustawy z dnia 10 października 2002 r. o minimalnym wynagrodzeniu za pracę – Wykonawca przedkłada Zamawiającemu wykaz zatrudnionych do realizacji umowy pracowników, dla których ma zastosowanie zmiana wraz z kalkulacją kosztów wynikających z przedmiotowej zmian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Times New Roman"/>
          <w:bCs/>
        </w:rPr>
      </w:pPr>
      <w:r>
        <w:rPr>
          <w:rFonts w:cs="Times New Roman" w:ascii="Sylfaen" w:hAnsi="Sylfaen"/>
          <w:bCs/>
        </w:rPr>
        <w:t>zasad podlegania ubezpieczeniom społecznym lub ubezpieczeniu zdrowotnemu lub wysokości stawki składki na ubezpieczenia społeczne lub zdrowotne – Wykonawca przedkłada Zamawiającemu wykaz personelu, który realizuje przedmiot umow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Times New Roman"/>
          <w:bCs/>
        </w:rPr>
      </w:pPr>
      <w:r>
        <w:rPr>
          <w:rFonts w:cs="Times New Roman" w:ascii="Sylfaen" w:hAnsi="Sylfaen"/>
          <w:bCs/>
        </w:rPr>
        <w:t>zmiany, o których mowa w pkt 1-3 wprowadzone będą do umowy na pisemny, uzasadniony i należycie udokumentowany wniosek Wykonawcy. Niezależnie od obowiązku załączenia do wniosku szczegółowej kalkulacji kosztów, o której mowa powyżej. Wykonawca zobowiązany jest wykazać i udowodnić Zamawiającemu wpływ zmian na wysokość wynagrodzenia należnego Wykonawcy z tytułu realizacji przedmiotu zamówienia. Wniosek, wraz z załączonymi dokumentami będzie podlegał weryfikacji Zamawiającego, który zastrzega sobie prawo odmowy dokonania zmiany wysokości wynagrodzenia w przypadku, gdy wniosek Wykonawcy nie będzie spełniał warunków opisanych w postanowieniach niniejszego paragraf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Times New Roman"/>
          <w:bCs/>
        </w:rPr>
      </w:pPr>
      <w:r>
        <w:rPr>
          <w:rFonts w:cs="Times New Roman" w:ascii="Sylfaen" w:hAnsi="Sylfaen"/>
          <w:bCs/>
        </w:rPr>
        <w:t>Wykonawca obowiązany jest przedstawić na każde żądanie Zamawiającego wszelkie informacje, dane, wyliczenia oraz stosowne dowody potwierdzające zasadność żądania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Sylfaen" w:hAnsi="Sylfaen" w:cs="Times New Roman"/>
          <w:bCs/>
        </w:rPr>
      </w:pPr>
      <w:r>
        <w:rPr>
          <w:rFonts w:cs="Times New Roman" w:ascii="Sylfaen" w:hAnsi="Sylfae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§ 17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bowiązki Wykonawcy w zakresie Podwykonawców: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a w terminie 30 dni od podpisania niniejszej umowy przedstawi Zamawiającemu projekty umów, które zamierza zawrzeć z Podwykonawcami wskazanymi w ofercie przetargowej wraz ze szczegółową dokumentacją obrazującą zakres zadań przewidzianych do wykonania przez podwykonawców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u wprowadzenia Podwykonawcy niezgłoszonego w formularzu ofertowym do oferty przetargowej Wykonawca wystąpi do Zamawiającego o wyrażenie zgody na wprowadzenie podwykonawcy wraz z projektem umowy zaparafowanym przez Wykonawcę i Podwykonawcę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okumentacja obrazująca zakres zadań przewidzianych do wykonania przez Podwykonawców bezwzględnie musi odpowiadać zakresowi przedstawionemu przez Wykonawcę w toku postępowania o zamówienie publiczne poprzedzającemu zawarcie niniejszej umowy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mawiający w ciągu 14 dni od przedstawienia mu przez Wykonawcę lub odpowiednio przez Podwykonawcę kompletu dokumentów, o których mowa w ustępach poprzednich zajmie stanowisko w przedmiocie wyrażenia zgody na wykonanie części zadań za pomocą Podwykonawc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mawiającemu przysługuje prawo pisemnego: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rażenia zgody na Podwykonawcę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głoszenia sprzeciwu, co do konkretnych Podwykonawców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głoszenia zastrzeżeń, co do konkretnych Podwykonawców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jeżeli Zamawiający w terminie 14 dni od zgłoszenia Podwykonawcy przez Wykonawcę, nie skorzysta z praw zgłoszenia sprzeciwu lub zastrzeżeń uważa się, że wyraził zgodę na zawarcie umowy z Podwykonawcą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mowa zawarta z Podwykonawcą musi być sporządzona na piśmie pod rygorem nieważnośc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dwykonawcy, z którymi na zasadach określonych w niniejszym paragrafie za zgodą Zamawiającego zawarto umowy zyskują status oficjalnego Podwykonawc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lecenie wykonania części zadań Podwykonawcom nie zmienia zobowiązań Wykonawcy wobec Zamawiającego za wykonanie tej części zadań; wykonawca jest odpowiedzialny za działania, uchybienia i zaniedbania Podwykonawców i jego pracowników w takim samym stopniu, jakby to były działania, uchybienia lub zaniedbania jego własnych pracowników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Style w:val="Emphasis"/>
          <w:rFonts w:cs="Sylfaen" w:ascii="Sylfaen" w:hAnsi="Sylfaen"/>
          <w:i w:val="false"/>
          <w:sz w:val="22"/>
          <w:szCs w:val="22"/>
        </w:rPr>
        <w:t>Zamawiający dokonuje bezpośredniej zapłaty wymaganego wynagrodzenia przysługującego podwykonawcy lub dalszemu podwykonawcy, który zawarł zaakceptowaną przez Zamawiającego umowę o podwykonawstwo, w przypadku uchylenia się od obowiązku zapłaty odpowiednio przez wykonawcę, podwykonawcę lub dalszego podwykonawcę zamówienia</w:t>
      </w:r>
      <w:r>
        <w:rPr>
          <w:rStyle w:val="Emphasis"/>
          <w:rFonts w:cs="Sylfaen" w:ascii="Sylfaen" w:hAnsi="Sylfaen"/>
          <w:i w:val="false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Style w:val="Emphasis"/>
          <w:rFonts w:cs="Sylfaen" w:ascii="Sylfaen" w:hAnsi="Sylfaen"/>
          <w:i w:val="false"/>
          <w:sz w:val="22"/>
          <w:szCs w:val="22"/>
        </w:rPr>
        <w:t>Wynagrodzenie, o którym mowa w ust. 7, dotyczy wyłącznie należności powstałych po zaakceptowaniu przez Zamawiającego umowy o podwykonawstwo. Bezpośrednia zapłata obejmuje wyłącznie należne wynagrodzenie, bez odsetek, należnych podwykonawcy lub dalszemu podwykonawc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Style w:val="Emphasis"/>
          <w:rFonts w:cs="Sylfaen" w:ascii="Sylfaen" w:hAnsi="Sylfaen"/>
          <w:i w:val="false"/>
          <w:sz w:val="22"/>
          <w:szCs w:val="22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7. Zamawiający informuje o terminie zgłaszania uwag, nie krótszym niż 7 dni od dnia doręczenia tej informacji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Style w:val="Emphasis"/>
          <w:rFonts w:cs="Sylfaen" w:ascii="Sylfaen" w:hAnsi="Sylfaen"/>
          <w:i w:val="false"/>
          <w:sz w:val="22"/>
          <w:szCs w:val="22"/>
        </w:rPr>
        <w:t xml:space="preserve">W przypadku zgłoszenia uwag, o których mowa w ust. 9. w terminie 7 dni, Zamawiający może: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Style w:val="Emphasis"/>
          <w:rFonts w:ascii="Sylfaen" w:hAnsi="Sylfaen" w:cs="Sylfaen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Sylfaen" w:ascii="Sylfaen" w:hAnsi="Sylfaen"/>
          <w:i w:val="false"/>
          <w:sz w:val="22"/>
          <w:szCs w:val="22"/>
        </w:rPr>
        <w:t>nie dokonać bezpośredniej zapłaty wynagrodzenia podwykonawcy lub dalszemu podwykonawcy, jeżeli wykonawca wykaże niezasadność takiej zapłaty, albo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Style w:val="Emphasis"/>
          <w:rFonts w:ascii="Sylfaen" w:hAnsi="Sylfaen" w:cs="Sylfaen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Sylfaen" w:ascii="Sylfaen" w:hAnsi="Sylfaen"/>
          <w:i w:val="false"/>
          <w:sz w:val="22"/>
          <w:szCs w:val="22"/>
        </w:rPr>
        <w:t xml:space="preserve">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Style w:val="Emphasis"/>
          <w:rFonts w:cs="Sylfaen" w:ascii="Sylfaen" w:hAnsi="Sylfaen"/>
          <w:i w:val="false"/>
          <w:sz w:val="22"/>
          <w:szCs w:val="22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Style w:val="Emphasis"/>
          <w:rFonts w:cs="Sylfaen" w:ascii="Sylfaen" w:hAnsi="Sylfaen"/>
          <w:i w:val="false"/>
          <w:sz w:val="22"/>
          <w:szCs w:val="22"/>
        </w:rPr>
        <w:t xml:space="preserve">W przypadku dokonania bezpośredniej zapłaty podwykonawcy lub dalszemu podwykonawcy, o których mowa w ust. 7, Zamawiający potrąca kwotę wypłaconego wynagrodzenia </w:t>
        <w:br/>
        <w:t xml:space="preserve">z wynagrodzenia należnego Wykonawc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Style w:val="Emphasis"/>
          <w:rFonts w:cs="Sylfaen" w:ascii="Sylfaen" w:hAnsi="Sylfaen"/>
          <w:i w:val="false"/>
          <w:sz w:val="22"/>
          <w:szCs w:val="22"/>
        </w:rPr>
        <w:t xml:space="preserve">Konieczność wielokrotnego dokonywania bezpośredniej zapłaty podwykonawcy lub dalszemu podwykonawcy, o których mowa w ust. 7, może stanowić podstawę do odstąpienia od umowy </w:t>
        <w:br/>
        <w:t xml:space="preserve">w sprawie zamówienia publicznego przez Zamawiającego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Style w:val="Emphasis"/>
          <w:rFonts w:cs="Sylfaen" w:ascii="Sylfaen" w:hAnsi="Sylfaen"/>
          <w:i w:val="false"/>
          <w:sz w:val="22"/>
          <w:szCs w:val="22"/>
        </w:rPr>
        <w:t xml:space="preserve">Wysokości kar umownych, z tytułu: 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Style w:val="Emphasis"/>
          <w:rFonts w:ascii="Sylfaen" w:hAnsi="Sylfaen" w:cs="Sylfaen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Sylfaen" w:ascii="Sylfaen" w:hAnsi="Sylfaen"/>
          <w:i w:val="false"/>
          <w:sz w:val="22"/>
          <w:szCs w:val="22"/>
        </w:rPr>
        <w:t>braku zapłaty lub nieterminowej zapłaty wynagrodzenia należnego podwykonawcom lub dalszym podwykonawcom, wynosi 5.000,00 zł brutto,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Style w:val="Emphasis"/>
          <w:rFonts w:ascii="Sylfaen" w:hAnsi="Sylfaen" w:cs="Sylfaen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Sylfaen" w:ascii="Sylfaen" w:hAnsi="Sylfaen"/>
          <w:i w:val="false"/>
          <w:sz w:val="22"/>
          <w:szCs w:val="22"/>
        </w:rPr>
        <w:t>nieprzedłożenia do zaakceptowania projektu umowy o podwykonawstwo, której przedmiotem są usługi, lub projektu jej zmiany, wynosi 2.500,00 zł. brutto,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Style w:val="Emphasis"/>
          <w:rFonts w:cs="Sylfaen" w:ascii="Sylfaen" w:hAnsi="Sylfaen"/>
          <w:i w:val="false"/>
          <w:sz w:val="22"/>
          <w:szCs w:val="22"/>
        </w:rPr>
        <w:t xml:space="preserve">nieprzedłożenia poświadczonej za zgodność z oryginałem kopii umowy o podwykonawstwo lub jej zmiany, wynosi 2.500,00 zł brutto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Style w:val="Emphasis"/>
          <w:rFonts w:cs="Sylfaen" w:ascii="Sylfaen" w:hAnsi="Sylfaen"/>
          <w:i w:val="false"/>
          <w:sz w:val="22"/>
          <w:szCs w:val="22"/>
        </w:rPr>
        <w:t xml:space="preserve">Wykonawca w trakcie wykonywania umowy może: 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Style w:val="Emphasis"/>
          <w:rFonts w:ascii="Sylfaen" w:hAnsi="Sylfaen" w:cs="Sylfaen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Sylfaen" w:ascii="Sylfaen" w:hAnsi="Sylfaen"/>
          <w:i w:val="false"/>
          <w:sz w:val="22"/>
          <w:szCs w:val="22"/>
        </w:rPr>
        <w:t xml:space="preserve">powierzyć wykonanie części usługi podwykonawcom, mimo niewskazania w ofercie takiej części do powierzenia podwykonawcom, 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Style w:val="Emphasis"/>
          <w:rFonts w:ascii="Sylfaen" w:hAnsi="Sylfaen" w:cs="Sylfaen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Sylfaen" w:ascii="Sylfaen" w:hAnsi="Sylfaen"/>
          <w:i w:val="false"/>
          <w:sz w:val="22"/>
          <w:szCs w:val="22"/>
        </w:rPr>
        <w:t xml:space="preserve">wskazać inny zakres podwykonawstwa niż przedstawiony w ofercie, 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Style w:val="Emphasis"/>
          <w:rFonts w:ascii="Sylfaen" w:hAnsi="Sylfaen" w:cs="Sylfaen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Sylfaen" w:ascii="Sylfaen" w:hAnsi="Sylfaen"/>
          <w:i w:val="false"/>
          <w:sz w:val="22"/>
          <w:szCs w:val="22"/>
        </w:rPr>
        <w:t xml:space="preserve">zrezygnować z podwykonawstwa, 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Style w:val="Emphasis"/>
          <w:rFonts w:cs="Sylfaen" w:ascii="Sylfaen" w:hAnsi="Sylfaen"/>
          <w:i w:val="false"/>
          <w:sz w:val="22"/>
          <w:szCs w:val="22"/>
        </w:rPr>
        <w:t xml:space="preserve">zmienić podwykonawcę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Style w:val="Emphasis"/>
          <w:rFonts w:ascii="Sylfaen" w:hAnsi="Sylfaen" w:cs="Sylfaen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Sylfaen" w:ascii="Sylfaen" w:hAnsi="Sylfaen"/>
          <w:i w:val="false"/>
          <w:sz w:val="22"/>
          <w:szCs w:val="22"/>
        </w:rPr>
        <w:t>Jeżeli zmiana lub rezygnacja z podwykonawcy dotyczy podmiotu, na którego zasoby Wykonawca powoływał się, na zasadach określonych w art. 26 ust. 2b Pzp, w celu wykazania spełniania warunków udziału w postępowaniu, o których mowa w art. 22 ust. 1 Pzp, Wykonawca jest zobowiązany wykazać Zamawiającemu, iż proponowany inny podwykonawca lub Wykonawca samodzielnie spełnia je w stopniu nie mniejszym niż wymagany w trakcie postępowania o udzielenie zamówienia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Style w:val="Emphasis"/>
          <w:rFonts w:ascii="Sylfaen" w:hAnsi="Sylfaen" w:cs="Sylfaen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§ 18.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, a Wykonawca może żądać wyłącznie wynagrodzenia należnego mu z tytułu wykonania części umowy.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mawiającemu przysługuje prawo do odstąpienia od umowy także w przypadku: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nierozpoczęcia przez Wykonawcę wywozu odpadów komunalnych w ciągu 3 dni od 1 lipca 2019 r., 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zerwania wykonywania przedmiotu umowy na okres dłuższy niż 3 dni,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braku właściwej, jakości usług świadczonych przez Wykonawcę, tj. niezgodnej z SIWZ oraz ofertą Wykonawcy, a w szczególności przekazywania odpadów komunalnych zmieszanych, odpadów zielonych oraz pozostałości z sortowania odpadów komunalnych przeznaczonych do składowania do zagospodarowania do instalacji innych, niż wskazanych w § 6 ust. 11, pomimo dwukrotnego wezwania do poprawy jakości usług złożonego na piśmie przez Zamawiającego – po upływie 7 dni od dnia doręczenia drugiego wezwania do poprawy jakości usług,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porczywego i notorycznego nieprzestrzegania przez Wykonawcę zapisów niniejszej umowy oraz wymagań wynikających z SIWZ,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braku polisy ubezpieczeniowej lub innego dokumentu potwierdzającego, że Wykonawca jest ubezpieczony w zakresie prowadzonej działalności,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traty przez Wykonawcę uprawnień do wykonywania umowy, wynikających z przepisów prawa,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przestania działalności przez Wykonawcę – w terminie 3 dni od dnia otrzymania informacji o zaprzestaniu działalności.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ykonawca zachowuje prawo do wynagrodzenia za czynności wykonane w ramach przedmiotu umowy przed dniem otrzymania oświadczenia Zamawiającego o rozwiązaniu umowy. Wynagrodzenie to – w razie złożenia przez Zamawiającego oświadczenia w toku okresu rozliczeniowego – będzie ustalane w sposób proporcjonalny </w:t>
        <w:br/>
        <w:t>do ilości dni świadczenia w danym okresie usług przez Wykonawcę.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y przysługuje prawo do odstąpienia od umowy w przypadku: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gdy Zamawiający nie wywiązuje się z obowiązku zapłaty wynagrodzenia za należycie wykonaną usługę po upływie 60 dni od terminu wyznaczonego na zapłatę, pomimo pisemnego wezwania do zapłaty złożonego przez Wykonawcę,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gdy Zamawiający wymaga od Wykonawcy wykonania czynności niezgodnych z przepisami prawa, pomimo pisemnego poinformowania przez Wykonawcę, że wykonanie czynności jest niezgodne z przepisami prawa – po upływie 30 dni od dnia złożenia informacji, pod warunkiem, że Zamawiający nie odstąpił od żądania wykonania czynności niezgodnych z przepisami prawa.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stąpienie od umowy powinno nastąpić w formie pisemnej, pod rygorem nieważności i zawierać uzasadnienie.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mawiający w razie odstąpienia od umowy z przyczyn, za które nie odpowiada Wykonawca, obowiązany jest d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okonania odbioru usługi przerwanej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okonania zapłaty wynagrodzenia za usługi, które zostały wykonane przez Wykonawcę do dnia odstąpienia od umowy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§ 19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Wymagania w zakresie zatrudnienia na podstawie umowy o pracę.</w:t>
      </w:r>
    </w:p>
    <w:p>
      <w:pPr>
        <w:pStyle w:val="NormalnyWeb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Na podstawie art. 29 ust. 3a ustawy Prawo zamówień publicznych, Wykonawca oświadcza, że wszystkie osoby wykonujące czynności w zakresie realizacji zamówienia (tj. osoby oddelegowane do wykonania zamówienia przez Wykonawcę lub/i Podwykonawcę), których zakres został przez Zamawiającego określony w SIWZ i których wykonanie polega na wykonywaniu pracy w sposób określony w art. 22 § 1 ustawy z dnia 26 czerwca 1974 r. – Kodeks pracy, będą zatrudnione na podstawie umowy o pracę.</w:t>
      </w:r>
    </w:p>
    <w:p>
      <w:pPr>
        <w:pStyle w:val="NormalnyWeb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Wykonawca w terminie 10 dni roboczych od dnia podpisania umowy będzie zobowiązany do przedstawienia Zamawiającemu danych osób, o których mowa w ust. 1 (imię i nazwisko, stanowisko pracy, rodzaj umowy, wymiar etatu) w formie wykazu.</w:t>
      </w:r>
    </w:p>
    <w:p>
      <w:pPr>
        <w:pStyle w:val="NormalnyWeb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W przypadku zmiany danych osób oddelegowanych do wykonywania zamówienia przez Wykonawcę lub/i Podwykonawcę, Wykonawca jest zobowiązany do zmiany wykazu, o którym mowa w ust. 2, w terminie 5 dni roboczych od zaistnienia zmiany. Zmiana wykazu następuje poprzez złożenie przez Wykonawcę nowego wykazu zawierającego aktualne dane dotyczące osób, o których mowa wyżej.</w:t>
      </w:r>
    </w:p>
    <w:p>
      <w:pPr>
        <w:pStyle w:val="NormalnyWeb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W trakcie realizacji zamówienia Zamawiający uprawniony jest do wykonywania czynności kontrolnych wobec Wykonawcy lub/i Podwykonawcy odnośnie spełnienia przez Wykonawcę wymogu zatrudnienia na podstawie umowy o pracę osób wykonujących wskazane w ust. 1 czynności w trakcie realizacji zamówienia. Zamawiający uprawniony jest w szczególności do:</w:t>
      </w:r>
    </w:p>
    <w:p>
      <w:pPr>
        <w:pStyle w:val="NormalnyWeb"/>
        <w:numPr>
          <w:ilvl w:val="1"/>
          <w:numId w:val="5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żądania oświadczeń i dokumentów w zakresie potwierdzenia spełnienia wyżej wymienionych wymogów i dokonywania ich oceny,</w:t>
      </w:r>
    </w:p>
    <w:p>
      <w:pPr>
        <w:pStyle w:val="NormalnyWeb"/>
        <w:numPr>
          <w:ilvl w:val="1"/>
          <w:numId w:val="5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żądania wyjaśnień w przypadku wątpliwości w zakresie potwierdzenia spełnienia wyżej wymienionych wymogów,</w:t>
      </w:r>
    </w:p>
    <w:p>
      <w:pPr>
        <w:pStyle w:val="NormalnyWeb"/>
        <w:numPr>
          <w:ilvl w:val="1"/>
          <w:numId w:val="5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przeprowadzenia kontroli na miejscu wykonywania świadczenia.</w:t>
      </w:r>
    </w:p>
    <w:p>
      <w:pPr>
        <w:pStyle w:val="NormalnyWeb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osób wykonujących wskazane w ust. 1 czynności w trakcie realizacji zamówienia:</w:t>
      </w:r>
    </w:p>
    <w:p>
      <w:pPr>
        <w:pStyle w:val="NormalnyWeb"/>
        <w:numPr>
          <w:ilvl w:val="1"/>
          <w:numId w:val="5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 xml:space="preserve">poświadczoną za zgodność z oryginałem przez Wykonawcę kopię umowy/umów </w:t>
        <w:br/>
        <w:t>o pracę osób wykonujących w trakcie realizacji zamówienia czynności, których dotyczy zamówienie. Kopia umowy/umów powinna zostać zanonimizowana w sposób zapewniający ochronę danych osobowych pracowników, zgodnie z przepisami ustawy z dnia 10 maja 2018 r. o ochronie danych osobowych (Dz.U. z 2018 r. poz. 1000 z późn.zm.) tj. w szczególności bez adresów, nr PESEL pracowników. Imię i nazwisko pracownika nie podlega anonimizacji. Informacje takie jak: data zawarcia umowy, rodzaj umowy o pracę i wymiar etatu powinny być możliwe do zidentyfikowania,</w:t>
      </w:r>
    </w:p>
    <w:p>
      <w:pPr>
        <w:pStyle w:val="NormalnyWeb"/>
        <w:numPr>
          <w:ilvl w:val="1"/>
          <w:numId w:val="5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zaświadczenie właściwego oddziału ZUS, potwierdzające opłacanie przez Wykonawcę składek na ubezpieczenia społeczne i zdrowotne z tytułu zatrudnienia na podstawie umów o pracę za ostatni okres rozliczeniowy,</w:t>
      </w:r>
    </w:p>
    <w:p>
      <w:pPr>
        <w:pStyle w:val="NormalnyWeb"/>
        <w:numPr>
          <w:ilvl w:val="1"/>
          <w:numId w:val="5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poświadczoną za zgodność z oryginałem przez Wykonawcę kopię dowodu potwierdzającego zgłoszenie pracownika przez pracodawcę do ubezpieczeń, zanonimizowaną w sposób zapewniający ochronę danych osobowych pracowników, zgodnie z przepisami ustawy z dnia 10 maja 2018 r. o ochronie danych osobowych (Dz.U. z 2018r. poz. 1000 z późn.zm.).</w:t>
      </w:r>
    </w:p>
    <w:p>
      <w:pPr>
        <w:pStyle w:val="NormalnyWeb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W przypadku uzasadnionych wątpliwości co do przestrzegania prawa pracy przez Wykonawcę, Zamawiający może zwrócić się o przeprowadzenie kontroli przez Państwową Inspekcję Pracy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§ 20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kazuje się przeniesienia wierzytelności wynikających z niniejszej umowy na osoby trzecie bez pisemnej zgody Zamawiającego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 sprawach nieuregulowanych w niniejszej umowie mają zastosowanie przepisy ustawy </w:t>
        <w:br/>
        <w:t xml:space="preserve">z dnia 23 kwietnia 1964 r. Kodeks cywilny (t.j. Dz.U. z 2018 r. poz. 1025 z późn. zm.) oraz przepisy odrębne, a w szczególności: ustawa z dnia 29 stycznia 2004 r. Prawo zamówień publicznych (t.j. Dz. U. z 2018 r. poz. 1986 z późn. zm.), ustawa z dnia 13 września 1996 r. o utrzymaniu czystości </w:t>
        <w:br/>
        <w:t>i porządku w gminach (t.j. Dz.U. z 2018 r. poz. 1454 z późn. zm.), ustawa z dnia 14 grudnia 2012 r. o odpadach (tj. Dz.U. z 2018 r. poz. 992 z późn. zm.) oraz aktualnie obowiązujące akty prawa miejscowego podejmowane na podstawie ww. ustaw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szelkie spory wynikłe na tle niniejszej umowy będą rozpatrywane przez sąd właściwy dla siedziby Zamawiająceg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§ 21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Sylfaen" w:hAnsi="Sylfaen" w:cs="Tahoma"/>
          <w:b/>
          <w:b/>
          <w:bCs/>
        </w:rPr>
      </w:pPr>
      <w:r>
        <w:rPr>
          <w:rFonts w:cs="Tahoma" w:ascii="Sylfaen" w:hAnsi="Sylfaen"/>
        </w:rPr>
        <w:t xml:space="preserve">Zgodnie z ustawą z dnia 10 maja 2018 r.  o ochronie danych osobowych (t.j. z 2018 r. poz. 1000) </w:t>
      </w:r>
      <w:hyperlink r:id="rId2">
        <w:r>
          <w:rPr>
            <w:rStyle w:val="InternetLink"/>
            <w:rFonts w:cs="Tahoma" w:ascii="Sylfaen" w:hAnsi="Sylfaen"/>
          </w:rPr>
          <w:t>art. 13 ust. 1 i ust. 2</w:t>
        </w:r>
      </w:hyperlink>
      <w:r>
        <w:rPr>
          <w:rFonts w:cs="Tahoma" w:ascii="Sylfaen" w:hAnsi="Sylfaen"/>
        </w:rPr>
        <w:t xml:space="preserve"> Rozporządzenia Parlamentu Europejskiego i Rady (UE) </w:t>
      </w:r>
      <w:hyperlink r:id="rId3">
        <w:r>
          <w:rPr>
            <w:rStyle w:val="InternetLink"/>
            <w:rFonts w:cs="Tahoma" w:ascii="Sylfaen" w:hAnsi="Sylfaen"/>
          </w:rPr>
          <w:t>2016/679</w:t>
        </w:r>
      </w:hyperlink>
      <w:r>
        <w:rPr>
          <w:rFonts w:cs="Tahoma" w:ascii="Sylfaen" w:hAnsi="Sylfaen"/>
        </w:rPr>
        <w:t> z 27 kwietnia 2016 r. w sprawie ochrony osób fizycznych w związku z przetwarzaniem danych osobowych                    i w sprawie swobodnego przepływu takich danych oraz uchylenia dyrektywy </w:t>
      </w:r>
      <w:hyperlink r:id="rId4">
        <w:r>
          <w:rPr>
            <w:rStyle w:val="InternetLink"/>
            <w:rFonts w:cs="Tahoma" w:ascii="Sylfaen" w:hAnsi="Sylfaen"/>
          </w:rPr>
          <w:t>95/46/WE</w:t>
        </w:r>
      </w:hyperlink>
      <w:r>
        <w:rPr>
          <w:rFonts w:cs="Tahoma" w:ascii="Sylfaen" w:hAnsi="Sylfaen"/>
        </w:rPr>
        <w:t> (RODO), informuje się, że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Tahoma"/>
        </w:rPr>
      </w:pPr>
      <w:r>
        <w:rPr>
          <w:rFonts w:cs="Tahoma" w:ascii="Sylfaen" w:hAnsi="Sylfaen"/>
        </w:rPr>
        <w:t>administratorem danych osobowych Wykonawcy jest Wójt Gminy Zgorzelec</w:t>
      </w:r>
      <w:r>
        <w:rPr>
          <w:rFonts w:cs="Tahoma" w:ascii="Sylfaen" w:hAnsi="Sylfaen"/>
          <w:b/>
        </w:rPr>
        <w:t xml:space="preserve"> </w:t>
      </w:r>
      <w:r>
        <w:rPr>
          <w:rFonts w:cs="Tahoma" w:ascii="Sylfaen" w:hAnsi="Sylfaen"/>
        </w:rPr>
        <w:t xml:space="preserve">z siedzibą                         w Zgorzelcu ul. Kościuszki 70, 59-900 Zgorzelec, adres e-mail: </w:t>
      </w:r>
      <w:hyperlink r:id="rId5">
        <w:r>
          <w:rPr>
            <w:rStyle w:val="InternetLink"/>
            <w:rFonts w:cs="Tahoma" w:ascii="Sylfaen" w:hAnsi="Sylfaen"/>
            <w:color w:val="000000"/>
          </w:rPr>
          <w:t>gmina@gmina.zgorzelec.pl</w:t>
        </w:r>
      </w:hyperlink>
      <w:r>
        <w:rPr>
          <w:rFonts w:cs="Tahoma" w:ascii="Sylfaen" w:hAnsi="Sylfaen"/>
        </w:rPr>
        <w:t xml:space="preserve"> tel.75 77 214 11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Tahoma" w:ascii="Sylfaen" w:hAnsi="Sylfaen"/>
        </w:rPr>
        <w:t xml:space="preserve">dane kontaktowe inspektora ochrony danych: Tomasz Wadas w celu kontaktu z w/w osobą można skorzystać z opcji korespondencji mailowej na adres: </w:t>
      </w:r>
      <w:hyperlink r:id="rId6">
        <w:r>
          <w:rPr>
            <w:rStyle w:val="InternetLink"/>
            <w:rFonts w:cs="Tahoma" w:ascii="Sylfaen" w:hAnsi="Sylfaen"/>
            <w:color w:val="000000"/>
          </w:rPr>
          <w:t>iodo@nsi.net.pl</w:t>
        </w:r>
      </w:hyperlink>
      <w:r>
        <w:rPr>
          <w:rFonts w:cs="Tahoma" w:ascii="Sylfaen" w:hAnsi="Sylfaen"/>
        </w:rPr>
        <w:t xml:space="preserve">  lub </w:t>
      </w:r>
      <w:hyperlink r:id="rId7">
        <w:r>
          <w:rPr>
            <w:rStyle w:val="InternetLink"/>
            <w:rFonts w:cs="Tahoma" w:ascii="Sylfaen" w:hAnsi="Sylfaen"/>
            <w:color w:val="000000"/>
          </w:rPr>
          <w:t>iod@gmina.zgorzelec.pl</w:t>
        </w:r>
      </w:hyperlink>
      <w:r>
        <w:rPr>
          <w:rFonts w:cs="Tahoma" w:ascii="Sylfaen" w:hAnsi="Sylfaen"/>
        </w:rPr>
        <w:t>, oraz pod  nr tel. 76 835 8801 (w godzinach 8.00-15.00)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Tahoma"/>
        </w:rPr>
      </w:pPr>
      <w:r>
        <w:rPr>
          <w:rFonts w:cs="Tahoma" w:ascii="Sylfaen" w:hAnsi="Sylfaen"/>
        </w:rPr>
        <w:t>Przetwarzanie danych osobowych Wykonawcy będzie się odbywać na podstawie art. 6 ust. 1a lub 1c RODO w związku z koniecznością wypełnienia obowiązku wynikającego z art. 20 ustawy z dnia 21 marca 1985 r. o drogach publicznych (t.j. Dz. U. z 2017 r. poz. 2222 z późn. zm.)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Tahoma" w:ascii="Sylfaen" w:hAnsi="Sylfaen"/>
        </w:rPr>
        <w:t xml:space="preserve">dane Wykonawcy mogą zostać udostępnione uprawnionym podmiotom na podstawie </w:t>
        <w:br/>
        <w:t>i w granicach obowiązujących przepisów prawa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Tahoma" w:ascii="Sylfaen" w:hAnsi="Sylfaen"/>
        </w:rPr>
        <w:t>dane osobowe Wykonawcy będą przechowywane przez okres 5 lat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Sylfaen" w:hAnsi="Sylfaen" w:cs="Tahoma"/>
        </w:rPr>
      </w:pPr>
      <w:r>
        <w:rPr>
          <w:rFonts w:cs="Tahoma" w:ascii="Sylfaen" w:hAnsi="Sylfaen"/>
        </w:rPr>
        <w:t>Wykonawca posiada prawo dostępu do treści swoich danych osobowych, prawo do ich sprostowania, usunięcia, jak również prawo do ograniczenia ich przetwarzania, w stosunku do danych podanych dobrowolnie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Tahoma" w:ascii="Sylfaen" w:hAnsi="Sylfaen"/>
        </w:rPr>
        <w:t>Wykonawcy będzie przysługiwało prawo wniesienia skargi do organu nadzorczego - Prezesa Urzędu Ochrony Danych Osobowych z siedzibą w Warszawie  ul. Stawki 2, 00-193 Warszawa, jeśli jego zdaniem, przetwarzanie danych osobowych narusza przepisy unijnego rozporządzenia RODO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Tahoma" w:ascii="Sylfaen" w:hAnsi="Sylfaen"/>
        </w:rPr>
        <w:t>podanie przez Wykonawcę danych osobowych jest wymogiem ustawowym. Odmowa podania danych osobowych będzie skutkowała niemożnością zawarcia niniejszej umowy. Dane podane dobrowolnie będą przetwarzane w oparciu o zgodę Wykonawcy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Tahoma" w:ascii="Sylfaen" w:hAnsi="Sylfaen"/>
        </w:rPr>
        <w:t>dane osobowe Wykonawcy nie będą przetwarzane w sposób zautomatyzowany i nie będą profilowan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/>
      </w:pPr>
      <w:r>
        <w:rPr>
          <w:rFonts w:cs="Sylfaen" w:ascii="Sylfaen" w:hAnsi="Sylfaen"/>
          <w:b/>
          <w:bCs/>
        </w:rPr>
        <w:t>§ 22.</w:t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auto" w:line="276" w:before="0" w:after="0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Strony </w:t>
      </w:r>
      <w:r>
        <w:rPr>
          <w:rStyle w:val="FontStyle21"/>
          <w:rFonts w:cs="Times New Roman" w:ascii="Sylfaen" w:hAnsi="Sylfaen"/>
          <w:sz w:val="22"/>
          <w:szCs w:val="22"/>
        </w:rPr>
        <w:t xml:space="preserve">zobowiązane są informować się niezwłocznie o zmianie danych adresowych </w:t>
        <w:br/>
        <w:t>i rejestrowych. W przypadku zaniechania takiego zawiadomienia, korespondencja wysłana na ostatni znany adres Strony uznawana będzie za skutecznie doręczoną.</w:t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auto" w:line="276" w:before="0" w:after="0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szelkie sprawy sporne wynikające z umowy lub z nią związane zostaną rozstrzygnięte przez sąd właściwy dla siedziby Zamawiającego. </w:t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auto" w:line="276" w:before="0" w:after="0"/>
        <w:ind w:left="0" w:hanging="0"/>
        <w:jc w:val="both"/>
        <w:rPr/>
      </w:pPr>
      <w:r>
        <w:rPr>
          <w:rFonts w:cs="Sylfaen" w:ascii="Sylfaen" w:hAnsi="Sylfaen"/>
        </w:rPr>
        <w:t xml:space="preserve">W sprawach nie uregulowanych niniejszą umową stosuje się przepisy Kodeksu Cywilnego, , ustawy Prawo zamówień publicznych wraz z aktami wykonawczymi. </w:t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auto" w:line="276" w:before="0" w:after="0"/>
        <w:ind w:left="0" w:hanging="0"/>
        <w:jc w:val="both"/>
        <w:rPr/>
      </w:pPr>
      <w:r>
        <w:rPr>
          <w:rFonts w:cs="Sylfaen" w:ascii="Sylfaen" w:hAnsi="Sylfaen"/>
        </w:rPr>
        <w:t xml:space="preserve">Umowę sporządzono w 4 jednobrzmiących egzemplarzach, tj. 3 egzemplarze dla Zamawiającego i 1 egzemplarz dla Wykonawcy. </w:t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auto" w:line="276" w:before="0" w:after="0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Integralną część umowy stanowią: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formularz ofertowy,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rFonts w:cs="Sylfaen" w:ascii="Sylfaen" w:hAnsi="Sylfaen"/>
        </w:rPr>
        <w:t>formularz dot. podwykonawstwa (w przypadku gdy część zamówienia będzie realizowana przez podwykonawców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Zamawiając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Wykonawc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………………………………</w:t>
            </w:r>
            <w:r>
              <w:rPr>
                <w:rFonts w:cs="Sylfaen" w:ascii="Sylfaen" w:hAnsi="Sylfaen"/>
              </w:rPr>
              <w:t>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Sylfaen" w:ascii="Sylfaen" w:hAnsi="Sylfaen"/>
              </w:rPr>
              <w:t>………………………………</w:t>
            </w:r>
            <w:r>
              <w:rPr>
                <w:rFonts w:cs="Sylfaen" w:ascii="Sylfaen" w:hAnsi="Sylfaen"/>
              </w:rPr>
              <w:t>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………………………………</w:t>
            </w:r>
            <w:r>
              <w:rPr>
                <w:rFonts w:cs="Sylfaen" w:ascii="Sylfaen" w:hAnsi="Sylfaen"/>
              </w:rPr>
              <w:t>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Sylfaen" w:ascii="Sylfaen" w:hAnsi="Sylfaen"/>
              </w:rPr>
              <w:t>………………………………</w:t>
            </w:r>
            <w:r>
              <w:rPr>
                <w:rFonts w:cs="Sylfaen" w:ascii="Sylfaen" w:hAnsi="Sylfaen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652" w:leader="none"/>
        </w:tabs>
        <w:spacing w:lineRule="auto" w:line="276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61" w:right="1361" w:gutter="0" w:header="709" w:top="113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ylfaen" w:hAnsi="Sylfaen" w:cs="Sylfaen"/>
        <w:sz w:val="22"/>
        <w:szCs w:val="22"/>
      </w:rPr>
    </w:pPr>
    <w:r>
      <w:rPr>
        <w:rFonts w:cs="Sylfaen" w:ascii="Sylfaen" w:hAnsi="Sylfaen"/>
        <w:sz w:val="22"/>
        <w:szCs w:val="22"/>
      </w:rPr>
      <w:fldChar w:fldCharType="begin"/>
    </w:r>
    <w:r>
      <w:rPr>
        <w:sz w:val="22"/>
        <w:szCs w:val="22"/>
        <w:rFonts w:cs="Sylfaen" w:ascii="Sylfaen" w:hAnsi="Sylfaen"/>
      </w:rPr>
      <w:instrText xml:space="preserve"> PAGE </w:instrText>
    </w:r>
    <w:r>
      <w:rPr>
        <w:sz w:val="22"/>
        <w:szCs w:val="22"/>
        <w:rFonts w:cs="Sylfaen" w:ascii="Sylfaen" w:hAnsi="Sylfaen"/>
      </w:rPr>
      <w:fldChar w:fldCharType="separate"/>
    </w:r>
    <w:r>
      <w:rPr>
        <w:sz w:val="22"/>
        <w:szCs w:val="22"/>
        <w:rFonts w:cs="Sylfaen" w:ascii="Sylfaen" w:hAnsi="Sylfaen"/>
      </w:rPr>
      <w:t>28</w:t>
    </w:r>
    <w:r>
      <w:rPr>
        <w:sz w:val="22"/>
        <w:szCs w:val="22"/>
        <w:rFonts w:cs="Sylfaen" w:ascii="Sylfaen" w:hAnsi="Sylfaen"/>
      </w:rPr>
      <w:fldChar w:fldCharType="end"/>
    </w:r>
  </w:p>
  <w:p>
    <w:pPr>
      <w:pStyle w:val="Footer"/>
      <w:spacing w:before="0" w:after="160"/>
      <w:rPr>
        <w:rFonts w:ascii="Sylfaen" w:hAnsi="Sylfaen" w:cs="Sylfaen"/>
        <w:sz w:val="22"/>
        <w:szCs w:val="22"/>
      </w:rPr>
    </w:pPr>
    <w:r>
      <w:rPr>
        <w:rFonts w:cs="Sylfaen" w:ascii="Sylfaen" w:hAnsi="Sylfae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  <w:color w:val="FF0000"/>
      </w:rPr>
    </w:pPr>
    <w:r>
      <w:rPr>
        <w:rFonts w:cs="Times New Roman" w:ascii="Times New Roman" w:hAnsi="Times New Roman"/>
        <w:i/>
        <w:iCs/>
      </w:rPr>
      <w:t xml:space="preserve">Nr referencyjny nadany sprawie przez Zamawiającego </w:t>
      <w:tab/>
      <w:t xml:space="preserve">    ID.271.4.2019</w:t>
    </w:r>
  </w:p>
  <w:p>
    <w:pPr>
      <w:pStyle w:val="Header"/>
      <w:rPr>
        <w:rFonts w:ascii="Times New Roman" w:hAnsi="Times New Roman" w:cs="Times New Roman"/>
        <w:i/>
        <w:i/>
        <w:iCs/>
        <w:color w:val="FF0000"/>
      </w:rPr>
    </w:pPr>
    <w:r>
      <w:rPr>
        <w:rFonts w:cs="Times New Roman" w:ascii="Times New Roman" w:hAnsi="Times New Roman"/>
        <w:i/>
        <w:iCs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Calibri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ntStyle18">
    <w:name w:val="Font Style18"/>
    <w:qFormat/>
    <w:rPr>
      <w:rFonts w:ascii="Arial" w:hAnsi="Arial" w:cs="Arial"/>
      <w:i/>
      <w:i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sz w:val="24"/>
      <w:szCs w:val="24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66" w:before="0" w:after="5"/>
      <w:ind w:left="442" w:right="23" w:hanging="10"/>
      <w:jc w:val="both"/>
    </w:pPr>
    <w:rPr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379" w:before="0" w:after="0"/>
      <w:jc w:val="center"/>
    </w:pPr>
    <w:rPr>
      <w:rFonts w:eastAsia="Times New Roman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79" w:before="0" w:after="0"/>
      <w:jc w:val="both"/>
    </w:pPr>
    <w:rPr>
      <w:rFonts w:eastAsia="Times New Roman"/>
      <w:kern w:val="2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exact" w:line="379" w:before="0" w:after="0"/>
      <w:ind w:hanging="350"/>
    </w:pPr>
    <w:rPr>
      <w:rFonts w:eastAsia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</w:pPr>
    <w:rPr>
      <w:rFonts w:eastAsia="Times New Roman" w:cs="Times New Roman"/>
      <w:kern w:val="2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auto" w:line="240" w:before="0" w:after="0"/>
    </w:pPr>
    <w:rPr>
      <w:rFonts w:eastAsia="Times New Roman" w:cs="Times New Roman"/>
      <w:kern w:val="2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379" w:before="0" w:after="0"/>
      <w:jc w:val="both"/>
    </w:pPr>
    <w:rPr>
      <w:rFonts w:eastAsia="Times New Roman" w:cs="Times New Roman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406" w:before="0" w:after="0"/>
      <w:ind w:hanging="336"/>
      <w:jc w:val="both"/>
    </w:pPr>
    <w:rPr>
      <w:rFonts w:eastAsia="Times New Roman" w:cs="Times New Roman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gmina@gmina.zgorzelec.pl" TargetMode="External"/><Relationship Id="rId6" Type="http://schemas.openxmlformats.org/officeDocument/2006/relationships/hyperlink" Target="mailto:iodo@nsi.net.pl" TargetMode="External"/><Relationship Id="rId7" Type="http://schemas.openxmlformats.org/officeDocument/2006/relationships/hyperlink" Target="mailto:iod@gmina.zgorzelec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5:00Z</dcterms:created>
  <dc:creator>dell26@gmina.zgorzelec.pl</dc:creator>
  <dc:description/>
  <cp:keywords/>
  <dc:language>en-US</dc:language>
  <cp:lastModifiedBy>dell26@gmina.zgorzelec.pl</cp:lastModifiedBy>
  <cp:lastPrinted>2019-03-21T11:48:00Z</cp:lastPrinted>
  <dcterms:modified xsi:type="dcterms:W3CDTF">2019-04-04T06:31:00Z</dcterms:modified>
  <cp:revision>5</cp:revision>
  <dc:subject/>
  <dc:title/>
</cp:coreProperties>
</file>