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/>
      </w:pPr>
      <w:r>
        <w:rPr>
          <w:rFonts w:cs="Times" w:ascii="Times" w:hAnsi="Times"/>
          <w:b/>
          <w:color w:val="000000"/>
          <w:sz w:val="24"/>
          <w:szCs w:val="24"/>
        </w:rPr>
        <w:t>Umowa na wykonanie usług geodezyjnych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NR …………….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zawarta w dniu ……… r. w Łosiu pomiędzy: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Skarbem Państwa – Państwowe Gospodarstwo Leśne Lasy Państwowe Nadleśnictwo Łosie z siedzibą w Łosie 39, 38-312 Ropa, posiadającym NIP 738-000-67-44, REGON 350545725, zwanym dalej ZAMAWIAJĄCYM, reprezentowanym przez:</w:t>
      </w:r>
    </w:p>
    <w:p>
      <w:pPr>
        <w:pStyle w:val="Normal"/>
        <w:widowControl w:val="false"/>
        <w:spacing w:before="0" w:after="1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Bartłomieja Sołtys – Nadleśniczego Nadleśnictwa Łosie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……………………………</w:t>
      </w:r>
      <w:r>
        <w:rPr>
          <w:rFonts w:cs="Times" w:ascii="Times" w:hAnsi="Times"/>
          <w:color w:val="000000"/>
          <w:sz w:val="24"/>
          <w:szCs w:val="24"/>
        </w:rPr>
        <w:t>.. z siedzibą: …………………….., posiadającą NIP ……………., REGON ……………………, zwanym dalej WYKONAWCĄ, reprezentowanym przez:</w:t>
      </w:r>
    </w:p>
    <w:p>
      <w:pPr>
        <w:pStyle w:val="Normal"/>
        <w:widowControl w:val="false"/>
        <w:spacing w:before="0" w:after="1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……………………………</w:t>
      </w:r>
      <w:r>
        <w:rPr>
          <w:rFonts w:cs="Times" w:ascii="Times" w:hAnsi="Times"/>
          <w:color w:val="000000"/>
          <w:sz w:val="24"/>
          <w:szCs w:val="24"/>
        </w:rPr>
        <w:t>. – właściciela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Strony wspólnie ustalają, co następuje: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ZAMAWIAJĄCY zleca a WYKONAWCA zobowiązuje się wykonać zamówienie pn.: „Wznowienie znaków granicznych lub ustalenie przebiegu granic działek wraz z utrwaleniem punktów znakami granicznymi.”</w:t>
      </w:r>
    </w:p>
    <w:p>
      <w:pPr>
        <w:pStyle w:val="Normal"/>
        <w:widowControl w:val="false"/>
        <w:spacing w:before="0" w:after="100"/>
        <w:ind w:firstLine="409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§ 1 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ZAMAWIAJĄCY powierza, a WYKONAWCA zobowiązuje się wykonać usługę polegającą na wznowieniu znaków granicznych lub ustaleniu przebiegu granic działek nr 776/2, 781/4, 1/2 obr. Wysowa-Zdrój gm. Uście Gorlickie, działek nr 130, 70/5 obr. Ropki, gm. Uście Gorlickie, działek nr 284, 296, 137/19 obr. Hańczowa, gm. Uście Gorlickie oraz działki nr 226/2 obr. Uście Gorlickie, gm. Uście Gorlickie w zakresie uwidocznionym na szkicu poglądowym i tabeli graniczników – stanowiących integralną część niniejszej umowy jako załącznik nr 1A,B,C,D,E,F,G,H,I,J i załącznik nr 2 – oraz utrwalenie 44 (szt.) punktów znakami granicznymi (kamienie graniczne). Efektem prac ma być trwała stabilizacja ww. 44 punktów granicznych znakami betonowymi lub granitowymi o wymiarach w głowicy min. 10 x 10 cm i długości min. 50 cm z podcentrem wraz z wykonaniem kopca granicznego i rowków kierunkowych oraz opisie numerów graniczników białą farbą olejną na dwóch sąsiadujących do granicznika drzewach rosnących na gruncie LP (numeracja wg szkiców LP, w przypadku braku numeru konieczne nadanie). </w:t>
      </w:r>
    </w:p>
    <w:p>
      <w:pPr>
        <w:pStyle w:val="Normal"/>
        <w:widowControl w:val="false"/>
        <w:spacing w:before="0" w:after="100"/>
        <w:ind w:left="284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W przypadku problemów w zakopaniu kamienia (dotyczy typu nawierzchni asfalt/beton/ciek) Zamawiający dopuszcza do użycia trwałej stabilizacji innego rodzaju punktów granicznych wówczas bez wykonywania kopca granicznego i rowków kierunkowych. Obowiązuje opisanie numeru granicznika białą farba olejną jw.</w:t>
      </w:r>
    </w:p>
    <w:p>
      <w:pPr>
        <w:pStyle w:val="Normal"/>
        <w:widowControl w:val="false"/>
        <w:spacing w:before="0" w:after="100"/>
        <w:ind w:left="284" w:hanging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- W przypadku odnalezienia kamienia granicznego z lat ubiegłych zamiast stabilizacji punktu granicznikiem należy odsłonić istniejący kamień graniczny (w razie konieczności również wynieść ponad powierzchnię ziemi), oczyścić, wykonać rowki kierunkowe i opisać numery granicznika białą farbą olejną na dwóch sąsiadujących do granicznika drzewach rosnących na gruncie LP (numeracja wg szkiców LP, w przypadku braku numeru konieczne nadanie)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2. Operat techniczny z wykonania pracy geodezyjnej będącej przedmiotem umowy zostanie wykonany na zasadach określonych w obowiązujących przepisach zawartych w ustawie z dnia 17.05.1989 r. Prawo geodezyjne i kartograficzne (Dz. U. z 2024 r. poz. 11151) </w:t>
      </w:r>
      <w:r>
        <w:rPr>
          <w:rFonts w:cs="Times New Roman" w:ascii="Times New Roman" w:hAnsi="Times New Roman"/>
          <w:sz w:val="24"/>
          <w:szCs w:val="24"/>
        </w:rPr>
        <w:t>oraz w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przepisach wykonawczych do tej ustawy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. WYKONAWCA zobowiązuje się wykonać prace zgodnie z właściwymi przepisami prawa, przy zachowaniu należytej staranności. WYKONAWCA ponosi pełną odpowiedzialność za jakość, terminowość oraz rzetelność wykonanych prac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4. Odbiór przedmiotu umowy nastąpi w siedzibie ZAMAWIAJĄCEGO: Łosie 39, 38-312 Ropa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5. W ramach realizacji przedmiotu umowy WYKONAWCA przekaże ZAMAWIAJĄCEMU następujące dokumenty: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1) kserokopię zawiadomień złożonych w Powiatowym Ośrodku Dokumentacji Geodezyjnej i Kartograficznej w Gorlicach o wykonaniu zgłoszonych prac geodezyjnych (1 egz.);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) kserokopię protokołów wznowienia znaków granicznych bądź ustalenia przebiegu granic (1 egz.) wraz ze szkicami polowymi;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3) poświadczone przez Powiatowy Ośrodek Dokumentacji Geodezyjnej i Kartograficznej w Gorlicach wykazy zmian danych ewidencyjnych wraz z załącznikami graficznymi w przypadkach zmiany powierzchni bądź zmiany użytku gruntowego (1 egz.),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4) plik w formacie esri shapefile, zawierający współrzędne wyznaczonych znaków granicznych  w układzie PUWG 2000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6. WYKONAWCA zapewni na własny koszt pozyskanie materiałów i dokumentów niezbędnych do wykonania niniejszej umowy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§ 2 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Ustala się termin wykonania zamówienia do dnia 13.12.2024 r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§ 3 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. Osobą odpowiedzialną za realizację zamówienia ze strony WYKONAWCY jest ……………….. – tel. …………………, e-mail: ……...............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. Osobą uprawnioną przez ZAMAWIAJĄCEGO do nadzorowania należytego wykonania i odbioru przedmiotu umowy jest Rafał Czuchta – tel. 509 906 937, e-mail: rafal.czuchta@krakow.lasy.gov.pl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. Strony zobowiązują się do wzajemnego i niezwłocznego powiadamiania się na piśmie o zaistniałych przeszkodach w wypełnianiu wzajemnych zobowiązań w trakcie wykonywania zamówienia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4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. WYKONAWCA zgłosi ZAMAWIAJĄCEMU wykonanie zleconych prac oraz gotowość do ich odbioru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. ZAMAWIAJĄCY uzgodni z WYKONAWCĄ termin dokonana odbioru zleconych prac w ciągu max.  7 dni od daty otrzymania zawiadomienia, przy czym wyznaczony termin odbioru nie może przekroczyć 14 dni od dnia otrzymania zgłoszenia, o którym mowa w ust 1 niniejszego paragrafu. Odbiór przedmiotu umowy nastąpi w siedzibie Zamawiającego: Łosie 39, 38-312 Ropa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3. Strony postanawiają, że z czynności odbioru będzie spisany protokół, zawierający wszelkie ustalenia dokonane w toku odbioru, jak też terminy wyznaczone na usunięcie ewentualnych wad stwierdzonych przy odbiorze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5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1. Za wykonywanie przedmiotu umowy strony ustalają wynagrodzenie w kwocie brutto ……………. zł (słownie ………………….), w tym podatek VAT w wysokości: …………%, co stanowi kwotę: ……………. zł (słownie ………………….), wartość bez podatku VAT (netto) wynosi: …………….. zł (słownie ……………….). 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2. Wynagrodzenie, o którym mowa w ust. </w:t>
      </w:r>
      <w:r>
        <w:rPr>
          <w:rFonts w:cs="Times" w:ascii="Times" w:hAnsi="Times"/>
          <w:sz w:val="24"/>
          <w:szCs w:val="24"/>
        </w:rPr>
        <w:t>1 niniejszego paragrafu ma charakter wynagrodzenia ryczałtowego i</w:t>
      </w:r>
      <w:r>
        <w:rPr>
          <w:rFonts w:cs="Times" w:ascii="Times" w:hAnsi="Times"/>
          <w:color w:val="C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obejmuje wszelkie koszty związane z realizacją przedmiotu umowy, w tym ryzyko WYKONAWCY z tytułu oszacowania wszelkich kosztów związanych z realizacją przedmiotu umowy. Niedoszacowanie, pominięcie oraz brak rozpoznania zakresu przedmiotu umowy nie może być podstawą do żądania zmiany wynagrodzenia, określonego w ust. 1 niniejszego paragrafu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3. Zapłata wynagrodzenia za wykonanie przedmiotu umowy nastąpi po dokonaniu protokolarnego odbioru przedmiotu niniejszej umowy oraz po dostarczeniu ZAMAWIAJĄCEMU przez WYKONAWCĘ prawidłowo wystawionej faktury VAT za przedmiot umowy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 Podstawą do wystawienia faktury VAT będzie podpisany przez strony protokół odbioru przedmiotu umowy.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5. Wynagrodzenie płatne będzie przelewem na wskazany przez WYKONAWCĘ rachunek bankowy w ciągu 14 dni od daty dostarczenia  ZAMAWIAJĄCEMU prawidłowo wystawionej faktury VAT.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6. Za dzień zapłaty strony ustalają dzień obciążenia rachunku ZAMAWIAJĄCEGO.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7. W przypadku niedotrzymania przez ZAMAWIAJĄCEGO terminów płatności, określonych w umowie, WYKONAWCY przysługuje prawo dochodzenia ustawowych odsetek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6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. W przypadku odstąpienia od umowy przez ZAMAWIAJĄCEGO z przyczyń leżących po stronie WYKONAWCY, WYKONAWCA zapłaci ZAMAWIAJĄCEMU karę umowną w wysokości 10% wynagrodzenia brutto, o którym mowa w § 5 ust.1 niniejszej umowy.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.</w:t>
        <w:tab/>
        <w:t>W przypadku opóźnienia w wykonaniu przedmiotu umowy WYKONAWCA zapłaci ZAMAWIAJĄCEMU karę umowną w wysokości 0,5% wartości wynagrodzenia brutto określonego w §5 ust.1 niniejszej umowy za każdy dzień opóźnienia.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3.</w:t>
        <w:tab/>
        <w:t>W przypadku, gdy szkoda ZAMAWIAJĄCEGO przekracza wartość  kary umownej, ZAMAWIAJĄCY ma prawo dochodzić odszkodowania  uzupełniającego.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</w:t>
        <w:tab/>
        <w:t>Kara, o której mowa w ust. 2 niniejszego paragrafu może być potrącona z wynagrodzenia należnego WYKONAWCY.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5.</w:t>
        <w:tab/>
        <w:t>ZAMAWIAJĄCY zapłaci WYKONAWCY karę umowną za opóźnienie w odbiorze wykonanej usługi - wysokości 0,5% wynagrodzenia brutto, o którym mowa w §5 ust.1 niniejszej umowy, za każdy dzień opóźn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6.</w:t>
        <w:tab/>
        <w:t>W przypadku, gdy szkoda WYKONAWCY przekracza wartość  kary umownej, WYKONAWCA  ma prawo dochodzić odszkodowania  uzupełniającego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7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. Strony dopuszczają możliwość zmiany postanowień zawartej umowy w zakresie dotyczącym: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1) zmiany wynagrodzenia w przypadku ustawowej zmiany stawki podatku od towarów i usług na dzień wystawiania faktury VAT w stosunku do stawki obowiązującej w dniu podpisania umowy;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) zmiany terminów wykonania zamówienia – przy czym zmiana ta może wynikać wyłącznie z okoliczności niezależnych od ZAMAWIAJĄCEGO i WYKONAWCY, uniemożliwiających wykonanie zamówienia w wymaganym terminie, np.: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) siła wyższa, taka jak: katastrofa naturalna, warunki atmosferyczne (takie jak: burze, długotrwałe opady deszczu, powodzie lub podtopienia danej działki itp.),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b) działania osób trzecich powodujących zagrożenie utraty życia i zdrowia albo uniemożliwiających dostęp WYKONAWCY do danej działki w celu wykonania przedmiotu umowy,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c) zaistnienie innej, niemożliwej do przewidzenia w momencie zawarcia umowy okoliczności prawnej, ekonomicznej lub technicznej, za którą żadna ze stron nie ponosi odpowiedzialności, skutkująca brakiem możliwości należytego wykonania umowy w terminie umownym. 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. Wszelkie zmiany treści zawartej umowy lub jej uzupełnienia wymagają formy pisemnej pod rygorem nieważności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8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.</w:t>
        <w:tab/>
        <w:t>WYKONAWCA udziela rękojmi na wykonany przedmiot zamówienia na okres 1 roku.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.</w:t>
        <w:tab/>
        <w:t xml:space="preserve">W okresie rękojmi WYKONAWCA zobowiązuje się do bezpłatnego usunięcia wad przedmiotu niniejszej umowy, powstałych z przyczyn dotyczących Wykonawcy - w terminie 14 dni od dnia ich zgłoszenia, jeżeli będzie to możliwe technicznie lub w innym terminie uzgodnionym przez strony umowy. 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9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1.</w:t>
        <w:tab/>
        <w:t xml:space="preserve">Z chwilą zapłaty wynagrodzenia w ramach tego wynagrodzenia na ZAMAWIAJĄCEGO przechodzą w całości wszelkie majątkowe prawa  autorskie  do  dokumentacji  objętej  niniejszą  umową, a  wynikające  z  ustawy o prawie autorskim i prawach pokrewnych. 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.</w:t>
        <w:tab/>
        <w:t>WYKONAWCA wyraża zgodę na sporządzanie kopii elektronicznych lub papierowych, a także  korzystanie  z  dokumentacji  będącej  efektem  niniejszej  umowy  w  zależności  od  potrzeb Zamawiającego,  w  tym  również  do  dokonywania  na  jej  bazie  nowych  opracowań  bądź  jej aktualizacji,  przekazywanie  egzemplarzy  utworu,  publikowanie ich w  internecie, prezentację oraz wyświetlenie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10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W sprawach nieuregulowanych niniejszą umową zastosowanie mają przepisy Kodeksu cywilnego oraz ustawy Prawo geodezyjne i kartograficzne.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cs="Times" w:ascii="Times" w:hAnsi="Times"/>
          <w:color w:val="000000"/>
          <w:sz w:val="24"/>
          <w:szCs w:val="24"/>
        </w:rPr>
        <w:t xml:space="preserve">§ 11 </w:t>
      </w:r>
    </w:p>
    <w:p>
      <w:pPr>
        <w:pStyle w:val="Normal"/>
        <w:widowControl w:val="false"/>
        <w:spacing w:before="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Wszelkie spory wynikłe z realizacji niniejszej umowy strony będą się starały rozstrzygnąć na drodze polubownej. W sytuacji nieosiągnięcia porozumienia na drodze polubownej, spory będą rozstrzygane przez sąd właściwy dla siedziby ZAMAWIAJĄCEGO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§ 12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.</w:t>
        <w:tab/>
        <w:t xml:space="preserve">Administratorem danych osobowych jest Zamawiający, którego dane kontaktowe wskazane zostały w komparycji Umowy. 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2.</w:t>
        <w:tab/>
        <w:t>W sprawach związanych z przetwarzaniem Państwa danych osobowych można się skontaktować z Inspektorem Ochrony Danych w Nadleśnictwie pod adresem e-mail: iod@comp-net.pl.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.</w:t>
        <w:tab/>
        <w:t xml:space="preserve">Dane przetwarzane są w celu wykonania niniejszej umowy na podstawie art. 6 ust. 1 lit. b Rozporządzenia Parlamentu Europejskiego i Rady (UE) 2016/679 z dnia 27.04.2016 r. w sprawie ochrony osób fizycznych w związku z przetwarzaniem danych osobowych i w sprawie swobodnego przepływu takich danych oraz uchylenia dyrektywy 95/46/ WE (ogólne rozporządzenie o ochronie danych), dalej „RODO”. 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4.</w:t>
        <w:tab/>
        <w:t>Dane mogą być ujawnione pracownikom lub współpracownikom Zamawiającego, podmiotom udzielającym wsparcia Zamawiającemu na zasadzie zleconych usług i zgodnie z zawartymi umowami powierzenia oraz podmiotom uprawnionym na podstawie przepisów prawa.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5.</w:t>
        <w:tab/>
        <w:t xml:space="preserve">Administrator danych osobowych nie zamierza przekazywać danych osobowych do państwa trzeciego lub organizacji międzynarodowej. 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6.</w:t>
        <w:tab/>
        <w:t>Dane pozyskane w związku z zawarciem umowy przetwarzane będą przez okres niezbędny do wykonania obowiązujących przepisów prawa.</w:t>
      </w:r>
    </w:p>
    <w:p>
      <w:pPr>
        <w:pStyle w:val="Normal"/>
        <w:widowControl w:val="false"/>
        <w:spacing w:before="0" w:after="100"/>
        <w:ind w:left="284" w:hanging="284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7.</w:t>
        <w:tab/>
        <w:t>Osoba, której dane dotyczą posiada prawo dostępu do treści swoich danych i ich sprostowania, usunięcia, ograniczenia przetwarzania, prawo do przenoszenia danych oraz prawo do wniesienia sprzeciwu wobec przetwarzania, a nadto wniesienia skargi do organu nadzorczego, tj. Prezesa Urzędu Ochrony Danych.</w:t>
      </w:r>
    </w:p>
    <w:p>
      <w:pPr>
        <w:pStyle w:val="Normal"/>
        <w:widowControl w:val="false"/>
        <w:spacing w:before="0" w:after="100"/>
        <w:ind w:left="28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8.</w:t>
        <w:tab/>
        <w:t>Podanie danych osobowych jest dobrowolne, jednak konieczne do zawarcia umowy.</w:t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§ 13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Umowę sporządza się w dwóch jednobrzmiących egzemplarzach – po jednym dla każdej ze stron.</w:t>
      </w:r>
    </w:p>
    <w:p>
      <w:pPr>
        <w:pStyle w:val="Normal"/>
        <w:widowControl w:val="false"/>
        <w:spacing w:before="0" w:after="1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ind w:firstLine="72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before="0" w:after="10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kic poglądowy</w:t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Załącznik Nr 2 – lista graniczników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8:00Z</dcterms:created>
  <dc:creator>Piotr Kania</dc:creator>
  <dc:description/>
  <cp:keywords/>
  <dc:language>en-US</dc:language>
  <cp:lastModifiedBy>Dorota Stachoń (Nadl. Łosie)</cp:lastModifiedBy>
  <dcterms:modified xsi:type="dcterms:W3CDTF">2024-10-14T06:38:00Z</dcterms:modified>
  <cp:revision>2</cp:revision>
  <dc:subject/>
  <dc:title>Załącznik Nr 1 do Rozeznania cenowego – zaproszenia do złożenia oferty (Z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