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2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Dostawa systemu aspiracyjno-próżniowego do pobierania krwi." </w:t>
        <w:br/>
        <w:t>- nr sprawy SZP.251.2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44"/>
        <w:gridCol w:w="2225"/>
        <w:gridCol w:w="188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...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 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4-01-31T11:22:00Z</dcterms:modified>
  <cp:revision>10</cp:revision>
  <dc:subject/>
  <dc:title/>
</cp:coreProperties>
</file>