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2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2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2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Załadunek, odbiór, transport i utylizacja odpadów medycznych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 dotyczące treści specyfikacji warunków zamówienia na podstawie art. 284 ust. 2 Lubuski Szpital Specjalistyczny Pulmonologiczno – Kardiologiczny w Torzymiu Sp. z o. o. poniżej przedstawia wyjaśnienia treści przedmiotowej specyfikacji: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>W związku z ogłoszonym postępowaniem na „Załadunek, odbiór, transport i utylizacja odpadów medycznych” prosimy o wprowadzenie obligatoryjnego wymogu dołączenia do oferty wykazu zrealizowanych minimum 2 – 3 usług (referencje)o wartości 150 000,00 zł brutto dotyczących odbiorów z placówek szpitalnych odpadów medycznych wraz z ich transportem do termicznego unieszkodliwienia/ Placówka Państwa przekazuje do unieszkodliwienia odpady zakaźne, w tym z oddziałów leczących COVID i wykonawcy ubiegający się o powyższe zamówienie muszą posiadać doświadczenie i zdolności techniczne do zrealizowania tak specjalistycznej usługi.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</w:t>
      </w:r>
      <w:r>
        <w:rPr/>
        <w:t xml:space="preserve"> </w:t>
      </w:r>
      <w:r>
        <w:rPr>
          <w:rFonts w:cs="Arial" w:ascii="Garamond" w:hAnsi="Garamond"/>
          <w:b/>
          <w:bCs/>
          <w:color w:val="000000"/>
        </w:rPr>
        <w:t>Zamawiający informuje, że przychyla się do wniosku Wykonawcy i zmienia zapisy SWZ w działach nr XI, XIII, XIV i XXI. Naniesione zmiany zostały zaznaczone kolorem żółtym. W związku z powyższym Zamawiający informuje, że termin składania ofert został przedłużony do dnia 05.03.2024 r. do godziny 10:00 oraz otwarcia ofert został przełożony na dzień 05.03.2024 r. na godzinę 10:30. Zamawiający jednocześnie zamieszcza poprawiony formularz ofertowy.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.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3z0">
    <w:name w:val="WW8Num4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31:00Z</dcterms:created>
  <dc:creator>DJurkiewicz</dc:creator>
  <dc:description/>
  <cp:keywords/>
  <dc:language>en-US</dc:language>
  <cp:lastModifiedBy>Damian Nowaczyk</cp:lastModifiedBy>
  <cp:lastPrinted>2020-06-18T10:00:00Z</cp:lastPrinted>
  <dcterms:modified xsi:type="dcterms:W3CDTF">2024-02-26T10:35:00Z</dcterms:modified>
  <cp:revision>24</cp:revision>
  <dc:subject/>
  <dc:title>13/materiały opatrunkowe, pieluchomajtki, majtki i rękawice/17</dc:title>
</cp:coreProperties>
</file>