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ierz, dnia 06 września 2024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24.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 na pytania Wykonawc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odstawowym na realizację zadania pn. „Rozbudowa miejsca integracji mieszkańców zlokalizowanego na terenie świetlicy wiejskiej w Łagiewnikach Nowych”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84 ust. 2 ustawy z dnia 11 września 2019 r. Prawo zamówień publicznych (t.j. Dz. U.2024.1320), Zamawiający przekazuje treść złożonych zapytań wraz </w:t>
        <w:br/>
        <w:t>z wyjaśnieniam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YTANIE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ania dotyczące inwestycji i budowy oświetlenia dotyczą części technicznej i obowiązujących norm celem uzyskania najwięcej informacji co do zastosowania opraw diodowych oświetleniowych i rzetelną wyceną, ale spełniającą wymagające wszystkie normy bezpieczeństwa certyfikaty oraz prawa intelektualnych i autorskie produktów do inwestycji projektów i przebudowy w Gmina Miasto Zgier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jest opisów które uniemożliwiają przygotowania rzetelnej wyceny i Moje pyt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) Czy realizowany inwestycja ma przyjęte obliczenia co do opraw Led zgodne z klasami oświetlenia dróg M2 ,M3, M6 które zapewnią bezpieczeństwo na drogach i w miejsc publicznych, dołączenie odpowiednich obliczeń fotometrycznych do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roszę o dodanie do SIWZ więcej obowiązujących informacji i Norm na zamawiane i produkty w opisach, w które ma zastosowane średnica minimalna mocowanie oraz uchwyt mocujący lampę, a nie zostały podane , i czy wymiany słupów i wysokości słupów po zmianach w projekcie zostały zaznacz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bowiązujące normy oświetlenia drogowego powinny zapewniać bezpieczeństwo osobo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uszającym się po nich, oraz swobodę poruszania się wszystkim uczestników ruchu. nowych norm: PNEN 13201-2 :2016-03 . Czy powinny być zachowane prawo własności intelektualnej i przemysłowej co do Diody Led i innych nowych technologii i zastosowań świetlnych zastosowane w lampach Led, niniejszej zwalczaniu nieuczciwej konkurencji . Czy do analizy powinny służyły następujące akty prawne i dyrektywy EU i rozporządzenia oraz zgodnie z Ustawą 20 maj 2016 poz 831 Energetyczną o przeprowadzeniu audytu energetycznego zgodnie z , wynikający z art.4 ust.3 TUE oraz art.7 Konstytucji RP, obowiązek respektowania zasad prawa unijnego przy wykonywaniu kompetencji przewidzianych dla niego w ustawy Prawa własności intelektualnych, z zakresu własności przemysł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oducent opraw oświetleniowych deklaruje zgodności z następującymi normami z zakre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a użytkowania: Obecnie, na terenie UE obowiązują normy bezpieczeństwa IEC oraz wymog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pieczeństwa PNEN 60061, PN-EN 60598, PN-EN 61347, EN 62031, PN-EN 62471, PN-EN 62560 i PN- EN 62663-1. Przepisy te są ujęte w licznych Rozporządzeniach i Dyrektywach UE, m.in. w sprawie urządzeń obrotu towarami wrażliwych i bezpieczeństaw technicznego i niskonapięciowych i kompatybilności elektromagnetycznej oraz w przepisach (ekoprojekt). Gdzie warunkiem zapewniającym zgodność jest posiadanie znaku CE przez produkty LED odnoszą się do Europejskiej Bazy Danych Produktów dotyczących Etykietowania Energ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) Czy jest okreslone życia produktu finansowego i warunki dotyczące jego likwidacji określa się w umowie w sprawie gwarancji. W stosownych przypadkach w ramach produktu finansowego na poziomie operacji z zakresu finansowania lub inwestycji można przewidzieć możliwość wyjścia z inwestycji lub zbycia ekspozycji przed końcem okresu życia inwestycji bazowych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) Brak jest opisów ogólnych lampy i ich wielkości uchwytu i mocowania , jest niedopuszczalne podawanie nazw opraw , powinna być podana charakterystyka i normy minimum powyżej 110 lumenów 1W netto, według zamienników światła sodowego na Led, które mogą ukierunkować wykonawcę i inwestora jakie produkty przedstawić do rzetelnej przygotowanej wyceny dostosowując się do polityki klimatycznej z zachowaniem strategii niskoemisyjnej rozwoju. Oraz wskazanie jego badań i finansowania zgodnie z Rozporządzenie Parlamentu Europejskiego i Rady (UE, Euratom) 2018/1046 z dnia 18 lip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r. w sprawie zasad finansowych mających zastosowanie do budżetu ogólnego Uni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Jaki jest cel segmentu zrównoważonej infrastruktury jest wspieranie operacji z zakresu finansowania i inwestycji w zrównoważoną infrastrukturę w dziedzinach, o których mowa w art. 8 ust. 1 lit. a) rozporządzenia w sprawie InvestEU. Nie naruszając przepisów dotyczących działań wyłączonych (sekcja 2.3.3 niniejszych wytycznych inwestycyjnych) oraz zasad przydziału w ramach Funduszu InvestEU określonych w sekcji 2.6, każdy właściwy obszar związany ze zrównoważoną infrastrukturą wymieniony w załączniku II do rozporządzenia w sprawie InvestEU kwalifikuje się do wsparcia w ramach segmentu polityki dotyczącego zrównoważonej infrastruktur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Czy wszystkie oprawy LED powinny spełniać niezbędne wytyczne zarówno co do sprzętu jak i jego znakowania. Niniejsza informacja zawiera wytyczne dotyczące zasad klasyfikacji sprzętu elektrycznego i ustawą. Zgodnie z ustawą z dnia 20 maja 2016 o efektywności energetycznej . Wsparcie w ramach efektywności energetycznej i oszczędności energii będzie obejmować projekty zgodne z zobowiązaniami Unii podjętymi w ramach Agendy 2030 i porozumienia paryskiego oraz przyczyniać się do realizacji celów określonych w dyrektywie 2012/27/UE ( 63) (ograniczenie zapotrzebowania na energię za pomocą środków służących oszczędzaniu energii oraz zarządzania popytem, stosowanie zasad gospodarki o obiegu zamkniętym, wspieranie systemu ciepłowniczego i produkcji energii w projektach kogeneracji, które ograniczają zużycie energii oraz zapobiegają emisji gazów cieplarnianych i innych zanieczyszczeń). Wsparcie będzie obejmować projekty zgodne z inicjatywą „Fala renowacji” ( 64), w szczególności z trzema obszarami, na których inicjatywa ta się koncentruje: rozwiązanie problemu ubóstwa energetycznego i budynków o najgorszej charakterystyce energetycznej; renowacja budynków publicznych, takich jak placówki administracyjne, edukacyjne i opieki zdrowotnej, oraz obniżenie emisyjności ogrzewania i chłodzenia. Należy wspierać projekty modernizujące systemy ogrzewania i chłodzenia budynków, ponieważ mają one zasadnicze znaczenie dla dekarbonizacji zasobów budowlanych w UE. Wykorzystanie lokalnego potencjału energii odnawialnej ma również kluczowe znaczenie dla zmniejszenia zależności UE od importowanych paliw kopalnych. Wsparcie to będzie obejmować także renowację istniejących budynków pod kątem efektywności energetyczne przykładowo :Temperatura barwowa emitowanego światła 4000k (+/-100K) o Współczynnik oddawania barw RA większy lub równy 70 o Panel LED . Wyposażony w grupę soczewek kształtujących rozsyłu światła o charakterze drogowym, która nie oślepia kierowcy i nie powoduje odbicia światła od jezdni . Każda dioda na panelu LED posiada indywidualny element optyczny o takiej samej charakterystyce. W przepis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ziany jest układ redukcji mocy , który powinien być stosowany według przepisów w lampach oświetleniowych, ma umożliwiać płynne nastawienie kilku progów natężenia oświetlenia świetlnego w zakresie co najmniej od 100 -30 % strumienia nominalnego * Jaka powinna być Temperatura pracy w zakresie -40 + 50 stopni 9) . Jak jest przewidziany rozwój zrównoważonej infrastruktur y transport owej oraz tworzenie rozwiązań w zakresie urządzeń i innowacyjnych technologii Wsparcie w ramach rozwoju zrównoważonej infrastruktury transportowej oraz tworzenia rozwiązań w zakresie urządzeń i innowacyjnych technolog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ukierunkowywane na rozwój zrównoważonej i bezpiecznej infrastruktury transportowej, suprastruktur, rozwiązań i sprzętu służących mobilności, a także innowacyjnych technologii, zgodnie z priorytetami Unii w zakresie transportu, strategią na rzecz zrównoważonej i inteligentnej mobilności ( 69) oraz z zobowiązaniami podjętymi na mocy porozumienia paryskiego. Wsparcie to będzie obejmować projekty wspierające rozwój infrastruktury transeuropejskiej sieci transportowej („TEN-T”), remonty i modernizację istniejącej infrastruktury i komponentów poziomu połączeń międzysystemowych we wszystkich rodzajach transpor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) Czy wspieranie rozwoju zrównoważonej i bezpiecznej infrastruktury łączności cyfrowej musi koncentrować się na projektach wspierających szeroki zakres produktów i usług w dziedzinie komunikacji i technologii informacyjnej. Takie wsparcie może obejmować na przykład projekty wspierające uniwersalne (tj. obejmujące obszary wiejskie/peryferyjne) uruchamianie infrastruktury, wdrażanie cyfrowych sieci o bardzo dużej przepustowości, w tym poprzez wdrażanie przewodowych i bezprzewodowych systemów łączności, m.in. systemów światłowodowych i systemów łączności 5G, oraz inwestycje niezbędne w celu osiągnięcia unijnych strategicznych celów łączności cyfrowej zdefiniowanych w komunikacie „Łączność dla konkurencyjnego jednolitego rynku cyfrowego . arcie to będzie ukierunkowane także na projekty mające na celu zwiększenie zdolności i odporności unijnych sieci (np. zabezpieczonych kwantowo sieci komunikacyjnych, międzyregionalnej i międzynarodowej łączności, m.in. za pomocą kabli lądowych i podmorskich, systemów satelitarnych, ośrodków przetwarzania danych oraz sieci ochrony publicznej i pomocy w przypadku klęsk żywiołowych) oraz wspieranie transformacji cyfrowej najważniejszych usług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1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– Gmina Zgierz informuje, iż powyższe pytania w zakresie inwestycji                  i budowy oświetlenia dotyczą postępowania o udzielenie zamówienia publicznego ogłoszonego przez </w:t>
      </w:r>
      <w:r>
        <w:rPr>
          <w:rFonts w:cs="Times New Roman" w:ascii="Times New Roman" w:hAnsi="Times New Roman"/>
          <w:b/>
          <w:bCs/>
          <w:sz w:val="24"/>
          <w:szCs w:val="24"/>
        </w:rPr>
        <w:t>Gminę Miasto Zgierz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112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127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tabs>
        <w:tab w:val="clear" w:pos="4536"/>
        <w:tab w:val="clear" w:pos="9072"/>
        <w:tab w:val="right" w:pos="9070" w:leader="none"/>
      </w:tabs>
      <w:spacing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1440</wp:posOffset>
              </wp:positionH>
              <wp:positionV relativeFrom="paragraph">
                <wp:posOffset>22352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2pt;margin-top:1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26:00Z</dcterms:created>
  <dc:creator>Ewa Lewińska</dc:creator>
  <dc:description/>
  <cp:keywords/>
  <dc:language>en-US</dc:language>
  <cp:lastModifiedBy>Katarzyna Cieślak</cp:lastModifiedBy>
  <cp:lastPrinted>2024-01-22T15:15:00Z</cp:lastPrinted>
  <dcterms:modified xsi:type="dcterms:W3CDTF">2024-09-06T07:48:00Z</dcterms:modified>
  <cp:revision>7</cp:revision>
  <dc:subject/>
  <dc:title/>
</cp:coreProperties>
</file>