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rFonts w:cs="Times New Roman"/>
          <w:sz w:val="28"/>
          <w:szCs w:val="26"/>
        </w:rPr>
        <w:t>„</w:t>
      </w:r>
      <w:r>
        <w:rPr>
          <w:rFonts w:cs="Times New Roman"/>
          <w:sz w:val="28"/>
          <w:szCs w:val="26"/>
        </w:rPr>
        <w:t>Dostawę kruszywa łamanego 0/31,5”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</w:t>
      </w:r>
      <w:r>
        <w:rPr>
          <w:rFonts w:cs="Cambria" w:ascii="Cambria" w:hAnsi="Cambria"/>
          <w:b/>
          <w:sz w:val="24"/>
          <w:szCs w:val="24"/>
        </w:rPr>
        <w:t>70 000,00 zł brutt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8.09.2021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4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1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Kwota brutto (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rmin dostawy (d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del i Usługi Transportowe, „TRANSDRÓG” Andrzej Cendlewski, Kołczyn 3, 09-213 Gozd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 95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G POLSKA TRUCK Sebastian Stadnik, Mieczków 24A, 55-311 Kostomłoty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 1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del i Transport Ciężarowy Grzegorz Grześkowiak ul. Brzozowa 11 63-930 Jutros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 14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irma Transportowo- Usługowa Mirosław Krysztofiak, Żychlin 6,                  63- 322 Gołuch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 137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1-09-08T10:32:00Z</cp:lastPrinted>
  <dcterms:modified xsi:type="dcterms:W3CDTF">2021-09-08T08:33:00Z</dcterms:modified>
  <cp:revision>6</cp:revision>
  <dc:subject/>
  <dc:title/>
</cp:coreProperties>
</file>