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Załącznik nr 6 do SWZ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Na potrzeby postępowania o udzielenie zamówienia publicznego – nr sprawy: </w:t>
      </w:r>
      <w:r>
        <w:rPr>
          <w:rFonts w:cs="Times New Roman" w:ascii="Times New Roman" w:hAnsi="Times New Roman"/>
          <w:b/>
        </w:rPr>
        <w:t xml:space="preserve">1.2022, </w:t>
      </w:r>
      <w:r>
        <w:rPr>
          <w:rFonts w:cs="Times New Roman" w:ascii="Times New Roman" w:hAnsi="Times New Roman"/>
        </w:rPr>
        <w:t xml:space="preserve">prowadzonego </w:t>
        <w:br/>
        <w:t>w trybie podstawowym p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rzebudowa boiska w zakresie budowy oświetlenia i nawodnienia płyty boiska treningowego na Stadionie Miejskim w Świebodzinie z podziałem na zadania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</w:rPr>
        <w:t>Zadanie 1* i/lub Zadanie 2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przedstawia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WYKAZ OSÓB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kierowanych przez Wykonawcę do realizacji zamówienia publicznego, w szczególności odpowiedzialnych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 świadczenie usług, kontrolę jakości lub kierowanie robotami budowlanymi, wraz z informacjami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 temat ich kwalifikacji zawodowych, uprawnień, doświadczenia i wykształcenia niezbędnych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 wykonania zamówienia publicznego, a także zakresu wykonywanych przez nie czynności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raz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formacją o podstawie do dysponowania tymi osobami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1559"/>
        <w:gridCol w:w="4253"/>
        <w:gridCol w:w="1427"/>
      </w:tblGrid>
      <w:tr>
        <w:trPr>
          <w:trHeight w:val="1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Nazwisk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Zakres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wykonywanych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zynnośc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Kwalifikacje zawodowe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uprawnienia, doświadczenie, wykształcen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Informacja              o podstawie do dysponowa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np. umow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 pracę)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Zadanie 1*</w:t>
            </w:r>
          </w:p>
        </w:tc>
      </w:tr>
      <w:tr>
        <w:trPr>
          <w:trHeight w:val="2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ierownik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robót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anitarn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Posiada uprawnienia do kierowania robotami budowlanym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 xml:space="preserve">i zgodnie z ustawą Prawo budowlane w specjalności instalacyjnej w zakresie sieci, instalacji i urządzeń: cieplnych, wentylacyjnych, gazowych, wodociągowych i kanalizacyjnych 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u w:val="single"/>
              </w:rPr>
              <w:t>w co najmniej ograniczonym zakresie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lu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b odpowiadające im równoważne uprawnienia budowlane, które zostały wydane </w:t>
              <w:br/>
              <w:t>na podstawie wcześniej obowiązujących przepisów w zakresie niezbędnym do realizacji zamówi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53" w:hRule="atLeast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9"/>
                <w:szCs w:val="19"/>
              </w:rPr>
              <w:t>Zadanie 2*</w:t>
            </w:r>
          </w:p>
        </w:tc>
      </w:tr>
      <w:tr>
        <w:trPr>
          <w:trHeight w:val="2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ierownik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robót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lektryczn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Posiada uprawnienia do kierowania robotami budowlanymi zgodnie z ustawą Prawo budowlane w specjalności instalacyjn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 xml:space="preserve">ej w zakresie sieci, instalacji i urządzeń elektrycznych i elektroenergetycznych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u w:val="single"/>
              </w:rPr>
              <w:t>bez ograniczeń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lub odpowiadające im równoważne uprawni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enia budowlane, które zostały wydane na podstawie wcześniej obowiązujących przepisów </w:t>
              <w:br/>
              <w:t>w zakresie niezbędnym do realizacji zamówi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Akapitzlis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right="0" w:hanging="0"/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NormalnyWeb"/>
        <w:spacing w:lineRule="auto" w:line="276" w:before="280" w:after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330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A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color w:val="00000A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WWTretekstu">
    <w:name w:val="WW-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8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2-09-26T07:14:00Z</dcterms:modified>
  <cp:revision>3</cp:revision>
  <dc:subject/>
  <dc:title/>
</cp:coreProperties>
</file>