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29.04.2022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3.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WYBO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NAJKORZYSTNIEJSZEJ OFERTY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rFonts w:cs="Calibri" w:ascii="Calibri" w:hAnsi="Calibri"/>
        </w:rPr>
        <w:t xml:space="preserve">Wójt Gminy Kłodawa stosownie do art. 253 ust. 2 ustawy z dnia 11 września 2019 r. Prawo zamówień publicznych (tj. Dz. U. 2021r. poz. 1129 ze zm.) informuje, iż w postępowaniu o udzielenie zamówienia publicznego prowadzonego w trybie przetargu nieograniczonego na zadanie pn.: </w:t>
      </w:r>
      <w:r>
        <w:rPr>
          <w:rFonts w:cs="Calibri" w:ascii="Calibri" w:hAnsi="Calibri"/>
          <w:b/>
          <w:bCs/>
        </w:rPr>
        <w:t>„Dostawa pomocy dydaktycznych do Szkół Podstawowych w gminie Kłodawa w ramach programu Laboratoria Przyszłości”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rFonts w:cs="Calibri" w:ascii="Calibri" w:hAnsi="Calibri"/>
        </w:rPr>
        <w:t xml:space="preserve">jako ofertę najkorzystniejszą wybrano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FR3"/>
        <w:numPr>
          <w:ilvl w:val="0"/>
          <w:numId w:val="0"/>
        </w:numPr>
        <w:ind w:right="-32" w:hanging="0"/>
        <w:outlineLvl w:val="0"/>
        <w:rPr/>
      </w:pPr>
      <w:r>
        <w:rPr>
          <w:rFonts w:cs="Calibri" w:ascii="Calibri" w:hAnsi="Calibri"/>
          <w:b/>
          <w:sz w:val="24"/>
          <w:szCs w:val="24"/>
        </w:rPr>
        <w:t>W zakresie części II -Dostawa i montaż wyposażenia dla Szkoła Podstawowa im. Jana Pawła II w Różankach: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ertę nr 2 złożoną przez: TAS Tomasz Orlikowsk,i ul. Grunwaldzka 12/83, 99-300 Kutno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R3"/>
        <w:numPr>
          <w:ilvl w:val="0"/>
          <w:numId w:val="0"/>
        </w:numPr>
        <w:ind w:right="-32" w:hanging="0"/>
        <w:outlineLvl w:val="0"/>
        <w:rPr/>
      </w:pPr>
      <w:r>
        <w:rPr>
          <w:rFonts w:cs="Calibri" w:ascii="Calibri" w:hAnsi="Calibri"/>
          <w:b/>
          <w:sz w:val="24"/>
          <w:szCs w:val="24"/>
        </w:rPr>
        <w:t>W zakresie części II</w:t>
      </w:r>
      <w:r>
        <w:rPr/>
        <w:t xml:space="preserve"> - </w:t>
      </w:r>
      <w:r>
        <w:rPr>
          <w:rFonts w:cs="Calibri" w:ascii="Calibri" w:hAnsi="Calibri"/>
          <w:b/>
          <w:sz w:val="24"/>
          <w:szCs w:val="24"/>
        </w:rPr>
        <w:t>Dostawa i montaż wyposażenia dla Szkoła Podstawowa im. Adama Mickiewicza w Kłodawie: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ę nr 4 złożoną przez: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Przedsiębiorstwo Handlowo Usługowe El Hydro s.c., Suchowola 6, 26-020 Chmielnik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pełnił wszystkie wymagane warunki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SWZ, a jego oferta uzyskała naj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icz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unktów i została oceniona jako najkorzystniejsza w oparciu o podane w SWZ kryteria wybor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Streszczenie i porównanie złożonych ofert:</w:t>
      </w:r>
    </w:p>
    <w:p>
      <w:pPr>
        <w:pStyle w:val="Normal"/>
        <w:jc w:val="both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1134"/>
        <w:gridCol w:w="1134"/>
        <w:gridCol w:w="16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ar-SA"/>
              </w:rPr>
              <w:t>Cze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unktacja łą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na brutto 6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zedłużenie okresu gwarancji 4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CEZAR Cezary Machnio </w:t>
              <w:br/>
              <w:t>i Piotr Gębka Sp. z o. 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ul. Wolności 8 lik. 4, 26-600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1,5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1,51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AS Tomasz Orlikows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ul. Grunwaldzka 12/83, 99-300 Kut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NE PLEX Katarzyna Bendig</w:t>
              <w:br/>
              <w:t xml:space="preserve">ul. Kamierowska 11 A </w:t>
              <w:br/>
              <w:t>83-250 Skarsze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,8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9,86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Cezas Anna Kulik </w:t>
              <w:br/>
              <w:t xml:space="preserve">ul. Księdza Adama Czartoryskiego 23/4, </w:t>
              <w:br/>
              <w:t>66-400 Gorzów Wl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8,6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8,61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zedsiębiorstwo Handlowo Usługowe El Hydro s.c. </w:t>
              <w:br/>
              <w:t>Suchowola 6, 26-020 Chmiel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6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6,67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Nowa Szkoła Sp. z o. o. </w:t>
              <w:br/>
              <w:t>ul. Pow 25, 90-248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9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6,91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ZAR Cezary Machnio i Piotr Gębka Sp. z o. o.,</w:t>
              <w:br/>
              <w:t xml:space="preserve"> ul. Wolności 8 lik. 4, 26-600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3,9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3,90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TAS Tomasz Orlikowski </w:t>
              <w:br/>
              <w:t>ul. Grunwaldzka 12/83, 99-300 Kut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5,0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5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zas Anna Kul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ul. Księdza Adama Czartoryskiego 23/4, </w:t>
              <w:br/>
              <w:t>66-400 Gorzów Wl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0,9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,96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zedsiębiorstwo Handlowo Usługowe El Hydro s.c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uchowola 6, 26-020 Chmiel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owa Szkoła Sp. z o. 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ul. Pow 25, 90-248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1,9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1,97 p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</w:tr>
    </w:tbl>
    <w:p>
      <w:pPr>
        <w:pStyle w:val="FR3"/>
        <w:numPr>
          <w:ilvl w:val="0"/>
          <w:numId w:val="0"/>
        </w:numPr>
        <w:ind w:left="-284" w:right="-32" w:hanging="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headerReference w:type="default" r:id="rId2"/>
      <w:type w:val="nextPage"/>
      <w:pgSz w:w="12240" w:h="15840"/>
      <w:pgMar w:left="1134" w:right="90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650240</wp:posOffset>
          </wp:positionV>
          <wp:extent cx="5975350" cy="9036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0:00Z</dcterms:created>
  <dc:creator>Grzesiek</dc:creator>
  <dc:description/>
  <cp:keywords/>
  <dc:language>en-US</dc:language>
  <cp:lastModifiedBy>Paulina Woźniak</cp:lastModifiedBy>
  <cp:lastPrinted>2022-04-29T08:14:00Z</cp:lastPrinted>
  <dcterms:modified xsi:type="dcterms:W3CDTF">2022-04-29T06:14:00Z</dcterms:modified>
  <cp:revision>4</cp:revision>
  <dc:subject/>
  <dc:title>Kłodawa 2011</dc:title>
</cp:coreProperties>
</file>