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znaczenie sprawy Szp-241/ZP–056/2024</w:t>
        <w:tab/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4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A PROTEZ PIERSI I MATERIAŁÓW ZUŻYWALNYCH DO APARATU MAMMOTOM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biorcze zestawienie ofert z otwarcia 30.08.2024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991"/>
        <w:gridCol w:w="297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 xml:space="preserve">Wartość zadania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(złotych brutto)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evicor Medical Poland Sp. z o.o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401 Kraków, Al.29 Listopada 2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7624135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 xml:space="preserve">Pakiet nr 3 - 2.047.572,00 zł 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MED S.C. Ewa Donde, Dominika Donde-Antepowicz</w:t>
              <w:br/>
              <w:t>01-985 Warszawa, ul. Dzierżoniowska 5b</w:t>
              <w:br/>
              <w:t>NIP 1182093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 xml:space="preserve">Pakiet nr 2 -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1 080 001,08 zł 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 xml:space="preserve">Pakiet nr 5 -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258 750,28 zł 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3Znak">
    <w:name w:val="Nagłówek 3 Znak"/>
    <w:qFormat/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Banaszak Jacek</cp:lastModifiedBy>
  <cp:lastPrinted>2024-07-26T10:31:00Z</cp:lastPrinted>
  <dcterms:modified xsi:type="dcterms:W3CDTF">2024-08-30T07:52:00Z</dcterms:modified>
  <cp:revision>349</cp:revision>
  <dc:subject/>
  <dc:title>oznaczenie sprawy Szp/FZ-50/WROVASC/2010</dc:title>
</cp:coreProperties>
</file>