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załącznik Nr 6 do SWZ/PN -4/2023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MOWA NR …/2023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warta w dniu   ………………………. 2023roku</w:t>
      </w:r>
      <w:r>
        <w:rPr>
          <w:b/>
          <w:i/>
        </w:rPr>
        <w:t xml:space="preserve"> </w:t>
      </w:r>
      <w:r>
        <w:rPr/>
        <w:t xml:space="preserve">Rypinie pomiędzy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</w:t>
      </w:r>
      <w:r>
        <w:rPr>
          <w:b/>
        </w:rPr>
        <w:t>Zamawiający</w:t>
      </w:r>
      <w:r>
        <w:rPr/>
        <w:t>”, reprezentowanym przez 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Zawarcie umowy następuje na podstawie Ustawy z dnia 11 września  2019 r Prawo zamówień publicznych ( tekst jednolity: </w:t>
      </w:r>
      <w:r>
        <w:rPr>
          <w:rFonts w:cs="Calibri" w:ascii="Calibri" w:hAnsi="Calibri"/>
        </w:rPr>
        <w:t>Dz. U. z 2022, poz. 1710 z póź. zm</w:t>
      </w:r>
      <w:r>
        <w:rPr/>
        <w:t>.),  ZP/PN- 4/2023r. Przedmiotem Umowy jest dostawa …………………..</w:t>
      </w:r>
      <w:r>
        <w:rPr>
          <w:bCs/>
        </w:rPr>
        <w:t xml:space="preserve">, </w:t>
      </w:r>
      <w:r>
        <w:rPr/>
        <w:t>z</w:t>
      </w:r>
      <w:r>
        <w:rPr>
          <w:bCs/>
          <w:color w:val="000000"/>
        </w:rPr>
        <w:t xml:space="preserve">godnych z załącznikiem nr 1 do  niniejszej umowy wraz z jednoczesnym utworzeniem magazynu depozytowego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iniejszej umowie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>oferc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parametrach  technicznych wymaganych  przez Zamawiając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kumenty wymienione w ust. 2 pkt 2-3 stanowią integralną część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>Celem uniknięcia jakichkolwiek wątpliwości interpretacyjnych strony ustalają, iż miejscem wykonania umowy przez Wykonawcę jest siedziba Zamawiającego – Rypin, ul. 3 Maja 2-  blok operacyjn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konawca dostarczy towar na własny koszt i ryzyko do siedziby Zamawiającego,  w miejscu wskazanym przez Zamawiającego, nieodpłatnie przeszkoli personel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 xml:space="preserve">Zamawiający po każdym wykonanym zabiegu </w:t>
      </w:r>
      <w:r>
        <w:rPr>
          <w:rFonts w:cs="Calibri"/>
          <w:b/>
          <w:bCs/>
        </w:rPr>
        <w:t>– maksymalnie w ciągu 2 dni roboczych</w:t>
      </w:r>
      <w:r>
        <w:rPr>
          <w:rFonts w:cs="Calibri"/>
        </w:rPr>
        <w:t>, zgłosi Wykonawcy, które materiały z utworzonego depozytu, zostały wykorzystane do zabiegu“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az (raport) wykorzystanych materiałów zostanie przekazany Wykonawcy, na podstawie którego, Wykonawca będzie  wystawiać fakturę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cs="Calibri"/>
          <w:i/>
          <w:i/>
          <w:iCs/>
        </w:rPr>
      </w:pPr>
      <w:r>
        <w:rPr>
          <w:rFonts w:cs="Calibri"/>
        </w:rPr>
        <w:t>Terminu ważności oferowanych implantów/protez  minimum  24 miesiące od dnia dostawy</w:t>
      </w:r>
      <w:r>
        <w:rPr>
          <w:rFonts w:cs="Calibri"/>
          <w:i/>
          <w:iCs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mowa niniejsza zostaje zawarta na okres 24 miesięcy od daty podpisania niniejszej umowy, jednak nie dłużej niż na okres wyczerpania się wartości umowy, o której mowa w § 3. Zamawiający, zastrzega sobie możliwość wcześniejszego rozwiązania umowy w przypadku zaniechania wykonywania zabiegów ortopedycznych (brak kontraktu z NFZ) bądź zmniejszenia zakresu kontraktu z NFZ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  30 dniowym okresem wypowiedzenia 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ydanie przedmiotu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u w:val="single"/>
        </w:rPr>
      </w:pPr>
      <w:r>
        <w:rPr/>
        <w:t>Oferowane wyroby stanowiące przedmiot zamówienia muszą spełniać wymagania prawne dotyczące dopuszczenia do obrotu na rynku unijnym oraz posiadać wszelkie niezbędne atesty i świadectwa rejestracji i inne dokumenty dotyczące przedmiotu zamówienia objętego  specyfikacją istotnych warunków zamówienia, zgodnie z postanowieniami ustawy z dnia 07 kwietnia  2022r. o wyrobach medycznych (Dz. U. z 2022 r. poz. 974,j.t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 xml:space="preserve">Wykonawca, w trakcie realizacji umowy, zobowiązany jest do przedłożenia Zamawiającemu na każde jego wezwanie </w:t>
      </w:r>
      <w:r>
        <w:rPr/>
        <w:t xml:space="preserve">atestów, świadectw rejestracji i innych dokumentów dotyczących przedmiotu zamówienia, zgodnie z postanowieniami ustawy z dnia 07v kwietnia 2022r. o wyrobach medycznych (Dz. U. z 2022 r. poz. 974, j.t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iCs/>
          <w:color w:val="000000"/>
        </w:rPr>
        <w:t>Przy każdej dostawie towar musi zawierać na opakowaniu dane identyfikujące wyrób tj. numer katalogowy, nazwę producenta, rozmiar, typ, itp. i</w:t>
      </w:r>
      <w:r>
        <w:rPr>
          <w:color w:val="000000"/>
        </w:rPr>
        <w:t xml:space="preserve"> </w:t>
      </w:r>
      <w:r>
        <w:rPr>
          <w:iCs/>
          <w:color w:val="000000"/>
        </w:rPr>
        <w:t>tym samym być zgodnym z asortymentem i producentem zaoferowanym w ofercie przetargowej z dnia 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Termin uzupełniania depozytu – 2 dni robocze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tość przedmiotu umowy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ksymalna  wartość brutto   umowy wynosi: …..  zł (słownie:  …  00./100) złotych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, o której mowa w ust. 1, obejmuje cenę produktów, utworzenie depozytu, użyczenie instrumentarium, napędów, ładowarek, oraz wszelkie koszty związane z wykonaniem zamówienia, w tym w szczególności koszty dostawy, ubezpieczenia, gwarancji, itp. </w:t>
      </w:r>
    </w:p>
    <w:p>
      <w:pPr>
        <w:pStyle w:val="Tekstkomentarz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ustalają, płatność na podstawie faktur częściowych zgodnych z wykazem wykorzystanych  materiałów będących w składzie depozytow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az wykorzystanych materiałów stanowić będzie załącznik do każdej wystawianej faktur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</w:rPr>
        <w:t>Wykonawca, zobowiązany jest do podania  rodzaju, ilości oraz ceny jednostkowej na wystawianych fakturach częściowych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płata za towar objęty umową nastąpi przelewem w terminie 60 dni od daty dostarczenia faktury za zużyte produkty 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W przypadku zakupienia w okresie obowiązywania niniejszej umowy ilości towaru mniejszych niż określone w załączniku  nr 1 do umowy, Zamawiający jest zobowiązany do zapłaty tylko za towar rzeczywiście zamówiony i wykorzystany. W takiej sytuacji Wykonawcy nie przysługują jakiekolwiek roszczenia odszkodowawcze w stosunku do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FF0000"/>
        </w:rPr>
      </w:pPr>
      <w:r>
        <w:rPr>
          <w:color w:val="FF0000"/>
          <w:u w:val="single"/>
        </w:rPr>
        <w:t>Na każdej wystawianej fakturze, Wykonawca zobowiązany jest do przywoływania numeru umowy .W przypadku braku numeru umowy, faktura odsyłana będzie do siedziby Wykonawcy</w:t>
      </w:r>
      <w:r>
        <w:rPr>
          <w:color w:val="FF0000"/>
        </w:rPr>
        <w:t xml:space="preserve">  </w:t>
      </w:r>
      <w:r>
        <w:rPr>
          <w:color w:val="FF0000"/>
          <w:u w:val="single"/>
        </w:rPr>
        <w:t>w celu  podania nowego terminu płatności</w:t>
      </w:r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FF0000"/>
        </w:rPr>
      </w:pPr>
      <w:r>
        <w:rPr>
          <w:color w:val="FF0000"/>
          <w:u w:val="single"/>
        </w:rPr>
        <w:t xml:space="preserve">Wykonawca, zobowiązany jest do wystawiania faktur z datą wykonania zabiegu operacyjnego 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dostarczenia przedmiotu umow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utworzyć w terminie maksymalnie 7 dni roboczych licząc od dnia podpisania umowy w siedzibie Zamawiającego, nieodpłatny magazyn depozytowy  (asortyment depozytu oraz ilość do uzgodnienia przed podpisaniem umowy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Wykonawca uzupełniać będzie każdorazowo magazyn depozytowy znajdujący się u Zamawiającego na jego wniosek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 dostaw częściowych – uzupełnienia magazynu depozytowego wynosić będzie do 2 dni robocz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obowiązuje się przeprowadzić w siedzibie Zamawiającego szkolenie na własny koszt ( w ramach wynagrodzenia  za wykonanie umowy)  w zakresie aktualnych koncepcji wszczepiania i rozwoju oferowanych implantów personelu medycznego (osób wskazanych przez Zamawiającego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18" w:leader="none"/>
          <w:tab w:val="left" w:pos="2222" w:leader="dot"/>
        </w:tabs>
        <w:autoSpaceDE w:val="false"/>
        <w:spacing w:lineRule="auto" w:line="276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-1"/>
        </w:rPr>
        <w:t xml:space="preserve">Przekazanie depozytu odbędzie się na podstawie, generowanego z systemu, dokumentu WZ. Osobą odpowiedzialną za depozyt </w:t>
      </w:r>
      <w:r>
        <w:rPr>
          <w:rFonts w:cs="Calibri"/>
          <w:color w:val="000000"/>
          <w:spacing w:val="-9"/>
        </w:rPr>
        <w:t xml:space="preserve">jest: Pani Agnieszka Kuźmińska  – oddziałowa bloku operacyjnego </w:t>
      </w:r>
      <w:r>
        <w:rPr>
          <w:rFonts w:cs="Calibri"/>
          <w:color w:val="000000"/>
        </w:rPr>
        <w:t xml:space="preserve"> tel. 54 23 08 770 lub 77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 xml:space="preserve">Wykonawca zachowuje prawo własności do powierzonych w depozyt implantów do czasu ich użycia.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Zamawiający jest zobowiązany do przechowywania implantów/protez we właściwych warunkach, zabezpieczenia ich przed uszkodzeniem, zniszczeniem lub kradzież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przypadku stwierdzenia, że implanty przechowywane są nieprawidłowo Wykonawca ma prawo do natychmiastowego odbioru materiałów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W trosce o należytą gospodarkę materiałową Zamawiający będzie zużywał powierzone implanty począwszy od materiału o najkrótszej dacie ważności w ramach danego asortyment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/>
        </w:rPr>
        <w:t>Raz w roku kalendarzowym, Wykonawca przeprowadzi w siedzibie Zamawiającego spis z natury materiałów powierzonych w depozyt. Termin inwentaryzacji zostanie uzgodniony z Zamawiającym na 2-3 tygodnie przed jej dat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Braki oraz uszkodzenia materiałów stwierdzone podczas spisu z natury, o którym jest mowa w ust. 10 upoważniają Wykonawcę do wystawienia Zamawiającemu faktury. Faktura zostanie wystawiona w oparciu o formularz spisowy, a Depozyt uzupełniony do stanu wyjściowego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eklamac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 przypadku stwierdzenia braków ilościowych lub wad jakościowych, Zamawiający niezwłocznie powiadomi o tym Wykonawcę, który rozpatrzy reklamacje dotyczące: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braków ilościowych w ciągu 2 roboczych dni od momentu zgłoszenia,</w:t>
      </w:r>
    </w:p>
    <w:p>
      <w:pPr>
        <w:pStyle w:val="Normal"/>
        <w:numPr>
          <w:ilvl w:val="1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wad jakościowych w ciągu 2 roboczych  dni od momentu zgłosz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W przypadku niezrealizowania reklamacji w terminie, o którym mowa w § 6 ust. 1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kt 1 i 2, Zamawiający, będzie miał prawo żądać kary umownej w wysokości 1%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wartości reklamowanego przedmiotu za każdy dzień opóźnienia tj.  za brak terminowej reklamacji 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W  razie  niewykonania lub nienależytego wykonania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w wysokości 1 % wartości </w:t>
      </w:r>
      <w:r>
        <w:rPr/>
        <w:t>niezrealizowanej w terminie części brutto umowy</w:t>
      </w:r>
      <w:r>
        <w:rPr>
          <w:color w:val="000000"/>
        </w:rPr>
        <w:t xml:space="preserve">  w przypadku opóźnienia w wykonaniu przedmiotu umowy, za każdy rozpoczęty dzień opóźnienia, licząc od dnia upływu terminu realizacji umowy do dnia ostatecznego przyjęcia bez zastrzeżeń przez Zamawiającego przedmiotu umowy (nieterminowe dostawy oraz utworzenie depozy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w wysokości 10% ceny brutto, o której mowa w § 3 ust. 1, w przypadku odstąpienia od realizacji umowy z przyczyn leżących po stronie Wykonawcy, związanych z przedmiotem umowy lub z jej nieprawidłowym wykon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łączna maksymalna wysokość kar umownych, jakich mogą dochodzić strony wynosi 50% wartości umowy brutto 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wypadku gdy wartość szkody poniesionej przez Zamawiającego przewyższa wysokość zastrzeżonej kary umownej, Zamawiający jest uprawniony do dochodzenia odszkodowania przenoszącego wysokość kary umownej do wysokości poniesionej szkody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esja wierzytelności</w:t>
      </w:r>
    </w:p>
    <w:p>
      <w:pPr>
        <w:pStyle w:val="Normal"/>
        <w:spacing w:lineRule="auto" w:line="276"/>
        <w:jc w:val="both"/>
        <w:rPr/>
      </w:pPr>
      <w:r>
        <w:rPr/>
        <w:t xml:space="preserve">Strony zgodnie postanawiają, że Wykonawca nie może - bez pisemnej zgody Zamawiającego - przenosić na rzecz osób trzecich wierzytelności, a także praw i obowiązków wynikających z niniejszej umowy. 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before="120" w:after="120"/>
        <w:ind w:left="-180" w:hanging="0"/>
        <w:jc w:val="center"/>
        <w:rPr/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Zmiany umowy dokonane być mogą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/>
        <w:t>Z uwagi na charakter i specyfikę zamówienia tj. zmieniające się faktyczne zapotrzebowanie na poszczególne pozycje w okresie realizacji zamówienia, zamawiający w przypadku zaistnienia takiej potrzeby zastrzega sobie w ramach realizacji przedmiotu zamówienia , możliwość zakupienia większej liczby  niektórych pozycji asortymentowych przy równoczesnym zmniejszeniu liczby sztuk innych pozycji asortymentowych pod warunkiem zachowania cen jednostkowych przedmiotu umowy i niezmienionej wartości ogólnej umowy</w:t>
      </w:r>
      <w:r>
        <w:rPr>
          <w:color w:val="C00000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Zmiana ta może nastąpić w momencie zmiany zasad lub zakresu realizacji  świadczonych usług medycznych na rzecz świadczeniobiorców wynikających z warunków kontraktu zawartego z NFZ lub uzależnionych od rodzaju schorzeń, hospitalizowanych pacjentów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Cs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bCs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bCs/>
          <w:color w:val="000000"/>
        </w:rPr>
      </w:pPr>
      <w:r>
        <w:rPr>
          <w:bCs/>
          <w:color w:val="000000"/>
        </w:rPr>
        <w:t xml:space="preserve">zmianą przez producenta nazwy handlowej danego produktu, braku dostępności , zmiana numeru katalogowego lub wycofania go z produkcji - zmiana produktu jest możliwa tylko na produkt równoważny, </w:t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FF"/>
        </w:rPr>
      </w:pPr>
      <w:r>
        <w:rPr>
          <w:bCs/>
          <w:color w:val="000000"/>
        </w:rPr>
        <w:t>5. Strony ustalają, że wartości brutto wyszczególnione w załączniku nr 1  mogą ulec zmianie w przypadku zmiany stawek podatku VAT lub zmiany stawek podatku akcyzowego.</w:t>
      </w:r>
      <w:r>
        <w:rPr>
          <w:bCs/>
        </w:rPr>
        <w:t xml:space="preserve"> </w:t>
      </w:r>
      <w:r>
        <w:rPr>
          <w:bCs/>
          <w:color w:val="000000"/>
        </w:rPr>
        <w:t xml:space="preserve">Zmiana ceny nastąpi na podstawie pisemnego wniosku Wykonawcy zaakceptowanego przez drugą stronę. Zmiana będzie miała miejsce od momentu obowiązywania nowej stawki podatku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>
          <w:bCs/>
        </w:rPr>
        <w:t>6. Przystępując do niniejszego postępowania Wykonawca gwarantuje utrzymanie stałych cen dla oferowanego asortymentu przez cały okres trwania umowy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7. Strony postanawiają, iż dokonają w formie pisemnego aneksu zmiany wynagrodzenia w wypadku wystąpienia którejkolwiek ze zmian przepisów wskazanych w art.  436 pkt 4 b) ustawy z dnia 11 września 2019 r.. Prawo zamówień publicznych, tj. zmiany: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)wysokości minimalnego wynagrodzenia za pracę  albo wysokości minimalnej stawki godzinowej, ustalonych na podstawie przepisów ustawy z dnia 10 października 2002 r o minimalnym wynagrodzeniu za pracę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)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3</w:t>
      </w:r>
      <w:r>
        <w:rPr>
          <w:rFonts w:cs="Arial" w:ascii="Arial" w:hAnsi="Arial"/>
          <w:sz w:val="30"/>
          <w:szCs w:val="30"/>
        </w:rPr>
        <w:t xml:space="preserve">) </w:t>
      </w:r>
      <w:r>
        <w:rPr/>
        <w:t>zasad gromadzenia i wysokości wpłat do pracowniczych planów kapitałowych, o których mowa w ustawie z dnia 4 października 2018r. o pracowniczych planach kapitałowych (Dz.U. poz.2215 oraz z2019r. poz.1074 i1572) jeżeli zmiany te będą miały wpływ na koszty wykonania zamówienia przez wykonawcę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8. W wypadku zmiany, o której mowa w ust. 5, niniejszego paragrafu, wartość netto wynagrodzenia Wykonawcy nie zmieni się, a określona w aneksie wartość brutto wynagrodzenia zostanie wyliczona na podstawie nowych przepisów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9. W przypadku zmiany, o której mowa w ust  1 pkt 8, wynagrodzenia za pracę  albo wysokości minimalnej stawki godzinowej, ustalonych na podstawie przepisów ustawy z dnia 10 października 2002 r o minimalnym wynagrodzeniu za pracę,- jeżeli zmiany te będą miały wpływ na koszty wykonania zamówienia przez Wykonawcę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0. W przypadku zmiany, o którym mowa w ust  7 pkt 2 lub 3 , wynagrodzenie Wykonawcy ulegnie zmianie o wartość wzrostu 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1. Wprowadzenie zmian wysokości wynagrodzenia wymaga uprzedniego złożenia przez Wykonawcę oświadczenia o wysokości dodatkowych kosztów wynikających z wprowadzenia zmian, o których mowa w ust   7 pkt 1 i 2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 xml:space="preserve">12. W przypadku z ust.  7 pkt  1 i 2  Wykonawca przedłoży Zamawiającemu wykaz pracowników, którzy realizują Umowę i dla których ma zastosowanie zmiana wraz z kalkulacją kosztów wynikających z przedmiotowej zmiany.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13. Wykonawca zamiar zmiany w zakresie wynagrodzenia wraz z kalkulacją, o której mowa w ust.  12  powinien zgłosić Zamawiającemu na piśmie w terminie 1 miesiąca od zdarzenia uzasadniającego wprowadzenie zmiany pod rygorem pominięcia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4. Wykonawca,  zobowiązany jest udowodnić  Zamawiającemu, iż podwyższenie minimalnego wynagrodzenia, ma bezpośredni wpływ  na zmianę cen zaproponowanych produktów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5.Stosownie do treści art. 439 ust. 1 i 2 ustawy Pzp, Zamawiający przewiduje możliwość zmiany wysokości wynagrodzenia należnego Wykonawcy z tytułu wykonania umowy odpowiednio do wzrostu lub spadku cen materiałów lub kosztów związanych z realizacją zamówienia. Waloryzacja będzie odbywać się w oparciu o publikowany przez Główny Urząd Statystyczny roczny lub półroczny w zależności od okresu waloryzacji, wskaźnik cen towarów i usług konsumpcyjnych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6. Pierwsza waloryzacja może być dokonana nie wcześniej niż 6 miesięcy od zawarcia umowy i będzie obliczona w oparciu o średnią arytmetyczną ze wskaźnika za okres ( uwzględniający pełne miesiące kalendarzowe, za które opublikowany został wskaźnik ),  który upłynął od dnia zawarcia umowy. Kolejne waloryzacje  mogą być dokonywane  ale nie częściej niż co pół roku, w oparciu o średnią arytmetyczną ze wskaźnika  za okres, który upłynął od poprzedniej waloryzacji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7. Waloryzacja następuje na wniosek Strony, która musi zawierać uzasadnienie faktyczne i wskazanie podstaw zmiany oraz dokładne wyliczenie kwoty wynagrodzenia należnego Wykonawcy po zmianie umowy. Maksymalna wartość zmiany wynagrodzenia, o której mowa w ust.  15 powyżej, wyniesie łącznie nie więcej niż 20% wartości całkowitego wynagrodzenia brutto Wykonawcy, określonego w §  3 ust. 1 Umowy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8. W wyniku dokonania waloryzacji, odpowiedniej zmianie ulega wynagrodzenie określone w umowie . Strony sporządzają aneks do umowy potwierdzający zmiany wynagrodzenia w wyniku waloryzacji przy czym zmiany te mają skutek od pierwszego  dnia miesiąca kalendarzowego następującego po ostatnim miesiącu, dla którego wskaźnik  brany był pod uwagę przy waloryzacji/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9.Waloryzacja, nie ma wpływu na wzajemne zobowiązania Stron z zastrzeżeniem wyraźnie wskazanych w umowie w tym nie powoduje zmian przedmiotu i zakresu umowy ani terminów realizacji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0. Przez zmianę ceny materiałów lub kosztów rozumie się wzrost odpowiednio cen lub kosztów jak i ich obniżenie względem ceny lub kosztu przyjętych w celu ustalenia wynagrodzenia Wykonawcy zawartego w ofercie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1. W żadnym wypadku, Wykonawca nawet w razie zaistnienia okoliczności wskazanych w ust. 15 – 20 powyżej nie jest uprawniony do wstrzymania dostaw, odmowy ich wykonania bez zgody Zamawiającego 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22. Wykonawca nie ma prawa przenieść wierzytelności oraz odsetek ustawowych bez zgody Zamawiającego na rzecz osób trzecich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  <w:highlight w:val="yellow"/>
        </w:rPr>
      </w:pPr>
      <w:r>
        <w:rPr/>
        <w:t xml:space="preserve"> </w:t>
      </w:r>
      <w:r>
        <w:rPr/>
        <w:t>23. Zmiana zapisów umowy jest możliwa jeśli określone zmiany w ust.7 umowy będą miały wpływ na koszty wykonania zamówienia przez Wykonawcę. Zmiana cen wymaga każdorazowo  zawarcia pisemnego aneksu do umowy pod rygorem nieważności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bookmarkStart w:id="0" w:name="_Hlk29810589"/>
      <w:bookmarkEnd w:id="0"/>
      <w:r>
        <w:rPr>
          <w:highlight w:val="white"/>
        </w:rPr>
        <w:t xml:space="preserve">24. </w:t>
      </w:r>
      <w:r>
        <w:rPr>
          <w:bCs/>
        </w:rPr>
        <w:t>Zmiany umowy są dopuszczalne, pod warunkiem, że zmiany te będą korzystne dla Zamawiającego i dotyczyć będą sytuacji</w:t>
      </w:r>
      <w:r>
        <w:rPr>
          <w:highlight w:val="white"/>
        </w:rPr>
        <w:t xml:space="preserve"> obniżenia cen jednostkowych przedmiotu objętego umową w następujących przypadkach m.in.: okresowej promocji, obniżenia ceny przez producenta; zmiany numerów katalogowych.</w:t>
      </w:r>
      <w:r>
        <w:rPr/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color w:val="0000FF"/>
        </w:rPr>
      </w:pPr>
      <w:r>
        <w:rPr/>
        <w:t>25</w:t>
      </w:r>
      <w:r>
        <w:rPr>
          <w:b/>
          <w:bCs/>
        </w:rPr>
        <w:t xml:space="preserve">. </w:t>
      </w:r>
      <w:r>
        <w:rPr/>
        <w:t xml:space="preserve">Zamawiający, zastrzega sobie  możliwość wydłużenia terminu obowiązywania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umowy o  maksymalnie 6 miesięcy, w przypadku nie wyczerpania określonych w  </w:t>
      </w:r>
    </w:p>
    <w:p>
      <w:pPr>
        <w:pStyle w:val="Normal"/>
        <w:spacing w:lineRule="auto" w:line="276"/>
        <w:ind w:left="900" w:hanging="0"/>
        <w:rPr>
          <w:b/>
          <w:b/>
          <w:bCs/>
        </w:rPr>
      </w:pPr>
      <w:r>
        <w:rPr/>
        <w:t xml:space="preserve"> </w:t>
      </w:r>
      <w:r>
        <w:rPr/>
        <w:t xml:space="preserve">umowie   ilości  dostaw produktów oraz jej maksymalnej wartości. Umowa w takim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przypadku wygaśnie w przypadku zrealizowania dostaw zakontraktowanych ilości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 xml:space="preserve">lub wartości, wykorzystania całej wartości umowy lub upływu terminu na jaki  </w:t>
      </w:r>
    </w:p>
    <w:p>
      <w:pPr>
        <w:pStyle w:val="Normal"/>
        <w:spacing w:lineRule="auto" w:line="276"/>
        <w:ind w:left="900" w:hanging="0"/>
        <w:rPr/>
      </w:pPr>
      <w:r>
        <w:rPr/>
        <w:t xml:space="preserve"> </w:t>
      </w:r>
      <w:r>
        <w:rPr/>
        <w:t>została  zawarta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bookmarkStart w:id="1" w:name="_Hlk29810589"/>
      <w:bookmarkEnd w:id="1"/>
      <w:r>
        <w:rPr>
          <w:b/>
          <w:color w:val="000000"/>
        </w:rPr>
        <w:t>§ 1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W sprawach nieuregulowanych postanowieniami niniejszej umowy, mają zastosowanie przepisy ustawy PZP oraz Kodeksu Cywilnego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Umowę sporządzono w dwóch jednobrzmiących egzemplarzach, po jednym dla każdej ze </w:t>
      </w:r>
      <w:r>
        <w:rPr/>
        <w:t>s</w:t>
      </w:r>
      <w:r>
        <w:rPr>
          <w:color w:val="000000"/>
        </w:rPr>
        <w:t>tron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Sądem właściwym do rozpoznawania ewentualnych sporów wynikających z umowy będzie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/>
      </w:pPr>
      <w:r>
        <w:rPr>
          <w:b/>
          <w:kern w:val="2"/>
        </w:rPr>
        <w:t>Rod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W związku z dopuszczeniem do przetwarzania danych osobowych Wykonawca oświadcza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/>
        <w:t>Zapoznał się i zobowiązuje się do przestrzegania obowiązków wynikających z przepisów ustawy z dnia 10 maja 2018r. o ochronie danych osobowych (tj. Dz.U. z 2019 r. poz. 1781) oraz aktów wykonawczych wydanych na jej podstawie oraz zapoznał się z regulacjami wewnętrznymi administratora danych osobowych obowiązujących w obszarze przetwarzania danych osobowych; Wykonawca zapoznał się i zobowiązuje się do przestrzeg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achowa w tajemnicy dane osobowe oraz sposoby ich zabezpieczeń, do których uzyska dostęp w trakcie współpracy z administratorem danych, jak i po jej zakoń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 razie uzyskania nieuprawnionego dostępu do danych osobowych lub wykrycia incydentu godzącego w bezpieczeństwo danych osobowych, zobowiązuje się powiadomić administrator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nane mu są zasady odpowiedzialności prawnej za niezgodne z ustawą o ochronie danych osobowych przetwarzanie danych osobowych oraz ma świadomość, że za niedopełnienie obowiązków wynikających z niniejszego oświadczenia może odpowiadać prawnie na podstawie regulacji wewnętrznych obowiązujących u administratora danych, kodeksu pracy, kodeksu cywilnego lub ustawy o ochronie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, w szczególności ustawy z dnia 29 sierpnia 1997 r. o ochronie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Strony zobowiązują się do poddania w zakresie przestrzegania obowiązków opisanych w ust. 3 i 4 powyżej, kontroli uprawnionych organów, w tym w szczególności Prezesa Urzędu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/>
        <w:t>administratorem danych osobowych Wykonawców lub Zleceniobiorców jest samodzielny Publiczny Zakład Opieki zdrowotnej w Rypinie, przy ulicy 3 Maja 2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>karolina.krzeszewska@spzozrypin.pl</w:t>
        </w:r>
      </w:hyperlink>
    </w:p>
    <w:p>
      <w:pPr>
        <w:pStyle w:val="Normal"/>
        <w:suppressAutoHyphens w:val="true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 ;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dane osobowe nie będą podlegały procesowi zautomatyzowanego  podejmowania decyzji w tym profilowaniu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:            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ZP/PN – 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MS Serif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1:00Z</dcterms:created>
  <dc:creator>ewa</dc:creator>
  <dc:description/>
  <cp:keywords/>
  <dc:language>en-US</dc:language>
  <cp:lastModifiedBy>spzozrypin</cp:lastModifiedBy>
  <cp:lastPrinted>2021-06-25T10:21:00Z</cp:lastPrinted>
  <dcterms:modified xsi:type="dcterms:W3CDTF">2023-07-27T07:53:00Z</dcterms:modified>
  <cp:revision>4</cp:revision>
  <dc:subject/>
  <dc:title>UMOWA  NR  26/2010</dc:title>
</cp:coreProperties>
</file>