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5/2021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robót remontowych w lokalu mieszkalnym przy ul. Działkowej 6 m. 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 Piotrkowie Trybunalski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pl-PL"/>
        </w:rPr>
        <w:t>– część 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1-10-19T10:07:00Z</dcterms:modified>
  <cp:revision>13</cp:revision>
  <dc:subject/>
  <dc:title/>
</cp:coreProperties>
</file>