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9" w:right="-286" w:hanging="0"/>
        <w:rPr>
          <w:rFonts w:ascii="Arial" w:hAnsi="Arial" w:eastAsia="Calibri" w:cs="Arial"/>
          <w:b/>
          <w:b/>
          <w:i/>
          <w:i/>
          <w:color w:val="0D0D0D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color w:val="0D0D0D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D0D0D"/>
          <w:sz w:val="20"/>
          <w:szCs w:val="20"/>
          <w:lang w:eastAsia="en-US"/>
        </w:rPr>
        <w:t>Załącznik nr 1-2 do SWZ</w:t>
      </w:r>
      <w:r>
        <w:rPr>
          <w:rFonts w:eastAsia="Calibri" w:cs="Arial" w:ascii="Arial" w:hAnsi="Arial"/>
          <w:b/>
          <w:i/>
          <w:color w:val="0D0D0D"/>
          <w:sz w:val="20"/>
          <w:szCs w:val="20"/>
          <w:lang w:eastAsia="en-US"/>
        </w:rPr>
        <w:t xml:space="preserve"> </w:t>
        <w:br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D0D0D"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D0D0D"/>
          <w:sz w:val="22"/>
          <w:szCs w:val="20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31360135"/>
      <w:bookmarkStart w:id="1" w:name="_Hlk31096749"/>
      <w:bookmarkEnd w:id="0"/>
      <w:bookmarkEnd w:id="1"/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bookmarkStart w:id="2" w:name="_Hlk31360135"/>
      <w:bookmarkEnd w:id="2"/>
      <w:r>
        <w:rPr>
          <w:rFonts w:cs="Arial" w:ascii="Arial" w:hAnsi="Arial"/>
          <w:i/>
          <w:sz w:val="24"/>
          <w:szCs w:val="24"/>
          <w:u w:val="single"/>
        </w:rPr>
        <w:t>CZĘŚĆ I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  <w:bookmarkStart w:id="3" w:name="_Hlk31096749"/>
      <w:bookmarkStart w:id="4" w:name="_Hlk31096749"/>
      <w:bookmarkEnd w:id="4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  <w:i/>
          <w:iCs/>
          <w:color w:val="000000"/>
        </w:rPr>
        <w:t>Remonty cząstkowe nawierzchni bitumicznych dróg powiatowych mieszanką mineralno-asfaltową na gorąco, profilowanie dróg mieszanką mineralno-asfaltową na gorąco  oraz emulsją asfaltową i grysami przy użyciu remontera drogowego na terenie powiatu gostyńskiego</w:t>
      </w:r>
      <w:r>
        <w:rPr>
          <w:b/>
          <w:sz w:val="22"/>
          <w:szCs w:val="22"/>
        </w:rPr>
        <w:t>”</w:t>
      </w:r>
    </w:p>
    <w:p>
      <w:pPr>
        <w:pStyle w:val="Header"/>
        <w:spacing w:lineRule="auto" w:line="360"/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360" w:before="0" w:after="120"/>
        <w:ind w:left="0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ab/>
        <w:t>Oferujemy realizację zamówienia zgodnie z poniższymi cenami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9"/>
        <w:gridCol w:w="1109"/>
        <w:gridCol w:w="1381"/>
        <w:gridCol w:w="1138"/>
        <w:gridCol w:w="1701"/>
      </w:tblGrid>
      <w:tr>
        <w:trPr>
          <w:trHeight w:val="9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ó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x5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5" w:name="_Hlk53651399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mont nawierzchni bitumicznych dróg </w:t>
            </w:r>
            <w:bookmarkEnd w:id="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wiatowych mieszanką mineralno-asfaltową przy średniej głębokości w-wy 5 c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tek 23%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Start w:id="6" w:name="_Hlk31360221"/>
      <w:bookmarkStart w:id="7" w:name="_Hlk31360221"/>
      <w:bookmarkEnd w:id="7"/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Start w:id="8" w:name="_Hlk31360221"/>
      <w:bookmarkStart w:id="9" w:name="_Hlk31360221"/>
      <w:bookmarkEnd w:id="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56" w:before="0" w:after="160"/>
        <w:ind w:right="-1" w:hanging="0"/>
        <w:rPr>
          <w:rFonts w:ascii="Arial" w:hAnsi="Arial" w:eastAsia="Calibri" w:cs="Arial"/>
          <w:sz w:val="20"/>
          <w:szCs w:val="20"/>
          <w:lang w:eastAsia="en-US"/>
        </w:rPr>
      </w:pPr>
      <w:bookmarkStart w:id="10" w:name="_Hlk29804342"/>
      <w:bookmarkEnd w:id="10"/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z w:val="20"/>
          <w:szCs w:val="20"/>
          <w:lang w:eastAsia="en-US"/>
        </w:rPr>
        <w:t>łownie………………….………………………………………………………………………………………….………………….…………………………………………..…………………………………….……………………………………………….…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right="-83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  <w:bookmarkStart w:id="11" w:name="_Hlk29804342"/>
      <w:bookmarkStart w:id="12" w:name="_Hlk29804342"/>
      <w:bookmarkEnd w:id="12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Open Sans">
    <w:altName w:val="Segoe UI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141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bCs/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0"/>
    </w:pPr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2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780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3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9:00Z</dcterms:created>
  <dc:creator>PZD GOSTYN</dc:creator>
  <dc:description/>
  <cp:keywords/>
  <dc:language>en-US</dc:language>
  <cp:lastModifiedBy>mgrzegorzewska</cp:lastModifiedBy>
  <cp:lastPrinted>2020-03-12T11:09:00Z</cp:lastPrinted>
  <dcterms:modified xsi:type="dcterms:W3CDTF">2021-03-05T08:18:00Z</dcterms:modified>
  <cp:revision>1152</cp:revision>
  <dc:subject/>
  <dc:title>    PZD-3421/25/05</dc:title>
</cp:coreProperties>
</file>