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………….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Zenona Szkamruka -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prowadzącym działalność gospodarczą na podstawie wpisu do ………………. NIP: ……………, REGON: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 tre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 zastosowaniem art. 2 ust. 1 pkt. 1 ustawy z dnia 11.09.2019 r. - Prawo zamówień </w:t>
      </w:r>
      <w:r>
        <w:rPr>
          <w:rFonts w:cs="Arial" w:ascii="Arial" w:hAnsi="Arial"/>
        </w:rPr>
        <w:t>publicznych (</w:t>
      </w:r>
      <w:r>
        <w:rPr>
          <w:rFonts w:cs="Arial" w:ascii="Arial" w:hAnsi="Arial"/>
          <w:bCs/>
        </w:rPr>
        <w:t xml:space="preserve">DZ. U. z 2021 r. poz. 1129 </w:t>
      </w:r>
      <w:r>
        <w:rPr>
          <w:rFonts w:cs="Arial" w:ascii="Arial" w:hAnsi="Arial"/>
        </w:rPr>
        <w:t>z późn</w:t>
      </w:r>
      <w:r>
        <w:rPr>
          <w:rFonts w:cs="Arial" w:ascii="Arial" w:hAnsi="Arial"/>
          <w:i/>
        </w:rPr>
        <w:t>. zm.),</w:t>
      </w:r>
      <w:r>
        <w:rPr/>
        <w:t xml:space="preserve"> </w:t>
      </w:r>
      <w:r>
        <w:rPr>
          <w:rFonts w:cs="Arial" w:ascii="Arial" w:hAnsi="Arial"/>
          <w:i/>
        </w:rPr>
        <w:t>po przeprowadzeniu postępowania zapytanie o cenę w oparciu o Zarządzenie nr 1/2021 Nadleśniczego Nadleśnictwa Leżajsk z dnia 03.02.2021 r. w sprawie wprowadzenia do stosowania regulaminu wyboru wykonawców na roboty budowlane usługi i dostawy których wartość nie przekracza równowartości 130 tysięcy złotych oraz prowadzenia ewidencji planowanych zamówień do 130 tysięcy złotych, Strony zawierają umowę o następującej treś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 dostarczenia Zamawiającemu wyposażenia Izby Edukacyjnej w zakresie zgodnym dla części nr …… według cen wskazanych w ofercie Wykonawcy -</w:t>
      </w:r>
      <w:r>
        <w:rPr/>
        <w:t xml:space="preserve"> </w:t>
      </w:r>
      <w:r>
        <w:rPr>
          <w:rFonts w:cs="Arial" w:ascii="Arial" w:hAnsi="Arial"/>
        </w:rPr>
        <w:t>załącznik nr 1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any jest uzgodnić elementy asortymentu, które wymagają opinii zamawiającego np. wybór motywu, kolorystyka asortymentu. Dostawa będzie następowała w oparciu o pisemne lub telefoniczne zamówienia składane przez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Strony ustalają, że ilość dostaw zleconych do wykonania w trakcie realizacji Przedmiotu Umowy może być mniejsza od ilości przedstawionej w zapytaniu ofertowym, co jednak nie może być podstawą do jakichkolwiek roszczeń Wykonawcy w stosunku do Zamawiającego. Zamawiający może zlecić w trakcie realizacji Umowy zakres dostaw mniejszy niż wskazany w zapytaniu ofertowym, jednakże nie mniej niż 90 % Wartości Przedmiotu Umowy określonej zgodnie z § 4 umowy. Zamawiający zastrzega sobie możliwość zmian ilościowych poszczególnych towarów zgodnie z powyższymi zasadami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Wskazane w zapytaniu ofertowym ilości dostaw wchodzących w zakres Przedmiotu Umowy, a wycenione przez Wykonawcę w kosztorysie ofertowym stanowiącym część oferty mają charakter szacunk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mawiający zastrzega sobie możliwość zmian ilościowych poszczególnych towarów, a wiążące dla Zamawiającego i Wykonawcy jest zamówione wyposażenie w ramach wartości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9130000-2 Meble biurowe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9150000-8 Różne meble i wyposażenie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9190000-0 Tapety papierowe i inne okładziny ścienne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7524100-8 Gry edukacyjne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9162100-6 Pomoce dydaktycz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będzie realizowana w ciągu 5 tygodni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Dostawa wyposażenia będzie dostarczona na adres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leśnictwa Leżajsk przy ul. T. Michałka 48, 37-300 Leżajs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Strony ustalają, że określone w załączniku nr 1 ilości przedmiotu umowy są wielkościami szacunkowymi i nie zobowiązują Zamawiającego do realizacji zamówienia w pełnych wykazanych ilościach, z zastrzeżeniem paragrafu 1 ust. 3 i ust. 6 umowy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. Za zakup wyposażenia Zamawiający zobowiązuje się zapłacić cenę według faktur wystawionych przez Wykonawcę. Ceny jednostkowe poszczególnych towarów będą ustalane w oparciu o ofertę cenową, o której mowa w </w:t>
      </w:r>
      <w:r>
        <w:rPr>
          <w:rFonts w:cs="Arial" w:ascii="Arial" w:hAnsi="Arial"/>
        </w:rPr>
        <w:t>§ 1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y będą wystawiane przez Wykonawcę jako faktura końcow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zobowiązuje się do zapłaty ceny w termini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dostarczenia prawidłowo wystawionej  faktury  Zamawiającemu, przelewem na rachunek bankowy Wykonawcy wskazany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TextBody"/>
        <w:spacing w:before="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Wartość zamówienia wynos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zęść nr ….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 xml:space="preserve">…………….. </w:t>
      </w:r>
      <w:r>
        <w:rPr>
          <w:rFonts w:eastAsia="Calibri" w:cs="Arial" w:ascii="Arial" w:hAnsi="Arial"/>
        </w:rPr>
        <w:t>zł netto (słownie: …………………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zł brutto (……….. podatkiem VAT) </w:t>
      </w:r>
      <w:r>
        <w:rPr>
          <w:rFonts w:eastAsia="Calibri" w:cs="Arial" w:ascii="Arial" w:hAnsi="Arial"/>
          <w:b/>
        </w:rPr>
        <w:t xml:space="preserve"> ……………. </w:t>
      </w:r>
      <w:r>
        <w:rPr>
          <w:rFonts w:eastAsia="Calibri" w:cs="Arial" w:ascii="Arial" w:hAnsi="Arial"/>
        </w:rPr>
        <w:t>zł (słownie: ………………….)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amawiający w terminie </w:t>
      </w:r>
      <w:r>
        <w:rPr>
          <w:rFonts w:cs="Arial" w:ascii="Arial" w:hAnsi="Arial"/>
          <w:sz w:val="24"/>
          <w:lang w:val="pl-PL"/>
        </w:rPr>
        <w:t>3</w:t>
      </w:r>
      <w:r>
        <w:rPr>
          <w:rFonts w:cs="Arial" w:ascii="Arial" w:hAnsi="Arial"/>
          <w:sz w:val="24"/>
        </w:rPr>
        <w:t xml:space="preserve"> dni od daty dostarczenia </w:t>
      </w:r>
      <w:r>
        <w:rPr>
          <w:rFonts w:cs="Arial" w:ascii="Arial" w:hAnsi="Arial"/>
          <w:sz w:val="24"/>
          <w:lang w:val="pl-PL"/>
        </w:rPr>
        <w:t xml:space="preserve">towaru, </w:t>
      </w:r>
      <w:r>
        <w:rPr>
          <w:rFonts w:cs="Arial" w:ascii="Arial" w:hAnsi="Arial"/>
          <w:sz w:val="24"/>
        </w:rPr>
        <w:t>dokona ich zbadania pod względem jakości, a w razie stwierdzenia wad zakupion</w:t>
      </w:r>
      <w:r>
        <w:rPr>
          <w:rFonts w:cs="Arial" w:ascii="Arial" w:hAnsi="Arial"/>
          <w:sz w:val="24"/>
          <w:lang w:val="pl-PL"/>
        </w:rPr>
        <w:t>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towaru</w:t>
      </w:r>
      <w:r>
        <w:rPr>
          <w:rFonts w:cs="Arial" w:ascii="Arial" w:hAnsi="Arial"/>
          <w:sz w:val="24"/>
        </w:rPr>
        <w:t xml:space="preserve"> zawiadomi pisemnie o tym fakcie Wykonawcę. Wykonawca jest zobowiązany w terminie 3 dni rozpatrzyć reklamację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right="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 w:before="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 W okresie obowiązywania umowy w przypadku niewykonania lub nienależytego wykonania umowy Wykonawca zobowiązuje się zapłacić Zamawiającemu kary umowne w wysokości 0,1 % wartości poszczególnej partii zamówionego wyposażenia za każdy dzień zwłoki w realizacji zamówienia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2. W okresie obowiązywania umowy jeżeli Zamawiający odstąpi od umowy z powodu okoliczności, za które odpowiada Wykonawca, Wykonawca zapłaci Zamawiającemu karę umowną w wysokości 10 % wartości umowy brutto. 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3. Jeżeli szkoda będzie wyższa niż kara umowna, strony są uprawnione do dochodzenia odszkodowania przekraczającego karę umowną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4. </w:t>
      </w:r>
      <w:r>
        <w:rPr>
          <w:rFonts w:eastAsia="Calibri" w:cs="Arial" w:ascii="Arial" w:hAnsi="Arial"/>
          <w:lang w:val="pl-PL"/>
        </w:rPr>
        <w:t>Wykonawca wyraża zgodę na dokonanie przez Zamawiającego potrącenia kwot kar umownych ustalonych na podstawie § 6 należnych Zamawiającemu, z przysługującego Wykonawcy wynagrodzenia, o którym mowa w § 4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lang w:val="pl-PL"/>
        </w:rPr>
        <w:t>5. Strony ustalają maksymalny limit kar umownych określonych w niniejszym paragrafie na poziomie 20% całej wartości zamówienia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Standard"/>
        <w:ind w:left="426" w:hanging="0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oza sytuacją, o której mowa w </w:t>
      </w:r>
      <w:r>
        <w:rPr>
          <w:rFonts w:cs="Arial" w:ascii="Arial" w:hAnsi="Arial"/>
          <w:lang w:val="pl-PL"/>
        </w:rPr>
        <w:t>§ 5 ust. 3, Zamawiający może odstąpić od umowy, gdy Wykonawca nie wykona zamówienia w dodatkowo wyznaczonym terminie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właściwy miejscowo i rzecz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oferta Wykonawcy (zał. nr 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tyczy zamówienia: </w:t>
    </w:r>
    <w:r>
      <w:rPr>
        <w:rFonts w:cs="Arial" w:ascii="Arial" w:hAnsi="Arial"/>
        <w:sz w:val="16"/>
        <w:szCs w:val="16"/>
        <w:lang w:val="pl-PL"/>
      </w:rPr>
      <w:t>S.270.2.28.2021</w:t>
      <w:tab/>
      <w:tab/>
      <w:t>Złącznik nr 3 wzór umowy</w:t>
      <w:tab/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Dostawa wyposażenia do Izby Edukacyjnej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Część nr 1: Dostawa wyposażenia - meble biurowe, Część nr 2: Dostawa wyposażenia - materiały edukacyjne.</w:t>
    </w:r>
  </w:p>
  <w:p>
    <w:pPr>
      <w:pStyle w:val="Head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  <w:color w:val="FF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JM</dc:creator>
  <dc:description/>
  <cp:keywords/>
  <dc:language>en-US</dc:language>
  <cp:lastModifiedBy>Ewa Bosak - Nadleśnictwo Leżajsk</cp:lastModifiedBy>
  <cp:lastPrinted>2018-01-08T09:50:00Z</cp:lastPrinted>
  <dcterms:modified xsi:type="dcterms:W3CDTF">2021-10-29T07:25:00Z</dcterms:modified>
  <cp:revision>4</cp:revision>
  <dc:subject/>
  <dc:title>ZL-2710-7/10                                                                                         Usługi z zakresu gospodarki leśnej w Nadleśnictwie Leżajsk na 2011 rok.</dc:title>
</cp:coreProperties>
</file>