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4 z dnia …………..........................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Przebudowa dróg w miejscowości Gieczno ul. Łubinowa i Podrzeczn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wykonanie robót budowlanych w ramach zadania inwestycyjnego pn. „Przebudowa dróg wewnętrznych w miejscowości Gieczno ul. Łubinowa i Podrzeczna”. Przebudową objęte są odcinki ww. ulic o łącznej długości 556,43 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rzeczowy zamówienia obejmował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left="1134" w:hanging="56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mczasową organizację ruchu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0" w:after="0"/>
        <w:ind w:left="1134" w:hanging="567"/>
        <w:contextualSpacing/>
        <w:jc w:val="both"/>
        <w:rPr/>
      </w:pPr>
      <w:r>
        <w:rPr>
          <w:b/>
          <w:sz w:val="20"/>
          <w:szCs w:val="20"/>
        </w:rPr>
        <w:t>Drogę wewnętrzną A-A km 0+000 - 0+147,73</w:t>
      </w:r>
      <w:r>
        <w:rPr>
          <w:sz w:val="20"/>
          <w:szCs w:val="20"/>
        </w:rPr>
        <w:t>, w tym: odtworzenie trasy i punktów wysokościowych, rozbiórki elementów dróg, ścinanie poboczy, koryto wraz z profilowaniem i zagęszczeniem podłoża, stabilizację gruntu, podbudowę z kruszywa łamanego stabilizowanego mechanicznie, oczyszczenie i skropienie warstw konstrukcyjnych, nawierzchnię z betonu asfaltowego, regulację urządzeń infrastruktury podziemnej, pobocza, tereny zielone, inwentaryzację geodezyjną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1134" w:hanging="567"/>
        <w:contextualSpacing/>
        <w:jc w:val="both"/>
        <w:rPr/>
      </w:pPr>
      <w:r>
        <w:rPr>
          <w:b/>
          <w:sz w:val="20"/>
          <w:szCs w:val="20"/>
        </w:rPr>
        <w:t>Drogę wewnętrzną B-B km 0+000 - 0+321,89</w:t>
      </w:r>
      <w:r>
        <w:rPr>
          <w:sz w:val="20"/>
          <w:szCs w:val="20"/>
        </w:rPr>
        <w:t>, w tym: odtworzenie trasy i punktów wysokościowych, rozbiórki elementów dróg, regulację skrajni drogowej, zabezpieczenie podziemnych linii elektroenergetycznych, wykonanie wykopów w gruntach nieskalistych, wykonanie nasypów, ścinanie poboczy, koryto wraz z profilowaniem i zagęszczeniem podłoża, stabilizację gruntu, podbudowę z kruszywa łamanego stabilizowanego mechanicznie, oczyszczenie i skropienie warstw konstrukcyjnych, nawierzchnię z betonu asfaltowego, regulację urządzeń infrastruktury podziemnej, pobocza,  tereny zielone,  inwentaryzację geodezyjną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1134" w:hanging="567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Drogę wewnętrzną C-C km 0+000 - 0+086,81</w:t>
      </w:r>
      <w:r>
        <w:rPr>
          <w:sz w:val="20"/>
          <w:szCs w:val="20"/>
        </w:rPr>
        <w:t xml:space="preserve"> w tym: odtworzenie trasy i punktów  wysokościowych, rozbiórki elementów dróg, ścinanie poboczy, koryto wraz z profilowaniem i zagęszczeniem podłoża, stabilizację gruntu, podbudowę z kruszywa łamanego stabilizowanego mechanicznie, oczyszczenie i skropienie warstw konstrukcyjnych, nawierzchnię z betonu asfaltowego, regulację urządzeń infrastruktury podziemnej, pobocza, tereny zielone, inwentaryzację geodezyjną.</w:t>
      </w:r>
    </w:p>
    <w:p>
      <w:pPr>
        <w:pStyle w:val="TextBody"/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/>
      </w:pPr>
      <w:r>
        <w:rPr>
          <w:sz w:val="20"/>
        </w:rPr>
        <w:t>8.3.</w:t>
        <w:tab/>
      </w:r>
      <w:r>
        <w:rPr>
          <w:sz w:val="20"/>
          <w:szCs w:val="20"/>
        </w:rPr>
        <w:t xml:space="preserve">Okres gwarancji na wykonane roboty budowlane i zastosowane materiały wynosi …….lat liczonych od daty odbioru końcowego i przekazania do użytkowania. Okres rękojmi jest równy okresowi gwarancji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Zamawiający wyznaczy po upływie …i …. ….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2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4-01-03T14:32:00Z</dcterms:modified>
  <cp:revision>15</cp:revision>
  <dc:subject/>
  <dc:title>Protokół  ogłoszenia robót budowlanych,</dc:title>
</cp:coreProperties>
</file>