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9 złożony w dniu 28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zy Zamawiający do wykonania prac wg SST D.04.04.02 dopuszcza wszystkie kruszywa zgodne z zapisami normy PN-EN 13242 i wymagań technicznych WT-4?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dopuszcza </w:t>
      </w:r>
      <w:r>
        <w:rPr>
          <w:rFonts w:eastAsia="Times New Roman" w:cs="Arial" w:ascii="Arial" w:hAnsi="Arial"/>
          <w:color w:val="000000"/>
          <w:sz w:val="20"/>
          <w:szCs w:val="20"/>
        </w:rPr>
        <w:t>wszystkie kruszywa zgodne z zapisami normy PN-EN 13242 i wymagań technicznych WT-4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rak załączonej SST dla robót elektrycznych do dokumentacji – prosimy o uzupełni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y SST dla robót elektryczn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zę o udostępnienie wzoru wykazu robót budowlanych i wykazu osób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ie posiada wzoru wykazu robót budowlanych i osób. Wykonawca sporządza ww. wykazy zgodnie z opisem w Rozdziale XI ust. 4 pkt 3 i 4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00Z</dcterms:created>
  <dc:creator>Szerszen</dc:creator>
  <dc:description/>
  <cp:keywords/>
  <dc:language>en-US</dc:language>
  <cp:lastModifiedBy>Sokolowska</cp:lastModifiedBy>
  <cp:lastPrinted>2021-06-09T11:11:00Z</cp:lastPrinted>
  <dcterms:modified xsi:type="dcterms:W3CDTF">2021-06-09T09:12:00Z</dcterms:modified>
  <cp:revision>6</cp:revision>
  <dc:subject/>
  <dc:title/>
</cp:coreProperties>
</file>