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96"/>
      </w:tblGrid>
      <w:tr>
        <w:trPr>
          <w:trHeight w:val="736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OPIS ZAKRESU ROBÓT ZAMIERZENIA BUDOWLANEGO</w:t>
            </w:r>
          </w:p>
        </w:tc>
      </w:tr>
      <w:tr>
        <w:trPr>
          <w:trHeight w:val="137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rFonts w:ascii="CIDFont+F3;Times New Roman" w:hAnsi="CIDFont+F3;Times New Roman" w:cs="CIDFont+F3;Times New Roman"/>
                <w:sz w:val="28"/>
                <w:szCs w:val="22"/>
              </w:rPr>
            </w:pPr>
            <w:r>
              <w:rPr/>
              <w:t xml:space="preserve"> </w:t>
            </w:r>
            <w:r>
              <w:rPr/>
              <w:t>Nazwa zamierzenia budowlanego: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mont części pomieszczeń parteru oraz I piętra w budynku nr 19 kompleks 1560 Wojskowej Specjalistycznej Przychodni Lekarskiej SPZOZ w Kołobrzegu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iek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Budynek nr 19 kompleks 15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w Wojskowej Specjalistycznej Przychodni Lekarskiej</w:t>
            </w:r>
          </w:p>
        </w:tc>
      </w:tr>
      <w:tr>
        <w:trPr>
          <w:trHeight w:val="9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Kategoria  obiektu budowlanego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IDFont+F3;Times New Roman" w:hAnsi="CIDFont+F3;Times New Roman" w:cs="CIDFont+F3;Times New Roman"/>
                <w:b/>
                <w:b/>
                <w:sz w:val="28"/>
                <w:szCs w:val="22"/>
              </w:rPr>
            </w:pPr>
            <w:r>
              <w:rPr>
                <w:b/>
                <w:sz w:val="28"/>
              </w:rPr>
              <w:t>XI</w:t>
            </w:r>
          </w:p>
        </w:tc>
      </w:tr>
      <w:tr>
        <w:trPr>
          <w:trHeight w:val="113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Adres obiektu budowlaneg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ojskowa Specjalistyczna Przychodnia Lekarska SP ZOZ w Kołobrzeg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ul. Jedności Narodowej 86/88, 78-100 Kołobrzeg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Lokalizacja obiektu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 nr 144/9, obręb 11, jedn. ewid. Kołobrzeg</w:t>
            </w:r>
          </w:p>
        </w:tc>
      </w:tr>
      <w:tr>
        <w:trPr>
          <w:trHeight w:val="8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rFonts w:ascii="CIDFont+F3;Times New Roman" w:hAnsi="CIDFont+F3;Times New Roman" w:cs="CIDFont+F3;Times New Roman"/>
                <w:sz w:val="28"/>
                <w:szCs w:val="22"/>
              </w:rPr>
            </w:pPr>
            <w:r>
              <w:rPr/>
              <w:t xml:space="preserve"> </w:t>
            </w:r>
            <w:r>
              <w:rPr/>
              <w:t>Inwestor: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DFont+F3;Times New Roman" w:hAnsi="CIDFont+F3;Times New Roman" w:cs="CIDFont+F3;Times New Roman"/>
                <w:b/>
                <w:b/>
                <w:sz w:val="28"/>
                <w:szCs w:val="22"/>
              </w:rPr>
            </w:pPr>
            <w:r>
              <w:rPr>
                <w:rFonts w:cs="CIDFont+F3;Times New Roman" w:ascii="CIDFont+F3;Times New Roman" w:hAnsi="CIDFont+F3;Times New Roman"/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ojskowa Specjalistyczna Przychodnia Lekarska SP ZOZ w Kołobrzeg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ul. Jedności Narodowej 86/88, 78-100 Kołobrzeg</w:t>
            </w:r>
          </w:p>
        </w:tc>
      </w:tr>
    </w:tbl>
    <w:p>
      <w:pPr>
        <w:pStyle w:val="Normal"/>
        <w:ind w:left="10635" w:right="1" w:firstLine="709"/>
        <w:rPr/>
      </w:pPr>
      <w:r>
        <w:rPr/>
      </w:r>
    </w:p>
    <w:p>
      <w:pPr>
        <w:pStyle w:val="Normal"/>
        <w:ind w:left="10635" w:right="1" w:firstLine="709"/>
        <w:rPr/>
      </w:pPr>
      <w:r>
        <w:rPr/>
      </w:r>
    </w:p>
    <w:p>
      <w:pPr>
        <w:pStyle w:val="Normal"/>
        <w:ind w:left="10635" w:right="1" w:firstLine="709"/>
        <w:rPr/>
      </w:pPr>
      <w:r>
        <w:rPr/>
      </w:r>
    </w:p>
    <w:p>
      <w:pPr>
        <w:pStyle w:val="Normal"/>
        <w:ind w:left="10635" w:right="1" w:firstLine="709"/>
        <w:rPr/>
      </w:pPr>
      <w:r>
        <w:rPr/>
      </w:r>
    </w:p>
    <w:p>
      <w:pPr>
        <w:pStyle w:val="Normal"/>
        <w:ind w:left="10635" w:right="1" w:firstLine="709"/>
        <w:rPr/>
      </w:pPr>
      <w:r>
        <w:rPr/>
      </w:r>
    </w:p>
    <w:p>
      <w:pPr>
        <w:pStyle w:val="Normal"/>
        <w:ind w:left="10635" w:right="1" w:firstLine="709"/>
        <w:rPr/>
      </w:pPr>
      <w:r>
        <w:rPr/>
      </w:r>
    </w:p>
    <w:p>
      <w:pPr>
        <w:pStyle w:val="Normal"/>
        <w:ind w:left="10635" w:right="1" w:firstLine="709"/>
        <w:rPr/>
      </w:pPr>
      <w:r>
        <w:rPr/>
      </w:r>
    </w:p>
    <w:p>
      <w:pPr>
        <w:pStyle w:val="Normal"/>
        <w:ind w:left="10635" w:right="1" w:firstLine="709"/>
        <w:rPr/>
      </w:pPr>
      <w:r>
        <w:rPr/>
      </w:r>
    </w:p>
    <w:p>
      <w:pPr>
        <w:pStyle w:val="Normal"/>
        <w:ind w:left="10635" w:right="1" w:firstLine="709"/>
        <w:rPr/>
      </w:pPr>
      <w:r>
        <w:rPr/>
      </w:r>
    </w:p>
    <w:p>
      <w:pPr>
        <w:pStyle w:val="Normal"/>
        <w:ind w:left="10635" w:right="1" w:firstLine="709"/>
        <w:rPr/>
      </w:pPr>
      <w:r>
        <w:rPr/>
      </w:r>
    </w:p>
    <w:p>
      <w:pPr>
        <w:pStyle w:val="Normal"/>
        <w:ind w:left="10635" w:right="1" w:firstLine="709"/>
        <w:rPr/>
      </w:pPr>
      <w:r>
        <w:rPr/>
      </w:r>
    </w:p>
    <w:p>
      <w:pPr>
        <w:pStyle w:val="Normal"/>
        <w:ind w:left="10635" w:right="1" w:firstLine="709"/>
        <w:rPr/>
      </w:pPr>
      <w:r>
        <w:rPr/>
      </w:r>
    </w:p>
    <w:p>
      <w:pPr>
        <w:pStyle w:val="Normal"/>
        <w:ind w:left="10635" w:right="1" w:firstLine="709"/>
        <w:rPr/>
      </w:pPr>
      <w:r>
        <w:rPr/>
      </w:r>
    </w:p>
    <w:p>
      <w:pPr>
        <w:pStyle w:val="Normal"/>
        <w:ind w:left="10635" w:right="1" w:firstLine="709"/>
        <w:rPr/>
      </w:pPr>
      <w:r>
        <w:rPr/>
      </w:r>
    </w:p>
    <w:p>
      <w:pPr>
        <w:pStyle w:val="Normal"/>
        <w:ind w:left="10635" w:right="1" w:firstLine="709"/>
        <w:rPr/>
      </w:pPr>
      <w:r>
        <w:rPr/>
      </w:r>
    </w:p>
    <w:p>
      <w:pPr>
        <w:pStyle w:val="Normal"/>
        <w:ind w:left="10635" w:right="1" w:firstLine="709"/>
        <w:rPr/>
      </w:pPr>
      <w:r>
        <w:rPr/>
      </w:r>
    </w:p>
    <w:p>
      <w:pPr>
        <w:pStyle w:val="Normal"/>
        <w:ind w:left="10635" w:right="1" w:firstLine="709"/>
        <w:rPr/>
      </w:pPr>
      <w:r>
        <w:rPr/>
      </w:r>
    </w:p>
    <w:p>
      <w:pPr>
        <w:pStyle w:val="Normal"/>
        <w:ind w:left="10635" w:right="1" w:firstLine="709"/>
        <w:rPr/>
      </w:pPr>
      <w:r>
        <w:rPr/>
      </w:r>
    </w:p>
    <w:p>
      <w:pPr>
        <w:pStyle w:val="Normal"/>
        <w:ind w:left="10635" w:right="1" w:firstLine="709"/>
        <w:rPr/>
      </w:pPr>
      <w:r>
        <w:rPr/>
      </w:r>
    </w:p>
    <w:p>
      <w:pPr>
        <w:pStyle w:val="Normal"/>
        <w:ind w:left="10635" w:right="1" w:firstLine="709"/>
        <w:rPr/>
      </w:pPr>
      <w:r>
        <w:rPr/>
      </w:r>
    </w:p>
    <w:p>
      <w:pPr>
        <w:pStyle w:val="Normal"/>
        <w:ind w:left="10635" w:right="1" w:firstLine="709"/>
        <w:rPr/>
      </w:pPr>
      <w:r>
        <w:rPr/>
      </w:r>
    </w:p>
    <w:p>
      <w:pPr>
        <w:pStyle w:val="Normal"/>
        <w:ind w:left="10635" w:right="1" w:firstLine="709"/>
        <w:rPr/>
      </w:pPr>
      <w:r>
        <w:rPr/>
      </w:r>
    </w:p>
    <w:p>
      <w:pPr>
        <w:pStyle w:val="Normal"/>
        <w:ind w:left="10635" w:right="1" w:firstLine="709"/>
        <w:rPr/>
      </w:pPr>
      <w:r>
        <w:rPr/>
      </w:r>
    </w:p>
    <w:p>
      <w:pPr>
        <w:pStyle w:val="Normal"/>
        <w:ind w:left="10635" w:right="1" w:firstLine="709"/>
        <w:rPr/>
      </w:pPr>
      <w:r>
        <w:rPr/>
      </w:r>
    </w:p>
    <w:p>
      <w:pPr>
        <w:pStyle w:val="Normal"/>
        <w:ind w:left="10635" w:right="1" w:firstLine="709"/>
        <w:rPr/>
      </w:pPr>
      <w:r>
        <w:rPr/>
      </w:r>
    </w:p>
    <w:p>
      <w:pPr>
        <w:pStyle w:val="Normal"/>
        <w:ind w:left="10635" w:right="1" w:firstLine="709"/>
        <w:rPr/>
      </w:pPr>
      <w:r>
        <w:rPr/>
      </w:r>
    </w:p>
    <w:p>
      <w:pPr>
        <w:pStyle w:val="Normal"/>
        <w:ind w:left="10635" w:right="1" w:firstLine="709"/>
        <w:rPr/>
      </w:pPr>
      <w:r>
        <w:rPr/>
      </w:r>
    </w:p>
    <w:p>
      <w:pPr>
        <w:pStyle w:val="Normal"/>
        <w:rPr/>
      </w:pPr>
      <w:r>
        <w:rPr/>
        <w:t>ZAWARTOŚĆ OPRACOWANI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Cs w:val="false"/>
              <w:caps w:val="false"/>
              <w:smallCaps w:val="false"/>
              <w:kern w:val="0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5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OPIS ZAMIERZENIA BUDOWLANEGO</w:t>
            <w:tab/>
          </w:r>
          <w:hyperlink w:anchor="__RefHeading___Toc13541281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390" w:leader="none"/>
              <w:tab w:val="right" w:pos="9798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cs="Times New Roman"/>
              <w:b w:val="false"/>
              <w:bCs w:val="false"/>
              <w:caps w:val="false"/>
              <w:smallCaps w:val="false"/>
              <w:kern w:val="0"/>
              <w:lang w:val="en-US" w:eastAsia="en-US"/>
            </w:rPr>
            <w:tab/>
          </w:r>
          <w:r>
            <w:rPr>
              <w:lang w:val="en-US" w:eastAsia="en-US"/>
            </w:rPr>
            <w:t>Rodzaj i kategorię obiektu budowlanego będącego przedmiotem zamierzenia budowlanego.</w:t>
            <w:tab/>
          </w:r>
          <w:hyperlink w:anchor="__RefHeading___Toc13541281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390" w:leader="none"/>
              <w:tab w:val="right" w:pos="9798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Times New Roman"/>
              <w:b w:val="false"/>
              <w:bCs w:val="false"/>
              <w:caps w:val="false"/>
              <w:smallCaps w:val="false"/>
              <w:kern w:val="0"/>
              <w:lang w:val="en-US" w:eastAsia="en-US"/>
            </w:rPr>
            <w:tab/>
          </w:r>
          <w:r>
            <w:rPr>
              <w:lang w:val="en-US" w:eastAsia="en-US"/>
            </w:rPr>
            <w:t>Istniejący stan i sposób użytkowania.</w:t>
            <w:tab/>
          </w:r>
          <w:hyperlink w:anchor="__RefHeading___Toc13541281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390" w:leader="none"/>
              <w:tab w:val="right" w:pos="9798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Times New Roman"/>
              <w:b w:val="false"/>
              <w:bCs w:val="false"/>
              <w:caps w:val="false"/>
              <w:smallCaps w:val="false"/>
              <w:kern w:val="0"/>
              <w:lang w:val="en-US" w:eastAsia="en-US"/>
            </w:rPr>
            <w:tab/>
          </w:r>
          <w:r>
            <w:rPr>
              <w:lang w:val="en-US" w:eastAsia="en-US"/>
            </w:rPr>
            <w:t>Zakres rozwiązań technicznych</w:t>
            <w:tab/>
          </w:r>
          <w:hyperlink w:anchor="__RefHeading___Toc13541281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9"/>
              <w:tab w:val="left" w:pos="558" w:leader="none"/>
              <w:tab w:val="right" w:pos="9798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r>
            <w:rPr>
              <w:lang w:val="en-US" w:eastAsia="en-US"/>
            </w:rPr>
            <w:t>3.1.</w:t>
          </w:r>
          <w:r>
            <w:rPr>
              <w:rFonts w:cs="Times New Roman"/>
              <w:b w:val="false"/>
              <w:bCs w:val="false"/>
              <w:caps w:val="false"/>
              <w:smallCaps w:val="false"/>
              <w:kern w:val="0"/>
              <w:lang w:val="en-US" w:eastAsia="en-US"/>
            </w:rPr>
            <w:tab/>
          </w:r>
          <w:r>
            <w:rPr>
              <w:lang w:val="en-US" w:eastAsia="en-US"/>
            </w:rPr>
            <w:t>Opis zakresu robót</w:t>
            <w:tab/>
          </w:r>
          <w:hyperlink w:anchor="__RefHeading___Toc13541281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9"/>
              <w:tab w:val="left" w:pos="390" w:leader="none"/>
              <w:tab w:val="right" w:pos="9798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Times New Roman"/>
              <w:b w:val="false"/>
              <w:bCs w:val="false"/>
              <w:caps w:val="false"/>
              <w:smallCaps w:val="false"/>
              <w:kern w:val="0"/>
              <w:lang w:val="en-US" w:eastAsia="en-US"/>
            </w:rPr>
            <w:tab/>
          </w:r>
          <w:r>
            <w:rPr>
              <w:lang w:val="en-US" w:eastAsia="en-US"/>
            </w:rPr>
            <w:t>Dane dotyczące warunków ochrony przeciwpożarowej.</w:t>
            <w:tab/>
          </w:r>
          <w:hyperlink w:anchor="__RefHeading___Toc13541281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9"/>
              <w:tab w:val="left" w:pos="389" w:leader="none"/>
              <w:tab w:val="right" w:pos="9798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Times New Roman"/>
              <w:b w:val="false"/>
              <w:bCs w:val="false"/>
              <w:caps w:val="false"/>
              <w:smallCaps w:val="false"/>
              <w:kern w:val="0"/>
              <w:lang w:val="en-US" w:eastAsia="en-US"/>
            </w:rPr>
            <w:tab/>
          </w:r>
          <w:r>
            <w:rPr>
              <w:lang w:val="en-US" w:eastAsia="en-US"/>
            </w:rPr>
            <w:t>Uprawnienia budowlane oraz zaświadczenia</w:t>
            <w:tab/>
          </w:r>
          <w:hyperlink w:anchor="__RefHeading___Toc135412816"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09"/>
          <w:tab w:val="left" w:pos="390" w:leader="none"/>
          <w:tab w:val="right" w:pos="14561" w:leader="none"/>
        </w:tabs>
        <w:rPr>
          <w:lang w:val="en-US" w:eastAsia="en-US"/>
        </w:rPr>
      </w:pPr>
      <w:r>
        <w:rPr>
          <w:lang w:val="en-US" w:eastAsia="en-US"/>
        </w:rPr>
        <w:t>Rys. 1  RZUT PARTERU -INWENTARYZACJA</w:t>
        <w:tab/>
        <w:t>15</w:t>
      </w:r>
    </w:p>
    <w:p>
      <w:pPr>
        <w:pStyle w:val="Contents2"/>
        <w:tabs>
          <w:tab w:val="clear" w:pos="709"/>
          <w:tab w:val="left" w:pos="390" w:leader="none"/>
          <w:tab w:val="right" w:pos="14561" w:leader="none"/>
        </w:tabs>
        <w:rPr>
          <w:lang w:val="en-US" w:eastAsia="en-US"/>
        </w:rPr>
      </w:pPr>
      <w:r>
        <w:rPr>
          <w:lang w:val="en-US" w:eastAsia="en-US"/>
        </w:rPr>
        <w:t>Rys. 2  RZUT 1 PIĘTRA -INWENTARYZACJA</w:t>
        <w:tab/>
        <w:t>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bookmarkStart w:id="0" w:name="__RefHeading___Toc135412810"/>
      <w:bookmarkEnd w:id="0"/>
      <w:r>
        <w:rPr/>
        <w:t>OPIS ZAMIERZENIA BUDOWLA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3"/>
        </w:numPr>
        <w:jc w:val="left"/>
        <w:rPr>
          <w:b/>
          <w:b/>
          <w:sz w:val="24"/>
          <w:szCs w:val="28"/>
        </w:rPr>
      </w:pPr>
      <w:bookmarkStart w:id="1" w:name="__RefHeading___Toc135412811"/>
      <w:bookmarkEnd w:id="1"/>
      <w:r>
        <w:rPr>
          <w:b/>
          <w:sz w:val="24"/>
          <w:szCs w:val="28"/>
        </w:rPr>
        <w:t>Rodzaj i kategorię obiektu budowlanego będącego przedmiotem zamierzenia budowlanego.</w:t>
      </w:r>
    </w:p>
    <w:p>
      <w:pPr>
        <w:pStyle w:val="Normal"/>
        <w:rPr/>
      </w:pPr>
      <w:r>
        <w:rPr/>
        <w:t>Przedmiotem zamierzenia budowlanego jest przeprowadzenie w ramach bieżącego utrzymania oraz poprawy stanu technicznego w części pomieszczeń budynku nr 19 w kompleksie 1560 w Wojskowej Specjalistycznej Przychodni Lekarskiej przy ul. Jedności Narodowej 86/88, 78-100 Kołobrzeg, dz. nr 144/9, obręb 11, jedn. ewid. Kołobrzeg prac budowlanych.</w:t>
      </w:r>
    </w:p>
    <w:p>
      <w:pPr>
        <w:pStyle w:val="Normal"/>
        <w:rPr/>
      </w:pPr>
      <w:r>
        <w:rPr/>
        <w:t xml:space="preserve">Obiekt zlokalizowany jest  w II strefie obciążenia śniegiem (wg PN-80/B-02010/Az1) oraz II strefie obciążenia wiatrem  (wg PN-77/B-02011/Az1), Głębokość przemarzania hz = 0,80m. Obiekt zalicza się do </w:t>
      </w:r>
      <w:r>
        <w:rPr>
          <w:b/>
          <w:sz w:val="28"/>
        </w:rPr>
        <w:t>XI</w:t>
      </w:r>
      <w:r>
        <w:rPr/>
        <w:t xml:space="preserve"> kategoria  obiektu budowlanego.</w:t>
      </w:r>
      <w:r>
        <w:rPr>
          <w:b/>
          <w:sz w:val="28"/>
        </w:rPr>
        <w:t xml:space="preserve"> </w:t>
      </w:r>
    </w:p>
    <w:p>
      <w:pPr>
        <w:pStyle w:val="Normal"/>
        <w:ind w:left="785" w:right="1" w:hanging="0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/>
      </w:pPr>
      <w:bookmarkStart w:id="2" w:name="__RefHeading___Toc135412812"/>
      <w:bookmarkEnd w:id="2"/>
      <w:r>
        <w:rPr>
          <w:b/>
          <w:sz w:val="24"/>
          <w:szCs w:val="28"/>
        </w:rPr>
        <w:t>Istniejący stan i sposób użytkowania.</w:t>
      </w:r>
    </w:p>
    <w:p>
      <w:pPr>
        <w:pStyle w:val="Normal"/>
        <w:rPr/>
      </w:pPr>
      <w:r>
        <w:rPr/>
        <w:t xml:space="preserve">Obiekt nr 19 położony jest na wydzielonej działce o numerze geodezyjnym 144/9 i zlokalizowany jest w jej wschodnio północnej  części. Według  mapy sytuacyjno - wysokościowej na terenie działki nr 144/9 znajduje się kanalizacja deszczowa, kanalizacja sanitarna, instalacja gazowa, instalacja elektryczna i teletechniczna. </w:t>
      </w:r>
    </w:p>
    <w:p>
      <w:pPr>
        <w:pStyle w:val="Normal"/>
        <w:rPr/>
      </w:pPr>
      <w:r>
        <w:rPr/>
        <w:t xml:space="preserve">Teren, na którym zlokalizowany jest obiekt jest zagospodarowany. Na terenie działki zlokalizowane są budynki służby zdrowia jak i układ komunikacji pieszej oraz ciągi jezdne z istniejącymi parkingami. W niniejszym opracowaniu nie przewiduje się zmian w istniejącej konfiguracji zagospodarowania terenu w odniesieniu do budynku jak i terenów utwardzonych. </w:t>
      </w:r>
    </w:p>
    <w:p>
      <w:pPr>
        <w:pStyle w:val="Normal"/>
        <w:rPr/>
      </w:pPr>
      <w:r>
        <w:rPr/>
        <w:t>Na terenie działki nr geodezyjny 144/9 nie ma obiektów kubaturowych podlegających rozbiórce, nie przewiduje się zmiany w zakresie powierzchni utwardzonych.</w:t>
      </w:r>
    </w:p>
    <w:p>
      <w:pPr>
        <w:pStyle w:val="Normal"/>
        <w:rPr/>
      </w:pPr>
      <w:r>
        <w:rPr/>
        <w:t xml:space="preserve">Dojazd do obiektu możliwy jest bezpośrednio z istniejącej ulicy Jedności Narodowej. </w:t>
      </w:r>
    </w:p>
    <w:p>
      <w:pPr>
        <w:pStyle w:val="Normal"/>
        <w:rPr/>
      </w:pPr>
      <w:r>
        <w:rPr/>
        <w:t xml:space="preserve">Budynek objęty projektem wchodzi w skład zespołów budynków i jest czynnym, użytkowanym budynkiem. </w:t>
      </w:r>
    </w:p>
    <w:p>
      <w:pPr>
        <w:pStyle w:val="Normal"/>
        <w:rPr/>
      </w:pPr>
      <w:r>
        <w:rPr/>
        <w:t>Budynek posiada ściany murowane z cegły wykończone tynkiem cementowym j, stropy nad kondygnacjami nadziemnymi typu Ackerman, żelbetowe, stropodach płaski o konstrukcji żelbetowej kryty papą.</w:t>
      </w:r>
    </w:p>
    <w:p>
      <w:pPr>
        <w:pStyle w:val="Normal"/>
        <w:rPr/>
      </w:pPr>
      <w:r>
        <w:rPr/>
        <w:t>Ilość kondygnacji nadziemnych – 2. /parter, I piętro, poddasze, brak podpiwniczenia/</w:t>
      </w:r>
    </w:p>
    <w:p>
      <w:pPr>
        <w:pStyle w:val="Normal"/>
        <w:rPr/>
      </w:pPr>
      <w:r>
        <w:rPr/>
        <w:t xml:space="preserve">Formę architektoniczną obiektu planuje się pozostawić bez zmian. </w:t>
      </w:r>
    </w:p>
    <w:p>
      <w:pPr>
        <w:pStyle w:val="Normal"/>
        <w:rPr>
          <w:color w:val="FF0000"/>
        </w:rPr>
      </w:pPr>
      <w:r>
        <w:rPr/>
        <w:t xml:space="preserve">W planowanym zamierzeniu inwestycyjno-budowlanym Inwestor planuje utrzymać w należytym stanie technicznym część pomieszczeń parteru i 1 piętra.  </w:t>
      </w:r>
    </w:p>
    <w:p>
      <w:pPr>
        <w:pStyle w:val="Normal"/>
        <w:ind w:left="785" w:right="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85" w:right="1" w:hanging="0"/>
        <w:rPr/>
      </w:pPr>
      <w:r>
        <w:rPr/>
      </w:r>
    </w:p>
    <w:p>
      <w:pPr>
        <w:pStyle w:val="Normal"/>
        <w:ind w:left="785" w:right="1" w:hanging="0"/>
        <w:rPr/>
      </w:pPr>
      <w:r>
        <w:rPr/>
      </w:r>
    </w:p>
    <w:p>
      <w:pPr>
        <w:pStyle w:val="Normal"/>
        <w:ind w:left="785" w:right="1" w:hanging="0"/>
        <w:rPr/>
      </w:pPr>
      <w:r>
        <w:rPr/>
      </w:r>
    </w:p>
    <w:p>
      <w:pPr>
        <w:pStyle w:val="Normal"/>
        <w:ind w:left="785" w:right="1" w:hanging="0"/>
        <w:rPr/>
      </w:pPr>
      <w:r>
        <w:rPr/>
      </w:r>
    </w:p>
    <w:p>
      <w:pPr>
        <w:pStyle w:val="Normal"/>
        <w:ind w:left="785" w:right="1" w:hanging="0"/>
        <w:rPr/>
      </w:pPr>
      <w:r>
        <w:rPr/>
      </w:r>
    </w:p>
    <w:p>
      <w:pPr>
        <w:pStyle w:val="Normal"/>
        <w:ind w:left="785" w:right="1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ktualna powierzchnia pomieszczeń bud. 19 w kompleksie 1560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TER</w: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30520" cy="5708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0600" cy="5708160"/>
                          <a:chOff x="0" y="0"/>
                          <a:chExt cx="5430600" cy="570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30600" cy="57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10080" cy="570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14640" y="492840"/>
                              <a:ext cx="54036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,45 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720" y="488880"/>
                              <a:ext cx="16966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OM. TECHN.-GOSPOD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40" cy="570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5409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5640"/>
                              <a:ext cx="1703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760"/>
                              <a:ext cx="5409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0"/>
                              <a:ext cx="5409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720"/>
                              <a:ext cx="1440" cy="43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120"/>
                              <a:ext cx="5409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0400" y="0"/>
                              <a:ext cx="1440" cy="43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57680" y="0"/>
                              <a:ext cx="1440" cy="43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120"/>
                              <a:ext cx="4285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4320"/>
                              <a:ext cx="5409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1840"/>
                              <a:ext cx="5409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2240"/>
                              <a:ext cx="5409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9760"/>
                              <a:ext cx="5409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9000" y="0"/>
                              <a:ext cx="1440" cy="43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57680" y="438120"/>
                              <a:ext cx="1440" cy="160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9760"/>
                              <a:ext cx="5409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880" y="665640"/>
                              <a:ext cx="3704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9000" y="437400"/>
                              <a:ext cx="1440" cy="27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438120"/>
                              <a:ext cx="1440" cy="27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0400" y="437400"/>
                              <a:ext cx="1440" cy="27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57680" y="1123200"/>
                              <a:ext cx="1440" cy="9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3640" y="144720"/>
                              <a:ext cx="1440" cy="10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720" y="144720"/>
                              <a:ext cx="67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960" y="181440"/>
                              <a:ext cx="58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6920" y="24948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0"/>
                                  </a:moveTo>
                                  <a:lnTo>
                                    <a:pt x="11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5760" y="181440"/>
                              <a:ext cx="1440" cy="10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5760" y="181440"/>
                              <a:ext cx="60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7">
                                  <a:moveTo>
                                    <a:pt x="0" y="8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2240" y="181440"/>
                              <a:ext cx="1440" cy="10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2240" y="181440"/>
                              <a:ext cx="60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7">
                                  <a:moveTo>
                                    <a:pt x="0" y="8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5840" y="181440"/>
                              <a:ext cx="655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14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920" y="144720"/>
                              <a:ext cx="1440" cy="10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0880" y="181440"/>
                              <a:ext cx="58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32" y="8"/>
                                  </a:moveTo>
                                  <a:lnTo>
                                    <a:pt x="27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2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640" y="144720"/>
                              <a:ext cx="1440" cy="10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4480" y="161280"/>
                              <a:ext cx="3996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3520" y="181440"/>
                              <a:ext cx="633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7">
                                  <a:moveTo>
                                    <a:pt x="14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160" y="181440"/>
                              <a:ext cx="457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6">
                                  <a:moveTo>
                                    <a:pt x="25" y="0"/>
                                  </a:moveTo>
                                  <a:lnTo>
                                    <a:pt x="25" y="43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760" y="181440"/>
                              <a:ext cx="60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7">
                                  <a:moveTo>
                                    <a:pt x="33" y="8"/>
                                  </a:moveTo>
                                  <a:lnTo>
                                    <a:pt x="2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3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0" y="14472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3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5760" y="181440"/>
                              <a:ext cx="1440" cy="6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46520"/>
                              <a:ext cx="6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46520"/>
                              <a:ext cx="691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7">
                                  <a:moveTo>
                                    <a:pt x="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98000"/>
                              <a:ext cx="34200" cy="5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141480"/>
                              <a:ext cx="691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7">
                                  <a:moveTo>
                                    <a:pt x="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176400"/>
                              <a:ext cx="1440" cy="69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176400"/>
                              <a:ext cx="58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8">
                                  <a:moveTo>
                                    <a:pt x="32" y="8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2" y="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760" y="176400"/>
                              <a:ext cx="54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176400"/>
                              <a:ext cx="788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10" y="38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176400"/>
                              <a:ext cx="1440" cy="69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176400"/>
                              <a:ext cx="58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8">
                                  <a:moveTo>
                                    <a:pt x="32" y="8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2" y="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176400"/>
                              <a:ext cx="1440" cy="10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176400"/>
                              <a:ext cx="6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8">
                                  <a:moveTo>
                                    <a:pt x="0" y="8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160" y="176400"/>
                              <a:ext cx="633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8">
                                  <a:moveTo>
                                    <a:pt x="14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0" y="176040"/>
                              <a:ext cx="1440" cy="69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0" y="176400"/>
                              <a:ext cx="525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8">
                                  <a:moveTo>
                                    <a:pt x="0" y="11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9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176400"/>
                              <a:ext cx="54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0" y="11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080" y="1414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2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480" y="176400"/>
                              <a:ext cx="1440" cy="69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040" y="176400"/>
                              <a:ext cx="58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8">
                                  <a:moveTo>
                                    <a:pt x="0" y="16"/>
                                  </a:moveTo>
                                  <a:lnTo>
                                    <a:pt x="32" y="16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2" y="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240" y="176400"/>
                              <a:ext cx="54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30" y="8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480" y="176400"/>
                              <a:ext cx="54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360" y="176400"/>
                              <a:ext cx="58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8">
                                  <a:moveTo>
                                    <a:pt x="32" y="8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2" y="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176400"/>
                              <a:ext cx="54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160" y="176400"/>
                              <a:ext cx="58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8">
                                  <a:moveTo>
                                    <a:pt x="0" y="16"/>
                                  </a:moveTo>
                                  <a:lnTo>
                                    <a:pt x="32" y="16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2" y="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6640" y="176040"/>
                              <a:ext cx="1440" cy="69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640" y="176400"/>
                              <a:ext cx="54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0" y="11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1414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2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60" y="487080"/>
                              <a:ext cx="2876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.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6000" y="176400"/>
                              <a:ext cx="1440" cy="69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040" y="176400"/>
                              <a:ext cx="1440" cy="69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176400"/>
                              <a:ext cx="6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8">
                                  <a:moveTo>
                                    <a:pt x="33" y="8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3" y="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8320" y="68040"/>
                              <a:ext cx="6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0560" y="102960"/>
                              <a:ext cx="633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8">
                                  <a:moveTo>
                                    <a:pt x="14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3800" y="102960"/>
                              <a:ext cx="788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11" y="3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2520" y="6804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3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15440" y="216000"/>
                              <a:ext cx="14400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17"/>
                                    <w:i/>
                                    <w:kern w:val="2"/>
                                    <w:szCs w:val="6"/>
                                    <w:iCs/>
                                    <w:rFonts w:ascii="Century Gothic" w:hAnsi="Century Gothic" w:eastAsia="Times New Roman" w:cs="Century Gothic"/>
                                    <w:color w:val="000000"/>
                                    <w:lang w:val="en-US" w:bidi="ar-SA"/>
                                  </w:rPr>
                                  <w:t>[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4920" y="201240"/>
                              <a:ext cx="43920" cy="8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12"/>
                                    <w:i/>
                                    <w:kern w:val="2"/>
                                    <w:szCs w:val="4"/>
                                    <w:iCs/>
                                    <w:rFonts w:ascii="Century Gothic" w:hAnsi="Century Gothic" w:eastAsia="Times New Roman" w:cs="Century Gothic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4920" y="220320"/>
                              <a:ext cx="23400" cy="50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12"/>
                                    <w:i/>
                                    <w:kern w:val="2"/>
                                    <w:szCs w:val="4"/>
                                    <w:iCs/>
                                    <w:rFonts w:ascii="Century Gothic" w:hAnsi="Century Gothic" w:eastAsia="Times New Roman" w:cs="Century Gothic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9200" y="216000"/>
                              <a:ext cx="4176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17"/>
                                    <w:i/>
                                    <w:kern w:val="2"/>
                                    <w:szCs w:val="6"/>
                                    <w:iCs/>
                                    <w:rFonts w:ascii="Century Gothic" w:hAnsi="Century Gothic" w:eastAsia="Times New Roman" w:cs="Century Gothic"/>
                                    <w:color w:val="000000"/>
                                    <w:lang w:val="en-US" w:bidi="ar-SA"/>
                                  </w:rPr>
                                  <w:t>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8880" y="497880"/>
                              <a:ext cx="99432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17"/>
                                    <w:b/>
                                    <w:kern w:val="2"/>
                                    <w:szCs w:val="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YKŁADZINA PC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7560" y="102960"/>
                              <a:ext cx="1440" cy="69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2480" y="102960"/>
                              <a:ext cx="58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8">
                                  <a:moveTo>
                                    <a:pt x="0" y="16"/>
                                  </a:moveTo>
                                  <a:lnTo>
                                    <a:pt x="32" y="16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2" y="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70680" y="102240"/>
                              <a:ext cx="1440" cy="69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0680" y="10296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5120" y="102960"/>
                              <a:ext cx="54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8640" y="16308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2240"/>
                              <a:ext cx="5409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0880"/>
                              <a:ext cx="5409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8040"/>
                              <a:ext cx="5409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6640"/>
                              <a:ext cx="5409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6640"/>
                              <a:ext cx="5409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57680" y="1811520"/>
                              <a:ext cx="1440" cy="137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5960"/>
                              <a:ext cx="5409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14640" y="721440"/>
                              <a:ext cx="54036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,63 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720" y="741600"/>
                              <a:ext cx="13208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OM. TECHNIKÓ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60" y="716400"/>
                              <a:ext cx="2876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.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8880" y="727200"/>
                              <a:ext cx="99432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17"/>
                                    <w:b/>
                                    <w:kern w:val="2"/>
                                    <w:szCs w:val="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YKŁADZINA PC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6480" y="950760"/>
                              <a:ext cx="5803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2,00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000" y="946800"/>
                              <a:ext cx="14266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POM. REJESTRACJI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945360"/>
                              <a:ext cx="2876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.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8880" y="956160"/>
                              <a:ext cx="99432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17"/>
                                    <w:b/>
                                    <w:kern w:val="2"/>
                                    <w:szCs w:val="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YKŁADZINA PC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4640" y="1179720"/>
                              <a:ext cx="54036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,26 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720" y="1176120"/>
                              <a:ext cx="16966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OM. TECHN.-GOSPOD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0" y="1173960"/>
                              <a:ext cx="2876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.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8880" y="1185480"/>
                              <a:ext cx="99432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17"/>
                                    <w:b/>
                                    <w:kern w:val="2"/>
                                    <w:szCs w:val="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YKŁADZINA PC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4640" y="1409040"/>
                              <a:ext cx="54036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,03 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080" y="1405080"/>
                              <a:ext cx="16232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ZAPLECZE GABINET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1403280"/>
                              <a:ext cx="2876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.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8880" y="1414080"/>
                              <a:ext cx="99432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17"/>
                                    <w:b/>
                                    <w:kern w:val="2"/>
                                    <w:szCs w:val="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YKŁADZINA PC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7600" y="1637640"/>
                              <a:ext cx="62280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1,67 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520" y="1634400"/>
                              <a:ext cx="18428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GABINET OKULISTYCZN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1632600"/>
                              <a:ext cx="2876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.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8880" y="1643400"/>
                              <a:ext cx="99432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17"/>
                                    <w:b/>
                                    <w:kern w:val="2"/>
                                    <w:szCs w:val="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YKŁADZINA PC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4640" y="1866960"/>
                              <a:ext cx="54036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,37 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080" y="1863000"/>
                              <a:ext cx="16232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ZAPLECZE GABINET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1861200"/>
                              <a:ext cx="2876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.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8880" y="1872720"/>
                              <a:ext cx="99432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17"/>
                                    <w:b/>
                                    <w:kern w:val="2"/>
                                    <w:szCs w:val="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YKŁADZINA PC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7600" y="2096280"/>
                              <a:ext cx="62280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4,43 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720" y="2092320"/>
                              <a:ext cx="16966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OM. TECHN.-GOSPOD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2090520"/>
                              <a:ext cx="2876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.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8880" y="2101320"/>
                              <a:ext cx="99432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17"/>
                                    <w:b/>
                                    <w:kern w:val="2"/>
                                    <w:szCs w:val="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YKŁADZINA PC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4640" y="2324880"/>
                              <a:ext cx="54036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,44 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720" y="2319480"/>
                              <a:ext cx="3938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HAL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2319480"/>
                              <a:ext cx="2876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.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3520" y="2328480"/>
                              <a:ext cx="23436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17"/>
                                    <w:b/>
                                    <w:kern w:val="2"/>
                                    <w:szCs w:val="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gr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4640" y="2783160"/>
                              <a:ext cx="54036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,96 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60" y="2777400"/>
                              <a:ext cx="74376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ŁAZIENK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" y="2777400"/>
                              <a:ext cx="2800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.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3520" y="2787120"/>
                              <a:ext cx="23436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17"/>
                                    <w:b/>
                                    <w:kern w:val="2"/>
                                    <w:szCs w:val="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gr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7600" y="2553840"/>
                              <a:ext cx="62280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5,00 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720" y="2550240"/>
                              <a:ext cx="124200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OM. ARCHIWU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60" y="2548080"/>
                              <a:ext cx="2876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8880" y="2559600"/>
                              <a:ext cx="99432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17"/>
                                    <w:b/>
                                    <w:kern w:val="2"/>
                                    <w:szCs w:val="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YKŁADZINA PC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4640" y="3012480"/>
                              <a:ext cx="54036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,99 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60" y="3006720"/>
                              <a:ext cx="74376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ŁAZIENK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60" y="3006720"/>
                              <a:ext cx="2876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.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3520" y="3015720"/>
                              <a:ext cx="23436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17"/>
                                    <w:b/>
                                    <w:kern w:val="2"/>
                                    <w:szCs w:val="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gr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185280"/>
                              <a:ext cx="5409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9000" y="0"/>
                              <a:ext cx="1440" cy="315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9000" y="2748960"/>
                              <a:ext cx="1440" cy="295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2748960"/>
                              <a:ext cx="1440" cy="295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0400" y="2748240"/>
                              <a:ext cx="1440" cy="27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57680" y="2748960"/>
                              <a:ext cx="1440" cy="295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5280"/>
                              <a:ext cx="5409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4240"/>
                              <a:ext cx="5409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4240"/>
                              <a:ext cx="5409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2840"/>
                              <a:ext cx="5409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72160"/>
                              <a:ext cx="5409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1480"/>
                              <a:ext cx="5409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1480"/>
                              <a:ext cx="5409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30080"/>
                              <a:ext cx="5409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59400"/>
                              <a:ext cx="5409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360"/>
                              <a:ext cx="5409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37600" y="3241080"/>
                              <a:ext cx="62280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4,26 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000" y="3261240"/>
                              <a:ext cx="125676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OKÓJ LEKARZ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3236040"/>
                              <a:ext cx="2876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.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8880" y="3246840"/>
                              <a:ext cx="99432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17"/>
                                    <w:b/>
                                    <w:kern w:val="2"/>
                                    <w:szCs w:val="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YKŁADZINA PC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4640" y="3470400"/>
                              <a:ext cx="54036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,38 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000" y="3466440"/>
                              <a:ext cx="11653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OM. SERWE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0" y="3464640"/>
                              <a:ext cx="2876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.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8880" y="3476160"/>
                              <a:ext cx="99432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17"/>
                                    <w:b/>
                                    <w:kern w:val="2"/>
                                    <w:szCs w:val="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YKŁADZINA PC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4640" y="3699360"/>
                              <a:ext cx="54036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,27 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000" y="3693960"/>
                              <a:ext cx="11905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RZEBIERALN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3693960"/>
                              <a:ext cx="2876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8880" y="3704760"/>
                              <a:ext cx="99432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17"/>
                                    <w:b/>
                                    <w:kern w:val="2"/>
                                    <w:szCs w:val="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YKŁADZINA PC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4640" y="3942720"/>
                              <a:ext cx="54036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,74 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960" y="3939480"/>
                              <a:ext cx="8971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TEROWN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3937680"/>
                              <a:ext cx="2876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.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8880" y="3948480"/>
                              <a:ext cx="99432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17"/>
                                    <w:b/>
                                    <w:kern w:val="2"/>
                                    <w:szCs w:val="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YKŁADZINA PC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7600" y="4157280"/>
                              <a:ext cx="62280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4,09 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720" y="4153680"/>
                              <a:ext cx="126756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RACOWNIA RT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4151520"/>
                              <a:ext cx="2876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.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8880" y="4163040"/>
                              <a:ext cx="99432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17"/>
                                    <w:b/>
                                    <w:kern w:val="2"/>
                                    <w:szCs w:val="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YKŁADZINA PC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7600" y="4386600"/>
                              <a:ext cx="62280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3,60 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720" y="4382640"/>
                              <a:ext cx="16966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OM. TECHN.-GOSPOD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4380840"/>
                              <a:ext cx="2876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.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3520" y="4390560"/>
                              <a:ext cx="23436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17"/>
                                    <w:b/>
                                    <w:kern w:val="2"/>
                                    <w:szCs w:val="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gr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7600" y="4615920"/>
                              <a:ext cx="62280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7,99 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720" y="4611960"/>
                              <a:ext cx="16966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OM. TECHN.-GOSPOD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4610160"/>
                              <a:ext cx="2876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.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3520" y="4619160"/>
                              <a:ext cx="23436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17"/>
                                    <w:b/>
                                    <w:kern w:val="2"/>
                                    <w:szCs w:val="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gr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88360"/>
                              <a:ext cx="5409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16960"/>
                              <a:ext cx="5409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37600" y="4844520"/>
                              <a:ext cx="62280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2,52 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4840560"/>
                              <a:ext cx="8002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KORYTAR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60" y="4839480"/>
                              <a:ext cx="2876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8880" y="4850280"/>
                              <a:ext cx="99432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17"/>
                                    <w:b/>
                                    <w:kern w:val="2"/>
                                    <w:szCs w:val="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YKŁADZINA PC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016960"/>
                              <a:ext cx="5409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46280"/>
                              <a:ext cx="5409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37600" y="5064840"/>
                              <a:ext cx="62280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8,05 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720" y="5060880"/>
                              <a:ext cx="106056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OCZEKALN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" y="5059080"/>
                              <a:ext cx="2876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.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8880" y="5069880"/>
                              <a:ext cx="99432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17"/>
                                    <w:b/>
                                    <w:kern w:val="2"/>
                                    <w:szCs w:val="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YKŁADZINA PC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246280"/>
                              <a:ext cx="5409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5600"/>
                              <a:ext cx="5409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67880" y="5293440"/>
                              <a:ext cx="5076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00" y="5289480"/>
                              <a:ext cx="15094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KLATKA SCHODO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60" y="5288400"/>
                              <a:ext cx="2876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.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64600" y="5298480"/>
                            <a:ext cx="23436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77040"/>
                            <a:ext cx="54100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6000"/>
                            <a:ext cx="54100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6440" y="5518080"/>
                            <a:ext cx="703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7,13 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5518080"/>
                            <a:ext cx="5238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AZ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06000"/>
                            <a:ext cx="54100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5640"/>
                            <a:ext cx="54100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6pt;height:449.45pt" coordorigin="0,0" coordsize="8552,8989">
                <v:rect id="shape_0" stroked="f" o:allowincell="f" style="position:absolute;left:0;top:1;width:8551;height:8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519;height:898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582;top:776;width:850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,45 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;top:770;width:2671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OM. TECHN.-GOSPO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0" to="1,898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0,1" to="8517,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0,1048" to="2682,10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0,1412" to="8517,14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0,1769" to="8517,17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9,1" to="540,6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0,690" to="8517,6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82,0" to="5183,68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335,0" to="7336,68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0,690" to="6748,6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0,2133" to="8517,21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0,2491" to="8517,24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0,2854" to="8517,28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0,3212" to="8517,32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518,0" to="8519,68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335,690" to="7336,321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0,3212" to="8517,32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83,1048" to="8516,10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518,689" to="8519,501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9,690" to="540,50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82,689" to="5183,501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335,1769" to="7336,321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12,228" to="5613,3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57,228" to="5662,2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2,37" path="m0,0l16,37l32,0e" stroked="t" o:allowincell="f" style="position:absolute;left:5704;top:286;width:91;height:10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,19" path="m19,0l11,17l8,19l0,19e" stroked="t" o:allowincell="f" style="position:absolute;left:5696;top:393;width:53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820,286" to="5821,4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3,37" path="m0,8l6,2l11,0l19,0l25,2l30,8l33,16l33,21l30,29l25,34l19,37l11,37l6,34l0,29e" stroked="t" o:allowincell="f" style="position:absolute;left:5820;top:286;width:94;height:10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114,286" to="6115,4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3,37" path="m0,8l6,2l11,0l19,0l25,2l30,8l33,16l33,21l30,29l25,34l19,37l11,37l6,34l0,29e" stroked="t" o:allowincell="f" style="position:absolute;left:6114;top:286;width:94;height:10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6,37" path="m14,0l9,2l3,8l0,16l0,21l3,29l9,34l14,37l22,37l28,34l33,29l36,21l36,16l33,8l28,2l22,0l14,0xe" stroked="t" o:allowincell="f" style="position:absolute;left:6261;top:286;width:102;height:10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504,228" to="6505,3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2,37" path="m32,8l27,2l21,0l13,0l8,2l3,8l0,16l0,21l3,29l8,34l13,37l21,37l27,34l32,29e" stroked="t" o:allowincell="f" style="position:absolute;left:6411;top:286;width:91;height:10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590,228" to="6591,3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58,254" to="6620,31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5,37" path="m14,0l8,2l3,8l0,16l0,21l3,29l8,34l14,37l22,37l27,34l33,29l35,21l35,16l33,8l27,2l22,0l14,0xe" stroked="t" o:allowincell="f" style="position:absolute;left:6651;top:286;width:99;height:10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5,56" path="m25,0l25,43l22,51l19,54l14,56l6,56l0,54e" stroked="t" o:allowincell="f" style="position:absolute;left:6821;top:286;width:71;height:1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3,37" path="m33,8l27,2l22,0l14,0l8,2l3,8l0,16l0,21l3,29l8,34l14,37l22,37l27,34l33,29e" stroked="t" o:allowincell="f" style="position:absolute;left:6798;top:286;width:94;height:10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,6" path="m0,3l3,6l6,3l3,0l0,3xe" stroked="t" o:allowincell="f" style="position:absolute;left:6945;top:228;width:16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954,286" to="6955,3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7,57" path="m0,57l0,0l37,57l37,0e" stroked="t" o:allowincell="f" style="position:absolute;left:109;top:231;width:105;height:16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8,57" path="m0,57l0,0l24,0l32,3l35,6l38,11l38,17l35,22l32,25l24,28l0,28e" stroked="t" o:allowincell="f" style="position:absolute;left:279;top:231;width:108;height:16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34,312" to="387,3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8,57" path="m0,57l0,0l38,57l38,0e" stroked="t" o:allowincell="f" style="position:absolute;left:1546;top:223;width:108;height:16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12,278" to="1813,3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2,38" path="m32,8l27,3l21,0l13,0l8,3l2,8l0,16l0,22l2,30l8,35l13,38l21,38l27,35l32,30e" stroked="t" o:allowincell="f" style="position:absolute;left:1719;top:278;width:91;height:10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,38" path="m0,0l30,0l0,38l30,38e" stroked="t" o:allowincell="f" style="position:absolute;left:1866;top:278;width:85;height:10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3,38" path="m0,0l10,38l21,0l32,38l43,0e" stroked="t" o:allowincell="f" style="position:absolute;left:1999;top:278;width:123;height:10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62,278" to="2263,3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2,38" path="m32,8l27,3l21,0l13,0l8,3l2,8l0,16l0,22l2,30l8,35l13,38l21,38l27,35l32,30e" stroked="t" o:allowincell="f" style="position:absolute;left:2169;top:278;width:91;height:10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64,278" to="2465,4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3,38" path="m0,8l6,3l11,0l19,0l25,3l30,8l33,16l33,22l30,30l25,35l19,38l11,38l6,35l0,30e" stroked="t" o:allowincell="f" style="position:absolute;left:2464;top:278;width:94;height:10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5,38" path="m14,0l9,3l3,8l0,16l0,22l3,30l9,35l14,38l22,38l27,35l33,30l35,22l35,16l33,8l27,3l22,0l14,0xe" stroked="t" o:allowincell="f" style="position:absolute;left:2611;top:278;width:99;height:10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761,277" to="2762,3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9,38" path="m0,11l8,3l13,0l21,0l26,3l29,11l29,38e" stroked="t" o:allowincell="f" style="position:absolute;left:2761;top:278;width:82;height:10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,38" path="m0,11l8,3l13,0l22,0l27,3l30,11l30,38e" stroked="t" o:allowincell="f" style="position:absolute;left:2845;top:278;width:85;height:10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,5" path="m0,2l3,5l5,2l3,0l0,2xe" stroked="t" o:allowincell="f" style="position:absolute;left:2992;top:223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001,278" to="3002,3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2,38" path="m0,16l32,16l32,11l29,5l27,3l21,0l13,0l8,3l2,8l0,16l0,22l2,30l8,35l13,38l21,38l27,35l32,30e" stroked="t" o:allowincell="f" style="position:absolute;left:3055;top:278;width:91;height:10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,38" path="m30,8l27,3l19,0l11,0l3,3l0,8l3,13l8,16l22,19l27,22l30,27l30,30l27,35l19,38l11,38l3,35l0,30e" stroked="t" o:allowincell="f" style="position:absolute;left:3194;top:278;width:85;height:10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,38" path="m0,0l30,0l0,38l30,38e" stroked="t" o:allowincell="f" style="position:absolute;left:3327;top:278;width:85;height:10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2,38" path="m32,8l27,3l21,0l13,0l8,3l3,8l0,16l0,22l3,30l8,35l13,38l21,38l27,35l32,30e" stroked="t" o:allowincell="f" style="position:absolute;left:3459;top:278;width:91;height:10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,38" path="m0,0l30,0l0,38l30,38e" stroked="t" o:allowincell="f" style="position:absolute;left:3598;top:278;width:85;height:10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2,38" path="m0,16l32,16l32,11l29,5l27,3l21,0l13,0l8,3l3,8l0,16l0,22l3,30l8,35l13,38l21,38l27,35l32,30e" stroked="t" o:allowincell="f" style="position:absolute;left:3731;top:278;width:91;height:10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869,277" to="3870,3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0,38" path="m0,11l8,3l14,0l22,0l27,3l30,11l30,38e" stroked="t" o:allowincell="f" style="position:absolute;left:3869;top:278;width:85;height:10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,5" path="m0,2l2,5l5,2l2,0l0,2xe" stroked="t" o:allowincell="f" style="position:absolute;left:4019;top:223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stroked="f" o:allowincell="f" style="position:absolute;left:97;top:767;width:452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.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25,278" to="4026,3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75,278" to="4176,3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3,38" path="m33,8l27,3l22,0l14,0l8,3l3,8l0,16l0,22l3,30l8,35l14,38l22,38l27,35l33,30e" stroked="t" o:allowincell="f" style="position:absolute;left:4080;top:278;width:94;height:10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7,57" path="m0,57l0,0l24,0l32,3l35,6l37,11l37,19l35,25l32,27l24,30l0,30e" stroked="t" o:allowincell="f" style="position:absolute;left:7462;top:107;width:105;height:16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5,38" path="m14,0l8,3l3,8l0,16l0,22l3,30l8,35l14,38l22,38l27,35l32,30l35,22l35,16l32,8l27,3l22,0l14,0xe" stroked="t" o:allowincell="f" style="position:absolute;left:7623;top:162;width:99;height:10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3,38" path="m0,0l11,38l22,0l32,38l43,0e" stroked="t" o:allowincell="f" style="position:absolute;left:7770;top:162;width:123;height:10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,6" path="m0,3l3,6l6,3l3,0l0,3xe" stroked="t" o:allowincell="f" style="position:absolute;left:7941;top:107;width:16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stroked="f" o:allowincell="f" style="position:absolute;left:7741;top:340;width:226;height:2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17"/>
                              <w:i/>
                              <w:kern w:val="2"/>
                              <w:szCs w:val="6"/>
                              <w:iCs/>
                              <w:rFonts w:ascii="Century Gothic" w:hAnsi="Century Gothic" w:eastAsia="Times New Roman" w:cs="Century Gothic"/>
                              <w:color w:val="000000"/>
                              <w:lang w:val="en-US" w:bidi="ar-SA"/>
                            </w:rPr>
                            <w:t>[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2;top:317;width:68;height:1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12"/>
                              <w:i/>
                              <w:kern w:val="2"/>
                              <w:szCs w:val="4"/>
                              <w:iCs/>
                              <w:rFonts w:ascii="Century Gothic" w:hAnsi="Century Gothic" w:eastAsia="Times New Roman" w:cs="Century Gothic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2;top:347;width:36;height:7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12"/>
                              <w:i/>
                              <w:kern w:val="2"/>
                              <w:szCs w:val="4"/>
                              <w:iCs/>
                              <w:rFonts w:ascii="Century Gothic" w:hAnsi="Century Gothic" w:eastAsia="Times New Roman" w:cs="Century Gothic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2;top:340;width:65;height:2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17"/>
                              <w:i/>
                              <w:kern w:val="2"/>
                              <w:szCs w:val="6"/>
                              <w:iCs/>
                              <w:rFonts w:ascii="Century Gothic" w:hAnsi="Century Gothic" w:eastAsia="Times New Roman" w:cs="Century Gothic"/>
                              <w:color w:val="000000"/>
                              <w:lang w:val="en-US" w:bidi="ar-SA"/>
                            </w:rPr>
                            <w:t>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7;top:784;width:1565;height:1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17"/>
                              <w:b/>
                              <w:kern w:val="2"/>
                              <w:szCs w:val="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YKŁADZINA PC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49,162" to="7950,2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2,38" path="m0,16l32,16l32,11l29,6l27,3l21,0l13,0l8,3l3,8l0,16l0,22l3,30l8,35l13,38l21,38l27,35l32,30e" stroked="t" o:allowincell="f" style="position:absolute;left:8004;top:162;width:91;height:10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143,161" to="8144,26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2,16" path="m0,16l3,8l8,3l14,0l22,0e" stroked="t" o:allowincell="f" style="position:absolute;left:8143;top:162;width:62;height:4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,38" path="m0,0l30,0l0,38l30,38e" stroked="t" o:allowincell="f" style="position:absolute;left:8244;top:162;width:85;height:10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,5" path="m3,0l0,2l3,5l6,2e" stroked="t" o:allowincell="f" style="position:absolute;left:8376;top:257;width:16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0,2854" to="8517,28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0,3576" to="8517,35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0,3934" to="8517,39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0,4294" to="8517,42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0,4294" to="8517,42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335,2853" to="7336,501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0,4655" to="8517,46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7582;top:1136;width:850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,63 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;top:1168;width:2079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OM. TECHNIKÓ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;top:1128;width:452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.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7;top:1145;width:1565;height:1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17"/>
                              <w:b/>
                              <w:kern w:val="2"/>
                              <w:szCs w:val="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YKŁADZINA PC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2;top:1497;width:913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2,00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;top:1491;width:2246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POM. REJESTRACJI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;top:1489;width:452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.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7;top:1506;width:1565;height:1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17"/>
                              <w:b/>
                              <w:kern w:val="2"/>
                              <w:szCs w:val="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YKŁADZINA PC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2;top:1858;width:850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,26 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;top:1852;width:2671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OM. TECHN.-GOSPO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;top:1849;width:452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.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7;top:1867;width:1565;height:1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17"/>
                              <w:b/>
                              <w:kern w:val="2"/>
                              <w:szCs w:val="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YKŁADZINA PC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2;top:2219;width:850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,03 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;top:2213;width:2555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ZAPLECZE GABINET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;top:2210;width:452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.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7;top:2227;width:1565;height:1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17"/>
                              <w:b/>
                              <w:kern w:val="2"/>
                              <w:szCs w:val="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YKŁADZINA PC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1;top:2579;width:980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1,67 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;top:2574;width:2901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ABINET OKULISTYCZN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;top:2571;width:452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.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7;top:2588;width:1565;height:1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17"/>
                              <w:b/>
                              <w:kern w:val="2"/>
                              <w:szCs w:val="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YKŁADZINA PC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2;top:2940;width:850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,37 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;top:2934;width:2555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ZAPLECZE GABINET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;top:2931;width:452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.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7;top:2949;width:1565;height:1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17"/>
                              <w:b/>
                              <w:kern w:val="2"/>
                              <w:szCs w:val="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YKŁADZINA PC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1;top:3301;width:980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4,43 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;top:3295;width:2671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OM. TECHN.-GOSPO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;top:3292;width:452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.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7;top:3309;width:1565;height:1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17"/>
                              <w:b/>
                              <w:kern w:val="2"/>
                              <w:szCs w:val="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YKŁADZINA PC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2;top:3661;width:850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,44 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;top:3653;width:619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HAL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;top:3653;width:452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.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4;top:3667;width:368;height:1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17"/>
                              <w:b/>
                              <w:kern w:val="2"/>
                              <w:szCs w:val="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r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2;top:4383;width:850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,96 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;top:4374;width:1170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ŁAZIENK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;top:4374;width:440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.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4;top:4389;width:368;height:1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17"/>
                              <w:b/>
                              <w:kern w:val="2"/>
                              <w:szCs w:val="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r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1;top:4022;width:980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5,00 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;top:4016;width:1955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OM. ARCHIWU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;top:4013;width:452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7;top:4031;width:1565;height:1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17"/>
                              <w:b/>
                              <w:kern w:val="2"/>
                              <w:szCs w:val="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YKŁADZINA PC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2;top:4744;width:850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,99 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;top:4735;width:1170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ŁAZIENK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;top:4735;width:452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.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4;top:4749;width:368;height:1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17"/>
                              <w:b/>
                              <w:kern w:val="2"/>
                              <w:szCs w:val="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r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5016" to="8517,50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518,0" to="8519,496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518,4329" to="8519,898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9,4329" to="540,89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82,4328" to="5183,862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335,4329" to="7336,898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0,5016" to="8517,50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0,5377" to="8517,53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0,5377" to="8517,53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0,5737" to="8517,57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0,6098" to="8517,60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0,6459" to="8517,64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0,6459" to="8517,64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0,6819" to="8517,68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0,7180" to="8517,71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0,7541" to="8517,75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7461;top:5104;width:980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4,26 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;top:5136;width:1978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OKÓJ LEKARZ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;top:5096;width:452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.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7;top:5113;width:1565;height:1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17"/>
                              <w:b/>
                              <w:kern w:val="2"/>
                              <w:szCs w:val="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YKŁADZINA PC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2;top:5465;width:850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,38 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;top:5459;width:1834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OM. SERWE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;top:5456;width:452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.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7;top:5474;width:1565;height:1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17"/>
                              <w:b/>
                              <w:kern w:val="2"/>
                              <w:szCs w:val="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YKŁADZINA PC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2;top:5826;width:850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,27 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;top:5817;width:1874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RZEBIERALN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;top:5817;width:452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7;top:5834;width:1565;height:1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17"/>
                              <w:b/>
                              <w:kern w:val="2"/>
                              <w:szCs w:val="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YKŁADZINA PC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2;top:6209;width:850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,74 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;top:6204;width:1412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TEROWN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;top:6201;width:452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.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7;top:6218;width:1565;height:1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17"/>
                              <w:b/>
                              <w:kern w:val="2"/>
                              <w:szCs w:val="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YKŁADZINA PC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1;top:6547;width:980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4,09 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;top:6541;width:1995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RACOWNIA RT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;top:6538;width:452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.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7;top:6556;width:1565;height:1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17"/>
                              <w:b/>
                              <w:kern w:val="2"/>
                              <w:szCs w:val="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YKŁADZINA PC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1;top:6908;width:980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3,60 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;top:6902;width:2671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OM. TECHN.-GOSPO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;top:6899;width:452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.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4;top:6914;width:368;height:1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17"/>
                              <w:b/>
                              <w:kern w:val="2"/>
                              <w:szCs w:val="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r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1;top:7269;width:980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7,99 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;top:7263;width:2671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OM. TECHN.-GOSPO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;top:7260;width:452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.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4;top:7274;width:368;height:1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17"/>
                              <w:b/>
                              <w:kern w:val="2"/>
                              <w:szCs w:val="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r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7541" to="8517,75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0,7901" to="8517,79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7461;top:7629;width:980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2,52 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;top:7623;width:1259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KORYTAR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;top:7621;width:452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7;top:7638;width:1565;height:1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17"/>
                              <w:b/>
                              <w:kern w:val="2"/>
                              <w:szCs w:val="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YKŁADZINA PC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7901" to="8517,79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0,8262" to="8517,82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7461;top:7976;width:980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8,05 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;top:7970;width:1669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OCZEKALN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;top:7967;width:452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.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7;top:7984;width:1565;height:1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17"/>
                              <w:b/>
                              <w:kern w:val="2"/>
                              <w:szCs w:val="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YKŁADZINA PC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8262" to="8517,82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0,8623" to="8517,86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8296;top:8336;width:79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;top:8330;width:2376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KLATKA SCHODO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;top:8328;width:452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.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86;top:8344;width:368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8625" to="8519,86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0,8986" to="8519,89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443;top:8690;width:1107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7,13 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;top:8690;width:824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AZ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8986" to="8519,89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0,5017" to="8519,50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PIĘT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5605</wp:posOffset>
                </wp:positionH>
                <wp:positionV relativeFrom="paragraph">
                  <wp:posOffset>-151765</wp:posOffset>
                </wp:positionV>
                <wp:extent cx="5443855" cy="3246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920" cy="3246120"/>
                          <a:chOff x="0" y="0"/>
                          <a:chExt cx="5443920" cy="3246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43920" cy="32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7400" y="501120"/>
                            <a:ext cx="5270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,23 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501120"/>
                            <a:ext cx="5637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GABINE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60" y="5760"/>
                            <a:ext cx="5760" cy="3227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542556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79320"/>
                            <a:ext cx="171000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6120"/>
                            <a:ext cx="542556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39040"/>
                            <a:ext cx="542556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6480"/>
                            <a:ext cx="5760" cy="44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47120"/>
                            <a:ext cx="542556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0200" y="6480"/>
                            <a:ext cx="5760" cy="44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7480" y="6480"/>
                            <a:ext cx="5760" cy="44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47120"/>
                            <a:ext cx="429696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65840"/>
                            <a:ext cx="542556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598400"/>
                            <a:ext cx="542556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24840"/>
                            <a:ext cx="542556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58120"/>
                            <a:ext cx="542556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1680" y="6480"/>
                            <a:ext cx="5760" cy="44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7480" y="447120"/>
                            <a:ext cx="5760" cy="161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58120"/>
                            <a:ext cx="542556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679320"/>
                            <a:ext cx="371484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1680" y="447120"/>
                            <a:ext cx="5760" cy="276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447120"/>
                            <a:ext cx="5760" cy="276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0200" y="447120"/>
                            <a:ext cx="5760" cy="255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7480" y="1139040"/>
                            <a:ext cx="5760" cy="9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153000"/>
                            <a:ext cx="5760" cy="103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153000"/>
                            <a:ext cx="6732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189720"/>
                            <a:ext cx="60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0"/>
                                </a:moveTo>
                                <a:lnTo>
                                  <a:pt x="5" y="11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25704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0"/>
                                </a:moveTo>
                                <a:lnTo>
                                  <a:pt x="3" y="5"/>
                                </a:lnTo>
                                <a:lnTo>
                                  <a:pt x="3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189720"/>
                            <a:ext cx="5760" cy="103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189720"/>
                            <a:ext cx="60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2"/>
                                </a:lnTo>
                                <a:lnTo>
                                  <a:pt x="10" y="5"/>
                                </a:lnTo>
                                <a:lnTo>
                                  <a:pt x="10" y="6"/>
                                </a:lnTo>
                                <a:lnTo>
                                  <a:pt x="9" y="9"/>
                                </a:lnTo>
                                <a:lnTo>
                                  <a:pt x="7" y="11"/>
                                </a:ln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189720"/>
                            <a:ext cx="5760" cy="103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189720"/>
                            <a:ext cx="54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8" y="2"/>
                                </a:lnTo>
                                <a:lnTo>
                                  <a:pt x="9" y="5"/>
                                </a:lnTo>
                                <a:lnTo>
                                  <a:pt x="9" y="6"/>
                                </a:lnTo>
                                <a:lnTo>
                                  <a:pt x="8" y="9"/>
                                </a:lnTo>
                                <a:lnTo>
                                  <a:pt x="7" y="11"/>
                                </a:lnTo>
                                <a:lnTo>
                                  <a:pt x="5" y="11"/>
                                </a:lnTo>
                                <a:lnTo>
                                  <a:pt x="3" y="11"/>
                                </a:lnTo>
                                <a:lnTo>
                                  <a:pt x="1" y="11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18972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2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1" y="9"/>
                                </a:lnTo>
                                <a:lnTo>
                                  <a:pt x="2" y="11"/>
                                </a:lnTo>
                                <a:lnTo>
                                  <a:pt x="4" y="11"/>
                                </a:lnTo>
                                <a:lnTo>
                                  <a:pt x="6" y="11"/>
                                </a:lnTo>
                                <a:lnTo>
                                  <a:pt x="8" y="11"/>
                                </a:lnTo>
                                <a:lnTo>
                                  <a:pt x="10" y="9"/>
                                </a:lnTo>
                                <a:lnTo>
                                  <a:pt x="11" y="6"/>
                                </a:lnTo>
                                <a:lnTo>
                                  <a:pt x="11" y="5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153000"/>
                            <a:ext cx="5760" cy="103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189720"/>
                            <a:ext cx="60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2"/>
                                </a:move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1" y="9"/>
                                </a:lnTo>
                                <a:lnTo>
                                  <a:pt x="3" y="11"/>
                                </a:lnTo>
                                <a:lnTo>
                                  <a:pt x="5" y="11"/>
                                </a:lnTo>
                                <a:lnTo>
                                  <a:pt x="7" y="11"/>
                                </a:lnTo>
                                <a:lnTo>
                                  <a:pt x="8" y="11"/>
                                </a:lnTo>
                                <a:lnTo>
                                  <a:pt x="1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153000"/>
                            <a:ext cx="5760" cy="103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7160" y="170640"/>
                            <a:ext cx="3636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600" y="18972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4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1" y="9"/>
                                </a:lnTo>
                                <a:lnTo>
                                  <a:pt x="3" y="11"/>
                                </a:lnTo>
                                <a:lnTo>
                                  <a:pt x="4" y="11"/>
                                </a:lnTo>
                                <a:lnTo>
                                  <a:pt x="7" y="11"/>
                                </a:lnTo>
                                <a:lnTo>
                                  <a:pt x="8" y="11"/>
                                </a:lnTo>
                                <a:lnTo>
                                  <a:pt x="10" y="9"/>
                                </a:lnTo>
                                <a:lnTo>
                                  <a:pt x="11" y="6"/>
                                </a:lnTo>
                                <a:lnTo>
                                  <a:pt x="11" y="5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189720"/>
                            <a:ext cx="424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7">
                                <a:moveTo>
                                  <a:pt x="7" y="0"/>
                                </a:moveTo>
                                <a:lnTo>
                                  <a:pt x="7" y="13"/>
                                </a:lnTo>
                                <a:lnTo>
                                  <a:pt x="7" y="15"/>
                                </a:lnTo>
                                <a:lnTo>
                                  <a:pt x="6" y="16"/>
                                </a:lnTo>
                                <a:lnTo>
                                  <a:pt x="4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189720"/>
                            <a:ext cx="54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9" y="2"/>
                                </a:move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2" y="11"/>
                                </a:lnTo>
                                <a:lnTo>
                                  <a:pt x="4" y="11"/>
                                </a:lnTo>
                                <a:lnTo>
                                  <a:pt x="6" y="11"/>
                                </a:lnTo>
                                <a:lnTo>
                                  <a:pt x="8" y="11"/>
                                </a:lnTo>
                                <a:lnTo>
                                  <a:pt x="9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15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189720"/>
                            <a:ext cx="5760" cy="6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53000"/>
                            <a:ext cx="73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12" y="1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53000"/>
                            <a:ext cx="73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11" y="2"/>
                                </a:lnTo>
                                <a:lnTo>
                                  <a:pt x="12" y="4"/>
                                </a:lnTo>
                                <a:lnTo>
                                  <a:pt x="12" y="5"/>
                                </a:lnTo>
                                <a:lnTo>
                                  <a:pt x="11" y="7"/>
                                </a:lnTo>
                                <a:lnTo>
                                  <a:pt x="10" y="8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07720"/>
                            <a:ext cx="3636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47240"/>
                            <a:ext cx="73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2" y="1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83600"/>
                            <a:ext cx="5760" cy="7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83600"/>
                            <a:ext cx="60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10" y="2"/>
                                </a:moveTo>
                                <a:lnTo>
                                  <a:pt x="8" y="1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1" y="9"/>
                                </a:lnTo>
                                <a:lnTo>
                                  <a:pt x="2" y="11"/>
                                </a:lnTo>
                                <a:lnTo>
                                  <a:pt x="4" y="12"/>
                                </a:lnTo>
                                <a:lnTo>
                                  <a:pt x="6" y="12"/>
                                </a:lnTo>
                                <a:lnTo>
                                  <a:pt x="8" y="11"/>
                                </a:lnTo>
                                <a:lnTo>
                                  <a:pt x="1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83600"/>
                            <a:ext cx="54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2"/>
                                </a:lnTo>
                                <a:lnTo>
                                  <a:pt x="9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83600"/>
                            <a:ext cx="79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6" y="0"/>
                                </a:lnTo>
                                <a:lnTo>
                                  <a:pt x="10" y="12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83600"/>
                            <a:ext cx="5760" cy="7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83600"/>
                            <a:ext cx="54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9" y="2"/>
                                </a:moveTo>
                                <a:lnTo>
                                  <a:pt x="8" y="1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1" y="9"/>
                                </a:lnTo>
                                <a:lnTo>
                                  <a:pt x="2" y="11"/>
                                </a:lnTo>
                                <a:lnTo>
                                  <a:pt x="4" y="12"/>
                                </a:lnTo>
                                <a:lnTo>
                                  <a:pt x="6" y="12"/>
                                </a:lnTo>
                                <a:lnTo>
                                  <a:pt x="8" y="11"/>
                                </a:lnTo>
                                <a:lnTo>
                                  <a:pt x="9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83600"/>
                            <a:ext cx="5760" cy="103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83600"/>
                            <a:ext cx="60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0" y="2"/>
                                </a:move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8" y="1"/>
                                </a:lnTo>
                                <a:lnTo>
                                  <a:pt x="9" y="2"/>
                                </a:lnTo>
                                <a:lnTo>
                                  <a:pt x="10" y="5"/>
                                </a:lnTo>
                                <a:lnTo>
                                  <a:pt x="10" y="7"/>
                                </a:lnTo>
                                <a:lnTo>
                                  <a:pt x="9" y="9"/>
                                </a:lnTo>
                                <a:lnTo>
                                  <a:pt x="8" y="11"/>
                                </a:lnTo>
                                <a:lnTo>
                                  <a:pt x="6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11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183600"/>
                            <a:ext cx="60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4" y="0"/>
                                </a:move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1" y="9"/>
                                </a:lnTo>
                                <a:lnTo>
                                  <a:pt x="2" y="11"/>
                                </a:lnTo>
                                <a:lnTo>
                                  <a:pt x="4" y="12"/>
                                </a:lnTo>
                                <a:lnTo>
                                  <a:pt x="6" y="12"/>
                                </a:lnTo>
                                <a:lnTo>
                                  <a:pt x="8" y="11"/>
                                </a:lnTo>
                                <a:lnTo>
                                  <a:pt x="9" y="9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lnTo>
                                  <a:pt x="9" y="2"/>
                                </a:lnTo>
                                <a:lnTo>
                                  <a:pt x="8" y="1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5440" y="182880"/>
                            <a:ext cx="5760" cy="7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83600"/>
                            <a:ext cx="54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0" y="3"/>
                                </a:move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8" y="1"/>
                                </a:lnTo>
                                <a:lnTo>
                                  <a:pt x="9" y="3"/>
                                </a:lnTo>
                                <a:lnTo>
                                  <a:pt x="9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183600"/>
                            <a:ext cx="54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0" y="3"/>
                                </a:move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8" y="1"/>
                                </a:lnTo>
                                <a:lnTo>
                                  <a:pt x="9" y="3"/>
                                </a:lnTo>
                                <a:lnTo>
                                  <a:pt x="9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147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183600"/>
                            <a:ext cx="5760" cy="7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83600"/>
                            <a:ext cx="60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0" y="5"/>
                                </a:move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9" y="2"/>
                                </a:lnTo>
                                <a:lnTo>
                                  <a:pt x="8" y="1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1" y="9"/>
                                </a:lnTo>
                                <a:lnTo>
                                  <a:pt x="2" y="11"/>
                                </a:lnTo>
                                <a:lnTo>
                                  <a:pt x="4" y="12"/>
                                </a:lnTo>
                                <a:lnTo>
                                  <a:pt x="6" y="12"/>
                                </a:lnTo>
                                <a:lnTo>
                                  <a:pt x="8" y="11"/>
                                </a:lnTo>
                                <a:lnTo>
                                  <a:pt x="1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83600"/>
                            <a:ext cx="54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9" y="2"/>
                                </a:moveTo>
                                <a:lnTo>
                                  <a:pt x="8" y="1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1" y="4"/>
                                </a:lnTo>
                                <a:lnTo>
                                  <a:pt x="3" y="5"/>
                                </a:lnTo>
                                <a:lnTo>
                                  <a:pt x="7" y="6"/>
                                </a:lnTo>
                                <a:lnTo>
                                  <a:pt x="8" y="7"/>
                                </a:lnTo>
                                <a:lnTo>
                                  <a:pt x="9" y="8"/>
                                </a:lnTo>
                                <a:lnTo>
                                  <a:pt x="9" y="9"/>
                                </a:lnTo>
                                <a:lnTo>
                                  <a:pt x="8" y="11"/>
                                </a:lnTo>
                                <a:lnTo>
                                  <a:pt x="6" y="12"/>
                                </a:lnTo>
                                <a:lnTo>
                                  <a:pt x="4" y="12"/>
                                </a:lnTo>
                                <a:lnTo>
                                  <a:pt x="1" y="11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183600"/>
                            <a:ext cx="54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2"/>
                                </a:lnTo>
                                <a:lnTo>
                                  <a:pt x="9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183600"/>
                            <a:ext cx="54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9" y="2"/>
                                </a:moveTo>
                                <a:lnTo>
                                  <a:pt x="8" y="1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2" y="11"/>
                                </a:lnTo>
                                <a:lnTo>
                                  <a:pt x="4" y="12"/>
                                </a:lnTo>
                                <a:lnTo>
                                  <a:pt x="6" y="12"/>
                                </a:lnTo>
                                <a:lnTo>
                                  <a:pt x="8" y="11"/>
                                </a:lnTo>
                                <a:lnTo>
                                  <a:pt x="9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83600"/>
                            <a:ext cx="54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2"/>
                                </a:lnTo>
                                <a:lnTo>
                                  <a:pt x="9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183600"/>
                            <a:ext cx="60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0" y="5"/>
                                </a:move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9" y="2"/>
                                </a:lnTo>
                                <a:lnTo>
                                  <a:pt x="8" y="1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1" y="9"/>
                                </a:lnTo>
                                <a:lnTo>
                                  <a:pt x="2" y="11"/>
                                </a:lnTo>
                                <a:lnTo>
                                  <a:pt x="4" y="12"/>
                                </a:lnTo>
                                <a:lnTo>
                                  <a:pt x="6" y="12"/>
                                </a:lnTo>
                                <a:lnTo>
                                  <a:pt x="8" y="11"/>
                                </a:lnTo>
                                <a:lnTo>
                                  <a:pt x="1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0320" y="182880"/>
                            <a:ext cx="5760" cy="7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183600"/>
                            <a:ext cx="54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0" y="3"/>
                                </a:move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9" y="3"/>
                                </a:lnTo>
                                <a:lnTo>
                                  <a:pt x="9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147240"/>
                            <a:ext cx="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501120"/>
                            <a:ext cx="245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8600" y="183600"/>
                            <a:ext cx="5760" cy="7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183600"/>
                            <a:ext cx="5760" cy="7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183600"/>
                            <a:ext cx="60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10" y="2"/>
                                </a:moveTo>
                                <a:lnTo>
                                  <a:pt x="8" y="1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3" y="1"/>
                                </a:lnTo>
                                <a:lnTo>
                                  <a:pt x="1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1" y="9"/>
                                </a:lnTo>
                                <a:lnTo>
                                  <a:pt x="3" y="11"/>
                                </a:lnTo>
                                <a:lnTo>
                                  <a:pt x="4" y="12"/>
                                </a:lnTo>
                                <a:lnTo>
                                  <a:pt x="7" y="12"/>
                                </a:lnTo>
                                <a:lnTo>
                                  <a:pt x="8" y="11"/>
                                </a:lnTo>
                                <a:lnTo>
                                  <a:pt x="1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73800"/>
                            <a:ext cx="73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11" y="2"/>
                                </a:lnTo>
                                <a:lnTo>
                                  <a:pt x="12" y="4"/>
                                </a:lnTo>
                                <a:lnTo>
                                  <a:pt x="12" y="6"/>
                                </a:lnTo>
                                <a:lnTo>
                                  <a:pt x="11" y="8"/>
                                </a:lnTo>
                                <a:lnTo>
                                  <a:pt x="10" y="8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110520"/>
                            <a:ext cx="67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4" y="0"/>
                                </a:moveTo>
                                <a:lnTo>
                                  <a:pt x="3" y="1"/>
                                </a:lnTo>
                                <a:lnTo>
                                  <a:pt x="1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1" y="9"/>
                                </a:lnTo>
                                <a:lnTo>
                                  <a:pt x="3" y="11"/>
                                </a:lnTo>
                                <a:lnTo>
                                  <a:pt x="4" y="12"/>
                                </a:lnTo>
                                <a:lnTo>
                                  <a:pt x="7" y="12"/>
                                </a:lnTo>
                                <a:lnTo>
                                  <a:pt x="8" y="11"/>
                                </a:lnTo>
                                <a:lnTo>
                                  <a:pt x="10" y="9"/>
                                </a:lnTo>
                                <a:lnTo>
                                  <a:pt x="11" y="7"/>
                                </a:lnTo>
                                <a:lnTo>
                                  <a:pt x="11" y="5"/>
                                </a:lnTo>
                                <a:lnTo>
                                  <a:pt x="10" y="2"/>
                                </a:lnTo>
                                <a:lnTo>
                                  <a:pt x="8" y="1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110520"/>
                            <a:ext cx="79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6" y="0"/>
                                </a:lnTo>
                                <a:lnTo>
                                  <a:pt x="9" y="12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73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1000" y="232560"/>
                            <a:ext cx="2084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"/>
                                  <w:iCs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>[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9760" y="213480"/>
                            <a:ext cx="79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"/>
                                  <w:iCs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0" y="232560"/>
                            <a:ext cx="42480" cy="169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"/>
                                  <w:iCs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32560"/>
                            <a:ext cx="97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"/>
                                  <w:iCs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507240"/>
                            <a:ext cx="269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9880" y="110520"/>
                            <a:ext cx="5760" cy="7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110520"/>
                            <a:ext cx="60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0" y="5"/>
                                </a:move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9" y="2"/>
                                </a:lnTo>
                                <a:lnTo>
                                  <a:pt x="8" y="1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1" y="9"/>
                                </a:lnTo>
                                <a:lnTo>
                                  <a:pt x="2" y="11"/>
                                </a:lnTo>
                                <a:lnTo>
                                  <a:pt x="4" y="12"/>
                                </a:lnTo>
                                <a:lnTo>
                                  <a:pt x="6" y="12"/>
                                </a:lnTo>
                                <a:lnTo>
                                  <a:pt x="8" y="11"/>
                                </a:lnTo>
                                <a:lnTo>
                                  <a:pt x="1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2280" y="109800"/>
                            <a:ext cx="5760" cy="7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110520"/>
                            <a:ext cx="42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5"/>
                                </a:moveTo>
                                <a:lnTo>
                                  <a:pt x="1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0" y="110520"/>
                            <a:ext cx="54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2"/>
                                </a:lnTo>
                                <a:lnTo>
                                  <a:pt x="9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1713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24840"/>
                            <a:ext cx="542556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90320"/>
                            <a:ext cx="542556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17120"/>
                            <a:ext cx="542556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750040"/>
                            <a:ext cx="542556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750040"/>
                            <a:ext cx="542556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7400" y="734040"/>
                            <a:ext cx="5270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,80 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727560"/>
                            <a:ext cx="245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960840"/>
                            <a:ext cx="4838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,50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954360"/>
                            <a:ext cx="245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7400" y="1193040"/>
                            <a:ext cx="5270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,00 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1187280"/>
                            <a:ext cx="245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6960" y="1426320"/>
                            <a:ext cx="4597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95 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1419840"/>
                            <a:ext cx="245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7400" y="1652760"/>
                            <a:ext cx="5270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2,34 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1646640"/>
                            <a:ext cx="245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7400" y="1885320"/>
                            <a:ext cx="5270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,31 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1879560"/>
                            <a:ext cx="245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7400" y="2112120"/>
                            <a:ext cx="5270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,40 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2106360"/>
                            <a:ext cx="245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7400" y="2345040"/>
                            <a:ext cx="5270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3,90 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2338560"/>
                            <a:ext cx="245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2351520"/>
                            <a:ext cx="269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9480" y="2804040"/>
                            <a:ext cx="48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2804040"/>
                            <a:ext cx="12686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LATKA SCHODO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2798280"/>
                            <a:ext cx="2386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2810520"/>
                            <a:ext cx="269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7400" y="2577600"/>
                            <a:ext cx="5270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,88 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2571840"/>
                            <a:ext cx="245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77480" y="1824480"/>
                            <a:ext cx="5760" cy="138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1680" y="6480"/>
                            <a:ext cx="5760" cy="316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1680" y="2767320"/>
                            <a:ext cx="5760" cy="46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768040"/>
                            <a:ext cx="5760" cy="46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0200" y="2768040"/>
                            <a:ext cx="5760" cy="23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7480" y="2767320"/>
                            <a:ext cx="5760" cy="46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000960"/>
                            <a:ext cx="542556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000960"/>
                            <a:ext cx="542556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33880"/>
                            <a:ext cx="542556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4800" y="3043440"/>
                            <a:ext cx="5943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1,31 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3043440"/>
                            <a:ext cx="447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AZ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727560"/>
                            <a:ext cx="5637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GABINE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740520"/>
                            <a:ext cx="269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960840"/>
                            <a:ext cx="5637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GABINE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966960"/>
                            <a:ext cx="269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187280"/>
                            <a:ext cx="5637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GABINE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1199520"/>
                            <a:ext cx="269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1419840"/>
                            <a:ext cx="631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ŁAZIEN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1426320"/>
                            <a:ext cx="269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652760"/>
                            <a:ext cx="674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ORYTAR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1659240"/>
                            <a:ext cx="269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879560"/>
                            <a:ext cx="5637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GABINE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1891800"/>
                            <a:ext cx="269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2112120"/>
                            <a:ext cx="5637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GABINE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2118240"/>
                            <a:ext cx="269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2345040"/>
                            <a:ext cx="5637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GABINE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2351520"/>
                            <a:ext cx="269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2571840"/>
                            <a:ext cx="5637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GABINE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2577600"/>
                            <a:ext cx="269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3233880"/>
                            <a:ext cx="542556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-11.95pt;width:428.65pt;height:255.6pt" coordorigin="623,-239" coordsize="8573,5112">
                <v:rect id="shape_0" stroked="f" o:allowincell="f" style="position:absolute;left:623;top:-239;width:8572;height:511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115;top:550;width:82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,23 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550;width:887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GABINE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2,-230" to="640,485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32,-229" to="9175,-2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2,831" to="3324,8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2,1188" to="9175,11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2,1555" to="9175,15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73,-229" to="1181,4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2,465" to="9175,4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836,-229" to="5844,46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989,-229" to="7997,46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32,465" to="7398,4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2,1912" to="9175,192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2,2278" to="9175,22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2,2635" to="9175,26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2,3002" to="9175,30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177,-229" to="9185,46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989,465" to="7997,300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32,3002" to="9175,30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326,831" to="9175,8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177,465" to="9185,481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173,465" to="1181,48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836,465" to="5844,448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989,1555" to="7997,300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261,2" to="6269,1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213,2" to="6318,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,11" path="m0,0l5,11l10,0e" stroked="t" o:allowincell="f" style="position:absolute;left:6357;top:60;width:95;height:10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,6" path="m6,0l3,5l3,6l0,6e" stroked="t" o:allowincell="f" style="position:absolute;left:6348;top:166;width:56;height:5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473,60" to="6481,22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,11" path="m0,2l2,0l3,0l6,0l7,0l9,2l10,5l10,6l9,9l7,11l6,11l3,11l2,11l0,9e" stroked="t" o:allowincell="f" style="position:absolute;left:6473;top:60;width:95;height:10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773,60" to="6781,22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9,11" path="m0,2l1,0l3,0l5,0l7,0l8,2l9,5l9,6l8,9l7,11l5,11l3,11l1,11l0,9e" stroked="t" o:allowincell="f" style="position:absolute;left:6773;top:60;width:85;height:10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,11" path="m4,0l2,0l1,2l0,5l0,6l1,9l2,11l4,11l6,11l8,11l10,9l11,6l11,5l10,2l8,0l6,0l4,0xe" stroked="t" o:allowincell="f" style="position:absolute;left:6917;top:60;width:105;height:10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7159,2" to="7167,1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,11" path="m10,2l8,0l7,0l5,0l3,0l1,2l0,5l0,6l1,9l3,11l5,11l7,11l8,11l10,9e" stroked="t" o:allowincell="f" style="position:absolute;left:7062;top:60;width:95;height:10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7246,2" to="7254,1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217,29" to="7273,8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11,11" path="m4,0l3,0l1,2l0,5l0,6l1,9l3,11l4,11l7,11l8,11l10,9l11,6l11,5l10,2l8,0l7,0l4,0xe" stroked="t" o:allowincell="f" style="position:absolute;left:7304;top:60;width:105;height:10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,17" path="m7,0l7,13l7,15l6,16l4,17l2,17l0,16e" stroked="t" o:allowincell="f" style="position:absolute;left:7477;top:60;width:66;height:1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,11" path="m9,2l8,0l6,0l4,0l2,0l0,2l0,5l0,6l0,9l2,11l4,11l6,11l8,11l9,9e" stroked="t" o:allowincell="f" style="position:absolute;left:7458;top:60;width:85;height:10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2" path="m0,1l1,2l2,1l1,0l0,1xe" stroked="t" o:allowincell="f" style="position:absolute;left:7603;top:2;width:18;height:1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7612,60" to="7620,1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2,17" path="m0,17l0,0l12,17l12,0e" stroked="t" o:allowincell="f" style="position:absolute;left:738;top:2;width:114;height:1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,17" path="m0,17l0,0l8,0l10,1l11,2l12,4l12,5l11,7l10,8l8,9l0,9e" stroked="t" o:allowincell="f" style="position:absolute;left:912;top:2;width:114;height:16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970,88" to="1026,1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2,18" path="m0,18l0,0l12,18l12,0e" stroked="t" o:allowincell="f" style="position:absolute;left:2187;top:-7;width:114;height:17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457,50" to="2465,1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,12" path="m10,2l8,1l6,0l4,0l2,1l1,2l0,5l0,7l1,9l2,11l4,12l6,12l8,11l10,9e" stroked="t" o:allowincell="f" style="position:absolute;left:2360;top:50;width:95;height:1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,12" path="m0,0l9,0l0,12l9,12e" stroked="t" o:allowincell="f" style="position:absolute;left:2505;top:50;width:85;height:1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,12" path="m0,0l3,12l6,0l10,12l13,0e" stroked="t" o:allowincell="f" style="position:absolute;left:2640;top:50;width:124;height:11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901,50" to="2909,1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9,12" path="m9,2l8,1l6,0l4,0l2,1l1,2l0,5l0,7l1,9l2,11l4,12l6,12l8,11l9,9e" stroked="t" o:allowincell="f" style="position:absolute;left:2814;top:50;width:85;height:11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104,50" to="3112,21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,12" path="m0,2l2,1l4,0l6,0l8,1l9,2l10,5l10,7l9,9l8,11l6,12l4,12l2,11l0,9e" stroked="t" o:allowincell="f" style="position:absolute;left:3104;top:50;width:95;height:1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,12" path="m4,0l2,1l1,2l0,5l0,7l1,9l2,11l4,12l6,12l8,11l9,9l10,7l10,5l9,2l8,1l6,0l4,0xe" stroked="t" o:allowincell="f" style="position:absolute;left:3258;top:50;width:95;height:11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403,49" to="3411,16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9,12" path="m0,3l3,1l4,0l6,0l8,1l9,3l9,12e" stroked="t" o:allowincell="f" style="position:absolute;left:3403;top:50;width:85;height:1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,12" path="m0,3l2,1l4,0l6,0l8,1l9,3l9,12e" stroked="t" o:allowincell="f" style="position:absolute;left:3490;top:50;width:85;height:1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2" path="m0,1l1,2l2,1l1,0l0,1xe" stroked="t" o:allowincell="f" style="position:absolute;left:3635;top:-7;width:18;height:1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644,50" to="3652,1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,12" path="m0,5l10,5l10,3l9,2l8,1l6,0l4,0l2,1l1,2l0,5l0,7l1,9l2,11l4,12l6,12l8,11l10,9e" stroked="t" o:allowincell="f" style="position:absolute;left:3702;top:50;width:95;height:1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,12" path="m9,2l8,1l6,0l4,0l1,1l0,2l1,4l3,5l7,6l8,7l9,8l9,9l8,11l6,12l4,12l1,11l0,9e" stroked="t" o:allowincell="f" style="position:absolute;left:3838;top:50;width:85;height:1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,12" path="m0,0l9,0l0,12l9,12e" stroked="t" o:allowincell="f" style="position:absolute;left:3973;top:50;width:85;height:1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,12" path="m9,2l8,1l6,0l4,0l2,1l0,2l0,5l0,7l0,9l2,11l4,12l6,12l8,11l9,9e" stroked="t" o:allowincell="f" style="position:absolute;left:4108;top:50;width:85;height:1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,12" path="m0,0l9,0l0,12l9,12e" stroked="t" o:allowincell="f" style="position:absolute;left:4243;top:50;width:85;height:1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,12" path="m0,5l10,5l10,3l9,2l8,1l6,0l4,0l2,1l1,2l0,5l0,7l1,9l2,11l4,12l6,12l8,11l10,9e" stroked="t" o:allowincell="f" style="position:absolute;left:4378;top:50;width:95;height:11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513,49" to="4521,16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9,12" path="m0,3l3,1l5,0l7,0l8,1l9,3l9,12e" stroked="t" o:allowincell="f" style="position:absolute;left:4513;top:50;width:85;height:1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2" path="m0,1l0,2l1,1l0,0l0,1xe" stroked="t" o:allowincell="f" style="position:absolute;left:4668;top:-7;width:8;height: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729;top:550;width:385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8,50" to="4676,1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822,50" to="4830,1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,12" path="m10,2l8,1l7,0l4,0l3,1l1,2l0,5l0,7l1,9l3,11l4,12l7,12l8,11l10,9e" stroked="t" o:allowincell="f" style="position:absolute;left:4726;top:50;width:95;height:1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,18" path="m0,18l0,0l8,0l10,1l11,2l12,4l12,6l11,8l10,8l8,9l0,9e" stroked="t" o:allowincell="f" style="position:absolute;left:8115;top:-123;width:114;height:1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,12" path="m4,0l3,1l1,2l0,5l0,7l1,9l3,11l4,12l7,12l8,11l10,9l11,7l11,5l10,2l8,1l7,0l4,0xe" stroked="t" o:allowincell="f" style="position:absolute;left:8279;top:-65;width:105;height:1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,12" path="m0,0l3,12l6,0l9,12l13,0e" stroked="t" o:allowincell="f" style="position:absolute;left:8433;top:-65;width:124;height:1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2" path="m0,1l1,2l2,1l1,0l0,1xe" stroked="t" o:allowincell="f" style="position:absolute;left:8597;top:-123;width:18;height: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8404;top:127;width:327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"/>
                            <w:iCs/>
                            <w:rFonts w:ascii="Century Gothic" w:hAnsi="Century Gothic" w:eastAsia="Times New Roman" w:cs="Century Gothic"/>
                            <w:color w:val="000000"/>
                            <w:lang w:val="en-US" w:bidi="ar-SA"/>
                          </w:rPr>
                          <w:t>[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4;top:97;width:124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"/>
                            <w:iCs/>
                            <w:rFonts w:ascii="Century Gothic" w:hAnsi="Century Gothic" w:eastAsia="Times New Roman" w:cs="Century Gothic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5;top:127;width:66;height:2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"/>
                            <w:iCs/>
                            <w:rFonts w:ascii="Century Gothic" w:hAnsi="Century Gothic" w:eastAsia="Times New Roman" w:cs="Century Goth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3;top:127;width:153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"/>
                            <w:iCs/>
                            <w:rFonts w:ascii="Century Gothic" w:hAnsi="Century Gothic" w:eastAsia="Times New Roman" w:cs="Century Gothic"/>
                            <w:color w:val="000000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4;top:560;width:423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07,-65" to="8615,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,12" path="m0,5l10,5l10,3l9,2l8,1l6,0l4,0l2,1l1,2l0,5l0,7l1,9l2,11l4,12l6,12l8,11l10,9e" stroked="t" o:allowincell="f" style="position:absolute;left:8665;top:-65;width:95;height:11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800,-66" to="8808,4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7,5" path="m0,5l1,2l3,1l5,0l7,0e" stroked="t" o:allowincell="f" style="position:absolute;left:8800;top:-65;width:66;height: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,12" path="m0,0l9,0l0,12l9,12e" stroked="t" o:allowincell="f" style="position:absolute;left:8906;top:-65;width:85;height:1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2" path="m1,0l0,1l1,2l2,1e" stroked="t" o:allowincell="f" style="position:absolute;left:9032;top:31;width:18;height:1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32,2635" to="9175,26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2,3368" to="9175,33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2,3725" to="9175,37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2,4092" to="9175,410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2,4092" to="9175,410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115;top:917;width:82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,80 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;top:907;width:385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1274;width:761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,50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;top:1264;width:385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1640;width:82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,00 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;top:1630;width:385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2007;width:723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95 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;top:1997;width:385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2364;width:82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2,34 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;top:2354;width:385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2730;width:82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,31 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;top:2721;width:385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3087;width:82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,40 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;top:3078;width:385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3454;width:82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3,90 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;top:3444;width:385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4;top:3464;width:423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3;top:4177;width:76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4177;width:1997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LATKA SCHODO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;top:4167;width:375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4;top:4187;width:423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3820;width:82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,88 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;top:3811;width:385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89,2634" to="7997,481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177,-229" to="9185,47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177,4119" to="9185,485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173,4120" to="1181,48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836,4120" to="5844,448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989,4119" to="7997,485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32,4487" to="9175,44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2,4487" to="9175,44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2,4853" to="9175,48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095;top:4554;width:935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1,31 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4554;width:703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AZ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907;width:887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GABINE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4;top:927;width:423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1274;width:887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GABINE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4;top:1284;width:423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1630;width:887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GABINE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4;top:1650;width:423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5;top:1997;width:993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ŁAZIEN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4;top:2007;width:423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2364;width:1061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ORYTAR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4;top:2374;width:423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2721;width:887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GABINE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4;top:2740;width:423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3087;width:887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GABINE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4;top:3097;width:423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3454;width:887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GABINE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4;top:3464;width:423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3811;width:887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GABINE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4;top:3820;width:423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2,4853" to="9175,48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85" w:right="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85" w:right="1" w:hanging="0"/>
        <w:rPr/>
      </w:pPr>
      <w:r>
        <w:rPr/>
      </w:r>
    </w:p>
    <w:p>
      <w:pPr>
        <w:pStyle w:val="Normal"/>
        <w:ind w:left="785" w:right="1" w:hanging="0"/>
        <w:rPr/>
      </w:pPr>
      <w:r>
        <w:rPr/>
      </w:r>
    </w:p>
    <w:p>
      <w:pPr>
        <w:pStyle w:val="Normal"/>
        <w:ind w:left="785" w:right="1" w:hanging="0"/>
        <w:rPr/>
      </w:pPr>
      <w:r>
        <w:rPr/>
      </w:r>
    </w:p>
    <w:p>
      <w:pPr>
        <w:pStyle w:val="Normal"/>
        <w:ind w:left="785" w:right="1" w:hanging="0"/>
        <w:rPr/>
      </w:pPr>
      <w:r>
        <w:rPr/>
      </w:r>
    </w:p>
    <w:p>
      <w:pPr>
        <w:pStyle w:val="Normal"/>
        <w:ind w:left="785" w:right="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b/>
          <w:b/>
          <w:sz w:val="24"/>
          <w:szCs w:val="28"/>
        </w:rPr>
      </w:pPr>
      <w:r>
        <w:rPr>
          <w:rFonts w:eastAsia="Tahoma"/>
          <w:b/>
          <w:sz w:val="24"/>
          <w:szCs w:val="28"/>
        </w:rPr>
        <w:t xml:space="preserve"> </w:t>
      </w:r>
      <w:bookmarkStart w:id="3" w:name="__RefHeading___Toc135412813"/>
      <w:r>
        <w:rPr>
          <w:b/>
          <w:sz w:val="24"/>
          <w:szCs w:val="28"/>
        </w:rPr>
        <w:t>Zakres rozwiązań technicznych</w:t>
      </w:r>
      <w:bookmarkEnd w:id="3"/>
    </w:p>
    <w:p>
      <w:pPr>
        <w:pStyle w:val="Normal"/>
        <w:rPr/>
      </w:pPr>
      <w:r>
        <w:rPr/>
        <w:t>W planowanym zamierzeniu polegającym inwestycyjno-budowlanym Inwestor planuje utrzymać w należytym stanie technicznym część pomieszczeń parteru i 1 piętra. W związku z tym  planuje się wykonanie wszystkich napraw z nowych elementów, odtwarzając stan techniczny a tym samym nadając budynkowi walorów technicznych i estetycznych.</w:t>
      </w:r>
    </w:p>
    <w:p>
      <w:pPr>
        <w:pStyle w:val="Normal"/>
        <w:rPr/>
      </w:pPr>
      <w:r>
        <w:rPr/>
        <w:t>Planuje się wykonać:</w:t>
      </w:r>
    </w:p>
    <w:p>
      <w:pPr>
        <w:pStyle w:val="Normal"/>
        <w:numPr>
          <w:ilvl w:val="0"/>
          <w:numId w:val="2"/>
        </w:numPr>
        <w:rPr/>
      </w:pPr>
      <w:r>
        <w:rPr/>
        <w:t>Prace budowlane w pomieszczeniach należących do pracowni RTG na parterze budynku 19</w:t>
      </w:r>
    </w:p>
    <w:p>
      <w:pPr>
        <w:pStyle w:val="Normal"/>
        <w:numPr>
          <w:ilvl w:val="0"/>
          <w:numId w:val="2"/>
        </w:numPr>
        <w:rPr/>
      </w:pPr>
      <w:r>
        <w:rPr/>
        <w:t>Prace stolarskie polegające na wymianie drzwi wejściowych do budynku /wejście główne/.</w:t>
      </w:r>
    </w:p>
    <w:p>
      <w:pPr>
        <w:pStyle w:val="Normal"/>
        <w:numPr>
          <w:ilvl w:val="0"/>
          <w:numId w:val="2"/>
        </w:numPr>
        <w:rPr/>
      </w:pPr>
      <w:r>
        <w:rPr/>
        <w:t>Prace budowlane w części pomieszczeń 1 piętra przywracające ich świetność i estetykę.</w:t>
      </w:r>
    </w:p>
    <w:p>
      <w:pPr>
        <w:pStyle w:val="Normal"/>
        <w:numPr>
          <w:ilvl w:val="0"/>
          <w:numId w:val="2"/>
        </w:numPr>
        <w:rPr/>
      </w:pPr>
      <w:r>
        <w:rPr/>
        <w:t>Prace budowlane w klatki schodowej pomiędzy parterem a 1 piętrem przywracające ich świetność i estetykę.</w:t>
      </w:r>
    </w:p>
    <w:p>
      <w:pPr>
        <w:pStyle w:val="Normal"/>
        <w:ind w:left="720" w:right="1" w:hanging="0"/>
        <w:rPr/>
      </w:pPr>
      <w:r>
        <w:rPr/>
      </w:r>
    </w:p>
    <w:p>
      <w:pPr>
        <w:pStyle w:val="Heading2"/>
        <w:numPr>
          <w:ilvl w:val="1"/>
          <w:numId w:val="3"/>
        </w:numPr>
        <w:jc w:val="left"/>
        <w:rPr/>
      </w:pPr>
      <w:bookmarkStart w:id="4" w:name="__RefHeading___Toc135412814"/>
      <w:bookmarkEnd w:id="4"/>
      <w:r>
        <w:rPr>
          <w:b/>
          <w:sz w:val="24"/>
          <w:szCs w:val="28"/>
        </w:rPr>
        <w:t>Opis zakresu robót</w:t>
      </w:r>
    </w:p>
    <w:p>
      <w:pPr>
        <w:pStyle w:val="Normal"/>
        <w:rPr/>
      </w:pPr>
      <w:r>
        <w:rPr/>
        <w:t>Ad.1 Prace budowlane w pomieszczeniach należących do pracowni RTG na parterze budynku 19</w:t>
      </w:r>
    </w:p>
    <w:p>
      <w:pPr>
        <w:pStyle w:val="Normal"/>
        <w:rPr/>
      </w:pPr>
      <w:r>
        <w:rPr/>
        <w:t>W pomieszczeniach parteru nr 0.02, 0.03, 0.13, 0.14, 0.15, 0.16, 0.17, części 0.20, 0.21 Przewiduje się wykonanie prac polegających na wymianie, odnowieniu wykładzin i powłok malarskich podłóg, ścian, części stolarki drzwiowej, otworowej, wymianie grzejników na współczesne, naprawie umywalki, wymianie zużytego hydrantu wewnętrznego.</w:t>
      </w:r>
    </w:p>
    <w:p>
      <w:pPr>
        <w:pStyle w:val="Normal"/>
        <w:rPr/>
      </w:pPr>
      <w:r>
        <w:rPr/>
        <w:t xml:space="preserve">W związku z wymianą aparatu do wykonywania zdjęć techniką cyfrową promieniami Rentgena wraz z osprzętem, okablowaniem Inwestor planuje się naprawić bruzdy w posadzce i ścianach po ułożeniu kabli elektrycznych, położeniu nowej wykładziny, odmalowaniu pomieszczeń, wykonaniu sufitu podwieszanego kasetonowego, wymianie grzejników żeberkowych na grzejniki płytowe, naprawie, wymianie instalacji umywalki częściowo w kanale technologicznym, korekcie wlotów wentylacji mechanicznej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pecyfikacja czynności technologicznych niezbędnych do wykonania ww. prac:</w:t>
      </w:r>
    </w:p>
    <w:p>
      <w:pPr>
        <w:pStyle w:val="Normal"/>
        <w:rPr>
          <w:i/>
          <w:i/>
        </w:rPr>
      </w:pPr>
      <w:r>
        <w:rPr>
          <w:i/>
        </w:rPr>
        <w:t>- przed przystąpieniem do prac remontowych należy wykonać prace zabezpieczające obszary nie objęte remontem a mogące ulec zniszczeniu wskutek prowadzenia prac.</w:t>
      </w:r>
    </w:p>
    <w:p>
      <w:pPr>
        <w:pStyle w:val="Normal"/>
        <w:rPr/>
      </w:pPr>
      <w:r>
        <w:rPr>
          <w:i/>
        </w:rPr>
        <w:t xml:space="preserve">- wykonanie odkrycia kanału technologicznego w posadzce, a na końcowym odcinku trasy tam gdzie brakuje kanału wykonanie rozebrania posadzki wraz z wykonaniem wykopów wąsko przestrzennych wewnątrz budynku i ułożenie w nim poziomego podejścia instalacji sanitarnej (podejście pod umywalkę) z rur PCV 110 i 160mm </w:t>
      </w:r>
    </w:p>
    <w:p>
      <w:pPr>
        <w:pStyle w:val="Normal"/>
        <w:rPr>
          <w:i/>
          <w:i/>
        </w:rPr>
      </w:pPr>
      <w:r>
        <w:rPr>
          <w:i/>
        </w:rPr>
        <w:t>- należy wykonać wpięcia w istniejące podejście sanitarne toalety ogólnodostępnej na parterze</w:t>
      </w:r>
    </w:p>
    <w:p>
      <w:pPr>
        <w:pStyle w:val="Normal"/>
        <w:rPr/>
      </w:pPr>
      <w:r>
        <w:rPr>
          <w:i/>
        </w:rPr>
        <w:t>- wykonanie w tej samej trasie podejścia wody zimnej z rury typu Alupex fi 20</w:t>
      </w:r>
    </w:p>
    <w:p>
      <w:pPr>
        <w:pStyle w:val="Normal"/>
        <w:rPr>
          <w:i/>
          <w:i/>
        </w:rPr>
      </w:pPr>
      <w:r>
        <w:rPr>
          <w:i/>
        </w:rPr>
        <w:t>- wykonanie w pomieszczeniu RTG pionu kanalizacyjnego z podejściem pod umywalkę</w:t>
      </w:r>
    </w:p>
    <w:p>
      <w:pPr>
        <w:pStyle w:val="Normal"/>
        <w:rPr>
          <w:i/>
          <w:i/>
        </w:rPr>
      </w:pPr>
      <w:r>
        <w:rPr>
          <w:i/>
        </w:rPr>
        <w:t xml:space="preserve">- wykonanie w pomieszczeniu RTG pionu wody zimnej z podejściem pod podgrzewacz przepływowy  umywalki </w:t>
      </w:r>
    </w:p>
    <w:p>
      <w:pPr>
        <w:pStyle w:val="Normal"/>
        <w:rPr>
          <w:i/>
          <w:i/>
        </w:rPr>
      </w:pPr>
      <w:r>
        <w:rPr>
          <w:i/>
        </w:rPr>
        <w:t>- wykonanie w stropie nad pomieszczeniem RTG przebicia / otworu i wprowadzenie pionów instalacji sanitarnej i wodnej na kondygnację 1 pietra</w:t>
      </w:r>
    </w:p>
    <w:p>
      <w:pPr>
        <w:pStyle w:val="Normal"/>
        <w:rPr>
          <w:i/>
          <w:i/>
        </w:rPr>
      </w:pPr>
      <w:r>
        <w:rPr>
          <w:i/>
        </w:rPr>
        <w:t>- wykonanie w pomieszczeniu 1 piętra nad RTG z kanalizacyjnego  podejścia pod umywalkę z automatycznym odpowietrznikiem</w:t>
      </w:r>
    </w:p>
    <w:p>
      <w:pPr>
        <w:pStyle w:val="Normal"/>
        <w:rPr/>
      </w:pPr>
      <w:r>
        <w:rPr>
          <w:i/>
        </w:rPr>
        <w:t xml:space="preserve">- wykonanie w pomieszczeniu 1 piętra nad RTG z pionu wody zimnej podejścia pod podgrzewacz przepływowy  umywalki </w:t>
      </w:r>
    </w:p>
    <w:p>
      <w:pPr>
        <w:pStyle w:val="Normal"/>
        <w:rPr>
          <w:i/>
          <w:i/>
        </w:rPr>
      </w:pPr>
      <w:r>
        <w:rPr>
          <w:i/>
        </w:rPr>
        <w:t>- wykonanie prób szczelności a następnie zasypanie wykopów, zamknięcie kanału technologicznego , odtworzenie warstw posadzkowych,  glazurniczych</w:t>
      </w:r>
    </w:p>
    <w:p>
      <w:pPr>
        <w:pStyle w:val="Normal"/>
        <w:rPr/>
      </w:pPr>
      <w:r>
        <w:rPr>
          <w:i/>
        </w:rPr>
        <w:t>- Wykonanie obudów ww. pionów  w technologii płyt gipsowo-kartonowych</w:t>
      </w:r>
    </w:p>
    <w:p>
      <w:pPr>
        <w:pStyle w:val="Normal"/>
        <w:rPr>
          <w:i/>
          <w:i/>
        </w:rPr>
      </w:pPr>
      <w:r>
        <w:rPr>
          <w:i/>
        </w:rPr>
        <w:t>- w części korytarza należy zdemontować wbudowaną szafkę hydrantową wraz z hydrantem, wężem i zaworami w to miejsce zamontować współczesną szafkę hydrantową z wężem półsztywnym fi25 l=30m oraz nowym zaworem kolor biały</w:t>
      </w:r>
    </w:p>
    <w:p>
      <w:pPr>
        <w:pStyle w:val="Normal"/>
        <w:rPr/>
      </w:pPr>
      <w:r>
        <w:rPr>
          <w:i/>
        </w:rPr>
        <w:t>- Należy przewidzieć prace murarskie, tynkarskie i malarskie związane z przystosowaniem otworu pod gabaryt nowej szafki hydrantowej.</w:t>
      </w:r>
    </w:p>
    <w:p>
      <w:pPr>
        <w:pStyle w:val="Normal"/>
        <w:rPr/>
      </w:pPr>
      <w:r>
        <w:rPr>
          <w:i/>
        </w:rPr>
        <w:t>- wykonanie nowej instalacji elektrycznej , okablowania, gniazd wtykowych , zabezpieczeń w rozdzielni pod zasilanie podgrzewacza przepływowego wody wraz z dostawą i montażem podgrzewacza na potrzeby ciepłej wody w umywalkach.</w:t>
      </w:r>
    </w:p>
    <w:p>
      <w:pPr>
        <w:pStyle w:val="Normal"/>
        <w:rPr/>
      </w:pPr>
      <w:r>
        <w:rPr>
          <w:i/>
        </w:rPr>
        <w:t>-należy przerobić , obrócić i obniżyć kratki wlotów powietrza w instalacji wentylacji mechanicznej w pomieszczeniu RTG w związku z planowanym wykonaniem sufitu podwieszonego.</w:t>
      </w:r>
    </w:p>
    <w:p>
      <w:pPr>
        <w:pStyle w:val="Normal"/>
        <w:rPr>
          <w:i/>
          <w:i/>
        </w:rPr>
      </w:pPr>
      <w:r>
        <w:rPr>
          <w:i/>
        </w:rPr>
        <w:t>- należy wykonać w pomieszczeniu podwieszony sufit kasetonowy zasłaniający wentylację mechaniczną, należy przenieść punkty oświetleniowe na nowy sufit podwieszony , należy przewidzieć we wszystkich pomieszczeniach 0.15, 0.16, 0.17 nowe oprawy oświetleniowe i osprzęt elektryczny,</w:t>
      </w:r>
    </w:p>
    <w:p>
      <w:pPr>
        <w:pStyle w:val="Normal"/>
        <w:rPr>
          <w:i/>
          <w:i/>
        </w:rPr>
      </w:pPr>
      <w:r>
        <w:rPr>
          <w:i/>
        </w:rPr>
        <w:t>- należy wykonać naprawę zbudowań po kablach elektrycznych zarówno na ścianach jak i posadzkach zaprawami cementowymi</w:t>
      </w:r>
    </w:p>
    <w:p>
      <w:pPr>
        <w:pStyle w:val="Normal"/>
        <w:rPr/>
      </w:pPr>
      <w:r>
        <w:rPr>
          <w:i/>
        </w:rPr>
        <w:t>- w pomieszczeniach 0.15, 0.16, 0.17,0,14 należy wykonać wymianę wykładziny PCV na nową z wywinięciami cokołów na ścianę. Jeśli to konieczne należy wykonać prace przygotowawcze w postaci wylewek samopoziomujących, szlifowania.</w:t>
      </w:r>
    </w:p>
    <w:p>
      <w:pPr>
        <w:pStyle w:val="Normal"/>
        <w:rPr/>
      </w:pPr>
      <w:r>
        <w:rPr>
          <w:i/>
        </w:rPr>
        <w:t>- w pomieszczeniu RTG należy wymienić grzejniki żeberkowe na współczesne grzejniki ścienne płytowe C22 wraz przerobieniem podejść / moc grzejników dobrać zamiennie do grzejników żeberkowych/.</w:t>
      </w:r>
    </w:p>
    <w:p>
      <w:pPr>
        <w:pStyle w:val="Normal"/>
        <w:rPr>
          <w:i/>
          <w:i/>
        </w:rPr>
      </w:pPr>
      <w:r>
        <w:rPr>
          <w:i/>
        </w:rPr>
        <w:t xml:space="preserve">- należy wykonać fartuch z glazury w miejscu umywalki wraz z montażem zestawu umywalka, bateria, podgrzewacz. </w:t>
      </w:r>
    </w:p>
    <w:p>
      <w:pPr>
        <w:pStyle w:val="Normal"/>
        <w:rPr/>
      </w:pPr>
      <w:r>
        <w:rPr>
          <w:i/>
        </w:rPr>
        <w:t>- należy wykonać demontaż istniejących drzwi wejściowych w ten samo otwór wykonać dostawę i montaż nowych  fabrycznie wykonanych drzwi z profili aluminiowych ciepłych, izolowanych, szklone szkłem bezpiecznym  o współczynniku U&lt;1,0 (skrzydło bierne i czynne, samozamykacz). /powtórzono w Ad.2.</w:t>
      </w:r>
    </w:p>
    <w:p>
      <w:pPr>
        <w:pStyle w:val="Normal"/>
        <w:rPr/>
      </w:pPr>
      <w:r>
        <w:rPr>
          <w:i/>
        </w:rPr>
        <w:t>- w pomieszczeniach parteru nr 0.02, 0.03, 0.13, 0.14, 0.15, 0.16, 0.17, części 0.20, 0.21 (korytarze, poczekalnia) przeprowadzić prace malarskie nadające ostateczną estetykę.</w:t>
      </w:r>
    </w:p>
    <w:p>
      <w:pPr>
        <w:pStyle w:val="Normal"/>
        <w:rPr>
          <w:i/>
          <w:i/>
        </w:rPr>
      </w:pPr>
      <w:r>
        <w:rPr>
          <w:i/>
        </w:rPr>
        <w:t>- po zakończeniu prac remontowych należy wykonać prace porządkow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d.2 Prace budowlane na parterze budynku 19 w pomieszczeniu nr 0.20 Przewiduje się wykonanie prac polegających na wymianie, istniejących zużytych drzwi wejściowych na nowe współczesne wykonane fabrycznie z profili aluminiowych ciepłych, izolowanych, szklone szkłem bezpiecznym  o współczynniku U&lt;1,0 (skrzydło bierne i czynne, samozamykac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3 Prace budowlane w pomieszczeniach na 1 piętrze budynku 19 nr 1.01, 1.02, 1.03, 1.04, 1.06, 1.09, 1.10, przewiduje się wykonanie prac polegających na wymianie, odnowieniu wykładzin i powłok malarskich podłóg, ścian i sufitów,  części stolarki drzwiowej, wymianie zużytego hydrantu wewnętrznego,  wymianie grzejników żeberkowych na grzejniki płytowe, naprawie, wymianie instalacji umywalki, korekcie wlotów wentylacji mechanicznej i nawiewników Arecco w okn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uje się naprawić/rozebrać płytki ceramiczne i PCV  posadzek i wykonać nowe okładziny typu gres, odmalowaniu ścian i sufitów pomieszczeń, zamontowaniu otworu i drzwi pomiędzy pomieszczeniami, wykonaniu, naprawie instalacji gniazd wtykowych, osprzętu elektrycznego, oświetleniowej /opraw oświetleniowych/ oraz instalacji logicznych/komputer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pecyfikacja czynności technologicznych niezbędnych do wykonania ww. prac:</w:t>
      </w:r>
    </w:p>
    <w:p>
      <w:pPr>
        <w:pStyle w:val="Normal"/>
        <w:rPr/>
      </w:pPr>
      <w:r>
        <w:rPr>
          <w:i/>
        </w:rPr>
        <w:t>- przed przystąpieniem do prac remontowych należy wykonać prace zabezpieczające obszary nie objęte remontem a mogące ulec zniszczeniu wskutek prowadzenia prac.</w:t>
      </w:r>
    </w:p>
    <w:p>
      <w:pPr>
        <w:pStyle w:val="Normal"/>
        <w:rPr>
          <w:i/>
          <w:i/>
        </w:rPr>
      </w:pPr>
      <w:r>
        <w:rPr>
          <w:i/>
        </w:rPr>
        <w:t>- Wykonanie obudów ww. pionów instalacji sanitarnych, wodnych i co  w technologii płyt gipsowo-kartonowych w pomieszczeniach 1.01, 1.02, 1.03, 1.04, 1.09, 1.10 ( jeśli występują)</w:t>
      </w:r>
    </w:p>
    <w:p>
      <w:pPr>
        <w:pStyle w:val="Normal"/>
        <w:rPr/>
      </w:pPr>
      <w:r>
        <w:rPr>
          <w:i/>
        </w:rPr>
        <w:t>- w części korytarza  1.06 należy zdemontować wbudowaną szafkę hydrantową wraz z hydrantem, wężem i zaworami w to miejsce zamontować współczesną szafkę hydrantową z wężem półsztywnym fi25 l=30m oraz nowym zaworem kolor biały</w:t>
      </w:r>
    </w:p>
    <w:p>
      <w:pPr>
        <w:pStyle w:val="Normal"/>
        <w:rPr/>
      </w:pPr>
      <w:r>
        <w:rPr>
          <w:i/>
        </w:rPr>
        <w:t>- Należy przewidzieć prace murarskie, tynkarskie i malarskie związane z przystosowaniem otworu pod gabaryt nowej szafki hydrantowej.</w:t>
      </w:r>
    </w:p>
    <w:p>
      <w:pPr>
        <w:pStyle w:val="Normal"/>
        <w:rPr>
          <w:i/>
          <w:i/>
        </w:rPr>
      </w:pPr>
      <w:r>
        <w:rPr>
          <w:i/>
        </w:rPr>
        <w:t>- Wykonanie nowej instalacji elektrycznej , okablowania, gniazd wtykowych , zabezpieczeń w rozdzielni pod zasilanie podgrzewacza przepływowego wody wraz z dostawą i montażem podgrzewacza na potrzeby ciepłej wody w umywalkach.</w:t>
      </w:r>
    </w:p>
    <w:p>
      <w:pPr>
        <w:pStyle w:val="Normal"/>
        <w:rPr>
          <w:i/>
          <w:i/>
        </w:rPr>
      </w:pPr>
      <w:r>
        <w:rPr>
          <w:i/>
        </w:rPr>
        <w:t>- Wykonanie nowej instalacji elektrycznej , okablowania, gniazd wtykowych , zabezpieczeń w rozdzielni w pomieszczeniach, sieci logicznej/komputerowej w korytach 1.01, 1.02, 1.03, 1.04, 1.06, 1.09, 1.10</w:t>
      </w:r>
    </w:p>
    <w:p>
      <w:pPr>
        <w:pStyle w:val="Normal"/>
        <w:rPr>
          <w:i/>
          <w:i/>
        </w:rPr>
      </w:pPr>
      <w:r>
        <w:rPr>
          <w:i/>
        </w:rPr>
        <w:t>-należy wykonać kratki wylotów powietrza w instalacji wentylacji mechanicznej wraz z kanałem z rur stalowych Spiro fi 200/300 i wentylatorem kanałowym o wydatku 300m3/h wraz zasilaniem wyprowadzonym na zewnątrz ściany szczytowej w pomieszczeniach w pomieszczeniach 1.01, 1.02, 1.03, 1.04.</w:t>
      </w:r>
    </w:p>
    <w:p>
      <w:pPr>
        <w:pStyle w:val="Normal"/>
        <w:rPr/>
      </w:pPr>
      <w:r>
        <w:rPr>
          <w:i/>
        </w:rPr>
        <w:t>-wykonaną instalację wentylacji mechanicznej należy obudować zabudowa z płyt gipsowo-kartonowych</w:t>
      </w:r>
    </w:p>
    <w:p>
      <w:pPr>
        <w:pStyle w:val="Normal"/>
        <w:rPr>
          <w:i/>
          <w:i/>
        </w:rPr>
      </w:pPr>
      <w:r>
        <w:rPr>
          <w:i/>
        </w:rPr>
        <w:t>-należy wykonać kratki wlotów powietrza w stolarce okiennej (2xnawiewniki 30m3/h) w pomieszczeniach w pomieszczeniach 1.01, 1.02, 1.03, 1.04.( 8 nawiewników)</w:t>
      </w:r>
    </w:p>
    <w:p>
      <w:pPr>
        <w:pStyle w:val="Normal"/>
        <w:rPr>
          <w:i/>
          <w:i/>
        </w:rPr>
      </w:pPr>
      <w:r>
        <w:rPr>
          <w:i/>
        </w:rPr>
        <w:t>- między pomieszczeniami 1.01 i 1.02 należy wykonać otwór drzwiowy poprzez wstawienie nadproża i wykucie muru, a następnie obrobienie otworu stolarką drzwiową 90/200 pełną z ościeżnicą opaskową obejmującą.</w:t>
      </w:r>
    </w:p>
    <w:p>
      <w:pPr>
        <w:pStyle w:val="Normal"/>
        <w:rPr/>
      </w:pPr>
      <w:r>
        <w:rPr>
          <w:i/>
        </w:rPr>
        <w:t>- należy wymienić w pomieszczeniach 1.01, 1.02, 1.03, 1.04, 1.06, 1.09, 1.10 oprawy oświetleniowe i osprzęt elektryczny na nowe,</w:t>
      </w:r>
    </w:p>
    <w:p>
      <w:pPr>
        <w:pStyle w:val="Normal"/>
        <w:rPr>
          <w:i/>
          <w:i/>
        </w:rPr>
      </w:pPr>
      <w:r>
        <w:rPr>
          <w:i/>
        </w:rPr>
        <w:t>- należy wykonać naprawę zbudowań po kablach elektrycznych zarówno na ścianach jak i posadzkach zaprawami cementowymi</w:t>
      </w:r>
    </w:p>
    <w:p>
      <w:pPr>
        <w:pStyle w:val="Normal"/>
        <w:rPr>
          <w:i/>
          <w:i/>
        </w:rPr>
      </w:pPr>
      <w:r>
        <w:rPr>
          <w:i/>
        </w:rPr>
        <w:t>- w pomieszczeniach   1.03, 1.04, 1.06, 1.09, 1.10 należy wykonać demontaż  wykładziny PCV i terakoty  z  cokołami na ścianach i wykonać nowe posadzki z płytek gres wraz z cokołami. Jeśli to konieczne należy wykonać prace przygotowawcze w postaci wylewek samopoziomujących, szlifowania, naprawy spękanych posadzek.</w:t>
      </w:r>
    </w:p>
    <w:p>
      <w:pPr>
        <w:pStyle w:val="Normal"/>
        <w:rPr>
          <w:i/>
          <w:i/>
        </w:rPr>
      </w:pPr>
      <w:r>
        <w:rPr>
          <w:i/>
        </w:rPr>
        <w:t>- w pomieszczeniach  1.01, 1.02, należy wykonać demontaż  paneli podłogowych i płytek PCV z  cokołami na ścianach i wykonać nowe posadzki z paneli podłogowych HDF  AC5 wraz z listwami przypodłogowymi. Jeśli to konieczne należy wykonać prace przygotowawcze w postaci wylewek samopoziomujących, szlifowania, naprawy spękanych posadzek.</w:t>
      </w:r>
    </w:p>
    <w:p>
      <w:pPr>
        <w:pStyle w:val="Normal"/>
        <w:rPr/>
      </w:pPr>
      <w:r>
        <w:rPr>
          <w:i/>
        </w:rPr>
        <w:t>- w pomieszczeniach  1.02, 1.03, 1.04, 1.06, 1.09, 1.10  należy wymienić grzejniki żeberkowe 7 szt. na współczesne grzejniki ścienne płytowe C22 wraz przerobieniem podejść / moc grzejników dobrać zamiennie do grzejników żeberkowych/.</w:t>
      </w:r>
    </w:p>
    <w:p>
      <w:pPr>
        <w:pStyle w:val="Normal"/>
        <w:rPr/>
      </w:pPr>
      <w:r>
        <w:rPr>
          <w:i/>
        </w:rPr>
        <w:t xml:space="preserve">- należy wykonać fartuch z glazury w miejscu umywalki wraz z montażem zestawu umywalka, bateria, podgrzewacz. </w:t>
      </w:r>
    </w:p>
    <w:p>
      <w:pPr>
        <w:pStyle w:val="Normal"/>
        <w:rPr/>
      </w:pPr>
      <w:r>
        <w:rPr>
          <w:i/>
        </w:rPr>
        <w:t>- w pomieszczeniach  1.01, 1.02, 1.03, 1.04, 1.06, 1.09, 1.10 przeprowadzić prace malarskie nadające ostateczną estetykę.</w:t>
      </w:r>
    </w:p>
    <w:p>
      <w:pPr>
        <w:pStyle w:val="Normal"/>
        <w:rPr>
          <w:i/>
          <w:i/>
        </w:rPr>
      </w:pPr>
      <w:r>
        <w:rPr>
          <w:i/>
        </w:rPr>
        <w:t>- po zakończeniu prac remontowych należy wykonać prace porządkow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d.4 Prace budowlane na klatce schodowej pomiędzy parterem a 1 piętrem budynku 19 nr 1.11, przewiduje się wykonanie prac polegających na wymianie, odnowieniu wykładzin i powłok malarskich podłóg, ścian i sufitów,  wymianie zużytych balustrad schodowych, wymianie grzejnika żeberkowego na półpiętrze, wykonanie zabudów pionów instalacyjnych, wykonanie odizolowanie przestrzeni schodów na poddasze obudową płytami gipsowo-kartonowymi.</w:t>
      </w:r>
    </w:p>
    <w:p>
      <w:pPr>
        <w:pStyle w:val="Normal"/>
        <w:rPr/>
      </w:pPr>
      <w:r>
        <w:rPr/>
        <w:t>Planuje się naprawić/rozebrać płytki ceramiczne posadzek spoczników oraz stopni i wykonać nowe okładziny typu gres, odmalowaniu ścian i sufitów, zamontowaniu nowych pochwytów i balustrad ze stali nierdzew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pecyfikacja czynności technologicznych niezbędnych do wykonania ww. prac:</w:t>
      </w:r>
    </w:p>
    <w:p>
      <w:pPr>
        <w:pStyle w:val="Normal"/>
        <w:rPr>
          <w:i/>
          <w:i/>
        </w:rPr>
      </w:pPr>
      <w:r>
        <w:rPr>
          <w:i/>
        </w:rPr>
        <w:t>- przed przystąpieniem do prac remontowych należy wykonać prace zabezpieczające obszary nie objęte remontem a mogące ulec zniszczeniu wskutek prowadzenia prac.</w:t>
      </w:r>
    </w:p>
    <w:p>
      <w:pPr>
        <w:pStyle w:val="Normal"/>
        <w:rPr>
          <w:i/>
          <w:i/>
        </w:rPr>
      </w:pPr>
      <w:r>
        <w:rPr>
          <w:i/>
        </w:rPr>
        <w:t>- w pomieszczeniach  1.11  należy wymienić grzejnik żeberkowy 1szt. na współczesny grzejnik ścienny płytowy  C22 wraz przerobieniem podejść / moc grzejników dobrać zamiennie do grzejników żeberkowych/.</w:t>
      </w:r>
    </w:p>
    <w:p>
      <w:pPr>
        <w:pStyle w:val="Normal"/>
        <w:rPr>
          <w:i/>
          <w:i/>
        </w:rPr>
      </w:pPr>
      <w:r>
        <w:rPr>
          <w:i/>
        </w:rPr>
        <w:t>- Wykonanie obudów ww. pionów instalacji sanitarnych, wodnych i co  w technologii płyt gipsowo-kartonowych w pomieszczeniach 1.11</w:t>
      </w:r>
    </w:p>
    <w:p>
      <w:pPr>
        <w:pStyle w:val="Normal"/>
        <w:rPr>
          <w:i/>
          <w:i/>
        </w:rPr>
      </w:pPr>
      <w:r>
        <w:rPr>
          <w:i/>
        </w:rPr>
        <w:t>- Wykonanie nowej instalacji elektrycznej , okablowania, oświetleniowej w pomieszczeniach 1.11</w:t>
      </w:r>
    </w:p>
    <w:p>
      <w:pPr>
        <w:pStyle w:val="Normal"/>
        <w:rPr/>
      </w:pPr>
      <w:r>
        <w:rPr>
          <w:i/>
        </w:rPr>
        <w:t>- należy wymienić w pomieszczeniach 1.11 oprawy oświetleniowe i osprzęt elektryczny na nowe,</w:t>
      </w:r>
    </w:p>
    <w:p>
      <w:pPr>
        <w:pStyle w:val="Normal"/>
        <w:rPr/>
      </w:pPr>
      <w:r>
        <w:rPr>
          <w:i/>
        </w:rPr>
        <w:t>- należy wykonać naprawę zbudowań po kablach elektrycznych zarówno na ścianach jak i posadzkach zaprawami cementowymi</w:t>
      </w:r>
    </w:p>
    <w:p>
      <w:pPr>
        <w:pStyle w:val="Normal"/>
        <w:rPr/>
      </w:pPr>
      <w:r>
        <w:rPr>
          <w:i/>
        </w:rPr>
        <w:t>- w pomieszczeniach   1.11 należy wykonać demontaż   terakoty  z  cokołami na ścianach i wykonać nowe posadzki , okładziny schodów z płytek gres wraz z cokołami. Jeśli to konieczne należy wykonać prace przygotowawcze w postaci wylewek samopoziomujących, szlifowania, naprawy spękanych posadzek.</w:t>
      </w:r>
    </w:p>
    <w:p>
      <w:pPr>
        <w:pStyle w:val="Normal"/>
        <w:rPr>
          <w:i/>
          <w:i/>
        </w:rPr>
      </w:pPr>
      <w:r>
        <w:rPr>
          <w:i/>
        </w:rPr>
        <w:t>- należy zdemontować stare, zużyte pochwyty i balustrady prętowe stalowe i w ich miejsce zamontować nowe balustrady (prętowe lub z wypełnieniem szkłem mlecznym bezpiecznym- do uzgodnienia z inwestorem) oraz pochwyty.</w:t>
      </w:r>
    </w:p>
    <w:p>
      <w:pPr>
        <w:pStyle w:val="Normal"/>
        <w:rPr>
          <w:i/>
          <w:i/>
        </w:rPr>
      </w:pPr>
      <w:r>
        <w:rPr>
          <w:i/>
        </w:rPr>
        <w:t>- należy zdemontować okratowanie i balustrady na biegu schodowym wiodącym na poddasze i w to miejsce wykonać trwałą przegrodę izolującą nieużytkową część poddasza od 1 piętra z płyt gipsowo-kartonowych drzwiami dostępowymi na poddasze  90/200.</w:t>
      </w:r>
    </w:p>
    <w:p>
      <w:pPr>
        <w:pStyle w:val="Normal"/>
        <w:rPr/>
      </w:pPr>
      <w:r>
        <w:rPr>
          <w:i/>
        </w:rPr>
        <w:t>- w pomieszczeniach  1.11 przeprowadzić prace malarskie nadające ostateczną estetykę.</w:t>
      </w:r>
    </w:p>
    <w:p>
      <w:pPr>
        <w:pStyle w:val="Normal"/>
        <w:rPr>
          <w:i/>
          <w:i/>
        </w:rPr>
      </w:pPr>
      <w:r>
        <w:rPr>
          <w:i/>
        </w:rPr>
        <w:t>- po zakończeniu prac remontowych należy wykonać prace porządkow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WAGA:</w:t>
      </w:r>
    </w:p>
    <w:p>
      <w:pPr>
        <w:pStyle w:val="Normal"/>
        <w:rPr/>
      </w:pPr>
      <w:r>
        <w:rPr/>
        <w:t>Wszystkie materiały, wyroby należy wbudowywać jako nowe fabrycznie, spełniające aktualne wymagania techniczne jakie powinny być spełnione dla budynków służby zdrowia zgodnie z aktualnym ustawodawstwem i sztuką budowlaną, wszystkie materiały należy przedłożyć Inwestorowi do akceptacji przez zamówieniem i wbudowaniem. Całość prac potwierdzić kompletem badań i sprawdzeń, protokołów (m.in. wydajności hydrantów, pomiarów elektrycznych, opinii kominiarskich, wydajności wentylacji mechanicznej, szczelności instalacji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b/>
          <w:b/>
          <w:sz w:val="24"/>
          <w:szCs w:val="28"/>
        </w:rPr>
      </w:pPr>
      <w:bookmarkStart w:id="5" w:name="__RefHeading___Toc135412815"/>
      <w:bookmarkEnd w:id="5"/>
      <w:r>
        <w:rPr>
          <w:b/>
          <w:sz w:val="24"/>
          <w:szCs w:val="28"/>
        </w:rPr>
        <w:t>Dane dotyczące warunków ochrony przeciwpożarowej.</w:t>
      </w:r>
    </w:p>
    <w:p>
      <w:pPr>
        <w:pStyle w:val="Normal"/>
        <w:rPr/>
      </w:pPr>
      <w:r>
        <w:rPr/>
        <w:t>Planowane zamierzenie budowlane nie zmienia warunków bezpieczeństwa pożarowego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001" w:right="1" w:hanging="576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4170" cy="9470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4445</wp:posOffset>
            </wp:positionV>
            <wp:extent cx="6225540" cy="8801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47" w:right="851" w:gutter="0" w:header="0" w:top="1134" w:footer="56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Univers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IDFont+F3">
    <w:altName w:val="Times New Roman"/>
    <w:charset w:val="ee"/>
    <w:family w:val="auto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425"/>
        </w:tabs>
        <w:ind w:left="1001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5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5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 w:cs="Tahoma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" w:hAnsi="Courier" w:cs="Courier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ahoma" w:hAnsi="Tahoma" w:cs="Tahoma"/>
      <w:b w:val="false"/>
      <w:sz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4z4">
    <w:name w:val="WW8Num4z4"/>
    <w:qFormat/>
    <w:rPr>
      <w:rFonts w:ascii="Wingdings 2" w:hAnsi="Wingdings 2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ahoma" w:hAnsi="Tahoma" w:cs="Tahoma"/>
      <w:b w:val="false"/>
      <w:sz w:val="24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5z3">
    <w:name w:val="WW8Num15z3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ahoma" w:hAnsi="Tahoma" w:cs="Tahoma"/>
      <w:sz w:val="32"/>
    </w:rPr>
  </w:style>
  <w:style w:type="character" w:styleId="Appleconvertedspace">
    <w:name w:val="apple-converted-space"/>
    <w:basedOn w:val="Domylnaczcionka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Postbody">
    <w:name w:val="postbody"/>
    <w:qFormat/>
    <w:rPr/>
  </w:style>
  <w:style w:type="character" w:styleId="NagwekZnak">
    <w:name w:val="Nagłówek Znak"/>
    <w:basedOn w:val="Domylnaczcionkaakapitu2"/>
    <w:qFormat/>
    <w:rPr/>
  </w:style>
  <w:style w:type="character" w:styleId="PodtytuZnak">
    <w:name w:val="Podtytuł Znak"/>
    <w:qFormat/>
    <w:rPr>
      <w:rFonts w:ascii="Tahoma" w:hAnsi="Tahoma" w:cs="Tahoma"/>
      <w:b/>
      <w:sz w:val="28"/>
    </w:rPr>
  </w:style>
  <w:style w:type="character" w:styleId="Nagwek1Znak">
    <w:name w:val="Nagłówek 1 Znak"/>
    <w:qFormat/>
    <w:rPr>
      <w:rFonts w:ascii="Tahoma" w:hAnsi="Tahoma" w:cs="Tahoma"/>
      <w:sz w:val="32"/>
      <w:u w:val="single"/>
    </w:rPr>
  </w:style>
  <w:style w:type="character" w:styleId="Spistreci1Znak">
    <w:name w:val="Spis treści 1 Znak"/>
    <w:qFormat/>
    <w:rPr>
      <w:rFonts w:ascii="Tahoma" w:hAnsi="Tahoma" w:cs="Calibri"/>
      <w:bCs/>
      <w:caps/>
      <w:sz w:val="22"/>
      <w:szCs w:val="22"/>
      <w:u w:val="single"/>
    </w:rPr>
  </w:style>
  <w:style w:type="character" w:styleId="Czeindeksu">
    <w:name w:val="Łącze indeks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</w:rPr>
  </w:style>
  <w:style w:type="character" w:styleId="TekstkomentarzaZnak">
    <w:name w:val="Tekst komentarza Znak"/>
    <w:qFormat/>
    <w:rPr>
      <w:rFonts w:ascii="Arial" w:hAnsi="Arial" w:cs="Arial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eastAsia="NSimSun" w:cs="Mangal"/>
      <w:b/>
      <w:bCs/>
      <w:i/>
      <w:iCs/>
      <w:color w:val="4F81BD"/>
      <w:sz w:val="20"/>
      <w:szCs w:val="20"/>
    </w:rPr>
  </w:style>
  <w:style w:type="character" w:styleId="Nagwek3Znak">
    <w:name w:val="Nagłówek 3 Znak"/>
    <w:qFormat/>
    <w:rPr>
      <w:rFonts w:ascii="Cambria" w:hAnsi="Cambria" w:eastAsia="NSimSun" w:cs="Mangal"/>
      <w:b/>
      <w:bCs/>
      <w:color w:val="4F81BD"/>
      <w:sz w:val="20"/>
      <w:szCs w:val="20"/>
    </w:rPr>
  </w:style>
  <w:style w:type="character" w:styleId="Nagwek2Znak">
    <w:name w:val="Nagłówek 2 Znak"/>
    <w:qFormat/>
    <w:rPr>
      <w:rFonts w:ascii="Cambria" w:hAnsi="Cambria" w:eastAsia="NSimSun" w:cs="Mangal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/>
    <w:rPr>
      <w:rFonts w:ascii="Tahoma" w:hAnsi="Tahoma" w:cs="Tahoma"/>
      <w:sz w:val="32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709" w:right="0" w:hanging="709"/>
    </w:pPr>
    <w:rPr>
      <w:rFonts w:ascii="Tahoma" w:hAnsi="Tahoma" w:cs="Tahoma"/>
      <w:sz w:val="32"/>
    </w:rPr>
  </w:style>
  <w:style w:type="paragraph" w:styleId="Pozdrowienie">
    <w:name w:val="Pozdrowienie"/>
    <w:basedOn w:val="Normal"/>
    <w:qFormat/>
    <w:pPr>
      <w:suppressLineNumbers/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ytu10">
    <w:name w:val="Tytuł 10"/>
    <w:basedOn w:val="Tytu1"/>
    <w:next w:val="TextBody"/>
    <w:qFormat/>
    <w:pPr/>
    <w:rPr>
      <w:b/>
      <w:sz w:val="21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Footnote">
    <w:name w:val="Footnote Text"/>
    <w:basedOn w:val="Normal"/>
    <w:pPr/>
    <w:rPr/>
  </w:style>
  <w:style w:type="paragraph" w:styleId="WWTekstpodstawowywcity2">
    <w:name w:val="WW-Tekst podstawowy wcięty 2"/>
    <w:basedOn w:val="Normal"/>
    <w:qFormat/>
    <w:pPr>
      <w:spacing w:before="0" w:after="0"/>
      <w:ind w:left="0" w:right="0" w:firstLine="708"/>
    </w:pPr>
    <w:rPr>
      <w:rFonts w:ascii="Tahoma" w:hAnsi="Tahoma" w:cs="Tahoma"/>
      <w:sz w:val="28"/>
    </w:rPr>
  </w:style>
  <w:style w:type="paragraph" w:styleId="WWTekstpodstawowy2">
    <w:name w:val="WW-Tekst podstawowy 2"/>
    <w:basedOn w:val="Normal"/>
    <w:qFormat/>
    <w:pPr/>
    <w:rPr>
      <w:rFonts w:ascii="Tahoma" w:hAnsi="Tahoma" w:cs="Tahoma"/>
      <w:sz w:val="32"/>
    </w:rPr>
  </w:style>
  <w:style w:type="paragraph" w:styleId="WWTekstpodstawowy3">
    <w:name w:val="WW-Tekst podstawowy 3"/>
    <w:basedOn w:val="Normal"/>
    <w:qFormat/>
    <w:pPr/>
    <w:rPr>
      <w:rFonts w:ascii="Tahoma" w:hAnsi="Tahoma" w:cs="Tahoma"/>
      <w:sz w:val="28"/>
    </w:rPr>
  </w:style>
  <w:style w:type="paragraph" w:styleId="WWNormalnyWeb">
    <w:name w:val="WW-Normalny (Web)"/>
    <w:basedOn w:val="Normal"/>
    <w:qFormat/>
    <w:pPr>
      <w:spacing w:before="100" w:after="10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Heading1"/>
    <w:next w:val="Heading1"/>
    <w:pPr>
      <w:keepNext w:val="false"/>
      <w:numPr>
        <w:ilvl w:val="0"/>
        <w:numId w:val="0"/>
      </w:numPr>
      <w:tabs>
        <w:tab w:val="clear" w:pos="709"/>
        <w:tab w:val="left" w:pos="550" w:leader="none"/>
        <w:tab w:val="right" w:pos="9628" w:leader="none"/>
      </w:tabs>
      <w:spacing w:before="120" w:after="120"/>
      <w:ind w:left="0" w:right="0" w:hanging="0"/>
      <w:jc w:val="left"/>
    </w:pPr>
    <w:rPr>
      <w:rFonts w:ascii="Times New Roman" w:hAnsi="Times New Roman" w:cs="Calibri"/>
      <w:bCs/>
      <w:caps/>
      <w:sz w:val="22"/>
      <w:szCs w:val="22"/>
      <w:u w:val="non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Univers" w:hAnsi="Univers" w:eastAsia="Times New Roman" w:cs="Univers"/>
      <w:color w:val="000000"/>
      <w:kern w:val="2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Arial Unicode MS"/>
      <w:color w:val="000000"/>
      <w:kern w:val="2"/>
      <w:sz w:val="24"/>
      <w:szCs w:val="24"/>
      <w:lang w:val="pl-PL" w:bidi="ar-SA" w:eastAsia="zh-CN"/>
    </w:rPr>
  </w:style>
  <w:style w:type="paragraph" w:styleId="Text1">
    <w:name w:val="text_1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i/>
      <w:color w:val="000000"/>
      <w:sz w:val="22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uto" w:line="312" w:before="40" w:after="40"/>
      <w:ind w:left="3544" w:right="0" w:hanging="3544"/>
      <w:jc w:val="both"/>
    </w:pPr>
    <w:rPr>
      <w:rFonts w:eastAsia="HG Mincho Light J;msmincho"/>
      <w:color w:val="000000"/>
      <w:sz w:val="24"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ekstpodstawowywcity31">
    <w:name w:val="Tekst podstawowy wcięty 31"/>
    <w:basedOn w:val="Normal"/>
    <w:qFormat/>
    <w:pPr>
      <w:widowControl/>
      <w:suppressAutoHyphens w:val="true"/>
      <w:ind w:left="0" w:right="0" w:firstLine="426"/>
    </w:pPr>
    <w:rPr>
      <w:rFonts w:ascii="Times New Roman" w:hAnsi="Times New Roman" w:eastAsia="Times New Roman" w:cs="Times New Roman"/>
      <w:sz w:val="24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widowControl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/>
      <w:ind w:left="0" w:right="0" w:hanging="0"/>
      <w:outlineLvl w:val="9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1:27:00Z</dcterms:created>
  <dc:creator>ADS</dc:creator>
  <dc:description/>
  <cp:keywords/>
  <dc:language>en-US</dc:language>
  <cp:lastModifiedBy>Marek</cp:lastModifiedBy>
  <cp:lastPrinted>2023-05-19T18:20:00Z</cp:lastPrinted>
  <dcterms:modified xsi:type="dcterms:W3CDTF">2023-05-29T18:28:00Z</dcterms:modified>
  <cp:revision>4</cp:revision>
  <dc:subject/>
  <dc:title>Projekty i Nadzory mgr inż. Tomasz Tatarski       ul. Wylotowa 87o/6, 78-100 Kołobrzeg tomekmarzena@vp.pl                                                                                        t.601936380</dc:title>
</cp:coreProperties>
</file>