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9"/>
          <w:szCs w:val="19"/>
        </w:rPr>
        <w:t>Budowa sieci ciepłowniczej i przyłączy do budynków A i B przy ul. Pomorskiej 81-83 w Bydgoszcz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2-17T10:55:00Z</dcterms:modified>
  <cp:revision>70</cp:revision>
  <dc:subject/>
  <dc:title>Załącznik nr 1 do WZ Formularz oferty</dc:title>
</cp:coreProperties>
</file>