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 Nr   PP5   ……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 dniu  …………… r. w Świebodzinie pomiędzy </w:t>
      </w:r>
      <w:r>
        <w:rPr>
          <w:b/>
          <w:bCs/>
          <w:sz w:val="24"/>
          <w:szCs w:val="24"/>
        </w:rPr>
        <w:t xml:space="preserve">Gminą Świebodzin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l. Rynkow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   66-200 Świebodzin,</w:t>
      </w:r>
      <w:r>
        <w:rPr>
          <w:sz w:val="24"/>
          <w:szCs w:val="24"/>
        </w:rPr>
        <w:t xml:space="preserve"> w imieniu której działa Publiczne Przedszkole Nr 5 w Świebodzinie  zwany dalej </w:t>
      </w:r>
      <w:r>
        <w:rPr>
          <w:b/>
          <w:bCs/>
          <w:sz w:val="24"/>
          <w:szCs w:val="24"/>
        </w:rPr>
        <w:t xml:space="preserve">„Zamawiającym” </w:t>
      </w:r>
      <w:r>
        <w:rPr>
          <w:bCs/>
          <w:sz w:val="24"/>
          <w:szCs w:val="24"/>
        </w:rPr>
        <w:t>reprezentowany przez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gr Dorota Wenda Zielińska  –  Dyrektor PP 5 w Świebodzinie </w:t>
      </w:r>
      <w:r>
        <w:rPr>
          <w:sz w:val="24"/>
          <w:szCs w:val="24"/>
        </w:rPr>
        <w:t xml:space="preserve">przy kontrasygnaci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łównej Księgowej –Danuta Hek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 …………., Regon </w:t>
      </w:r>
      <w:r>
        <w:rPr>
          <w:b/>
          <w:sz w:val="24"/>
          <w:szCs w:val="24"/>
        </w:rPr>
        <w:t>……………….</w:t>
      </w:r>
      <w:r>
        <w:rPr>
          <w:sz w:val="24"/>
          <w:szCs w:val="24"/>
        </w:rPr>
        <w:t xml:space="preserve">, wpis do Centralnej Ewidencji i Informacji o Działalności Gospodarczej RP w dniu ……….. zwanym dalej </w:t>
      </w:r>
      <w:r>
        <w:rPr>
          <w:b/>
          <w:sz w:val="24"/>
          <w:szCs w:val="24"/>
        </w:rPr>
        <w:t xml:space="preserve">„Wykonawcą” </w:t>
      </w:r>
      <w:r>
        <w:rPr>
          <w:bCs/>
          <w:sz w:val="24"/>
          <w:szCs w:val="24"/>
        </w:rPr>
        <w:t xml:space="preserve">reprezentowany przez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ówienia dokonano zgodnie z  załącznikiem do Zarządzenia Dyrektora PP 5 w Świebodzinie Nr 67/2019 z dnia 01 kwietnia 2019r. w sprawie wprowadzenia Regulaminu udzielenia zamówień publicznych, których wartość nie przekracza wyrażonej w złotych równowartości kwoty 30.000 euro w Publicznym Przedszkolu Nr 5 w Świebodzi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 xml:space="preserve">  Przedmiot umow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mawiający powierza, a Wykonawca przyjmuje do wykonania zada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bCs/>
          <w:iCs/>
          <w:sz w:val="24"/>
        </w:rPr>
        <w:t>ETAP 1 - Awaryjne oświetlenie ewakuacyjne na poziomych i pionowych drogach ewakuacyjnych w Publicznym Przedszkolu Nr  5 w Świebodz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iCs/>
          <w:sz w:val="24"/>
          <w:szCs w:val="24"/>
        </w:rPr>
        <w:t>W</w:t>
      </w:r>
      <w:r>
        <w:rPr>
          <w:sz w:val="24"/>
          <w:szCs w:val="24"/>
        </w:rPr>
        <w:t xml:space="preserve"> zakresie do wykonania m. innymi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Mechaniczne przebijanie otworów w stropach i stropach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Przygotowanie podłoża pod oprawy oświetleniowe przykręcane, mocowane na kołkach plast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Montaż na gotowym podłożu – Oprawy awaryjne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Montaż na gotowym podłożu odgałęźników bakelitowych przez przykręcenie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Montaż listew elektroinstalacyjnych (naściennych, przypodłogowych i ściennych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Poprowadzenie i podłączenie przewodów kabelkowych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Montaż osprzętu modułowego w rozdzielnicach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Sprawdzenie i pomiar kompletnego 1-fazowego obwodu elektrycznego niskiego napię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Zakres robót zgodny z: „Projektem zabezpieczenia ppoż.” autorstwa firmy NB Projekt, 65-019 Zielona Góra, ul. Dworcowa 39, które  stanowią integralną część niniejszej umowy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Termin i warunki wykonania umowy</w:t>
      </w:r>
    </w:p>
    <w:p>
      <w:pPr>
        <w:pStyle w:val="Normal"/>
        <w:rPr/>
      </w:pPr>
      <w:r>
        <w:rPr>
          <w:sz w:val="24"/>
          <w:szCs w:val="24"/>
        </w:rPr>
        <w:t xml:space="preserve">1. Wykonawca zobowiązuje się wykonać przedmiot umowy wymieniony w § 1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</w:rPr>
        <w:t>od 01.08.2020r. do 21.08.2020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Przez termin zakończenia przedmiotu umowy należy rozumieć termin odbioru końc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Obowiązki Zamawiającego i Wykonawcy</w:t>
        <w:tab/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1. Zamawiający zobowiązuje się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olarnego przekazania Wykonawcy terenu budowy w terminie do 7 dni od dnia zadeklarowanego przez Wykonawcę terminu przystąpienia do realizacji zad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nadzoru inwestorski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4"/>
          <w:szCs w:val="24"/>
        </w:rPr>
        <w:t>Udziału upoważnionego przedstawiciela Zamawiającego w odbiorze końcowym.</w:t>
      </w:r>
    </w:p>
    <w:p>
      <w:pPr>
        <w:pStyle w:val="Normal"/>
        <w:tabs>
          <w:tab w:val="clear" w:pos="708"/>
          <w:tab w:val="left" w:pos="5180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onawca zobowiązuje się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a terenu budowy od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>ykonania przedmiotu umowy z materiałów własnych ,ponadto materiały powinny odpowiadać wymogom wyrobów dopuszczonych do obrotu i stosowania w budownictwie określonych w art. 10 - ustawy Prawo budowlane dostarczając Inspektorowi nadzoru inwestorskiego każdorazowo dokumenty potwierdzające dopuszczenie wyrobów do obrotu i stosowania, przed ich wbudowani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>ykonania robót będących przedmiotem umowy zgodnie z aktualnym poziomem wiedzy technicznej i należytą starannością, przy uwzględnieniu zawodowego charakteru prowadzonej działalności, zgodnie ze specyfikacją techniczną wykonania i odbioru robót oraz powołanymi w nich normami i przepis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>ależytego zabezpieczenia robót oraz dbania o stan techniczny przez czas trwania realizacji przedmiotu umowy ze szczególnym uwzględnieniem ochrony znajdującego się tam mienia oraz zapewnienia warunków bezpieczeństwa w sposób gwarantujący ochronę  zdrowia i życia ludz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</w:t>
      </w:r>
      <w:r>
        <w:rPr>
          <w:sz w:val="24"/>
          <w:szCs w:val="24"/>
        </w:rPr>
        <w:t>trzymania terenu w obrębie prowadzonych robót w należytym porządku, przestrzegania przepisów BHP i ppoż. oraz zasad właściwej gospodarki materiałami oraz usuwania na bieżąco zbędnych materiałów, odpadów i śmie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noszenia odpowiedzialności cywilnej za szkody oraz następstwa nieszczęśliwych wypadków dotyczących osób trzecich, a powstałych w związku z prowadzonymi robotami budowlanymi, w tym także ruchem pojazdów mechan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zwłocznego informowania Zamawiającego i Inspektora nadzoru inwestorskiego  o problemach technicznych lub okolicznościach, które mogą wpłynąć na jakość robót lub termin zakończenia robó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</w:t>
      </w:r>
      <w:r>
        <w:rPr>
          <w:sz w:val="24"/>
          <w:szCs w:val="24"/>
        </w:rPr>
        <w:t>nformowanie przedstawiciela Zamawiającego o problemach i rozbieżnościach związanych z rozwiązaniami technicznymi zawartymi w opisie robót a stanem istniejąc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</w:t>
      </w:r>
      <w:r>
        <w:rPr>
          <w:sz w:val="24"/>
          <w:szCs w:val="24"/>
        </w:rPr>
        <w:t>głoszenia Inspektorowi nadzoru inwestorskiego gotowości do odbioru końcowego robó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kazania Inspektorowi nadzoru inwestorskiego przy odbiorach robót zanikających                         i ulegających zakryciu kompletu niezbędnych prób, badań, sprawdzeń, pomiarów potwierdzających prawidłowość wykonania robó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1)   Uczestniczenia w przeglądach gwarancyj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oświadcza, że roboty objęte umową należą do zakresu jego działalności i zawodowo trudni się wykonywaniem takich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>Kierownictwo robót, nadzór inwestor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 oświadcza, że powołał Inspektora Nadzoru w osobie 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prawnienia o numerze. …………………. w specjalności zabezpieczeń PPOŻ oraz, że Inspektor Nadzoru działa    w granicach umocowania prawnego wynikającego z przepisów prawa budowlanego oraz zabezpieczeń PPOŻ i jest uprawniony w imieniu Zamawiającego do sprawdzania i potwierdzania stopnia zaawansowania   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Przedstawicielem Wykonawcy jest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5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Odbiory</w:t>
      </w:r>
    </w:p>
    <w:p>
      <w:pPr>
        <w:pStyle w:val="Normal"/>
        <w:rPr/>
      </w:pPr>
      <w:r>
        <w:rPr>
          <w:sz w:val="24"/>
          <w:szCs w:val="24"/>
        </w:rPr>
        <w:t>1. Przy wykonywaniu robót budowlanych strony ustalają następujące odbiory:</w:t>
      </w:r>
    </w:p>
    <w:p>
      <w:pPr>
        <w:pStyle w:val="Normal"/>
        <w:rPr/>
      </w:pPr>
      <w:r>
        <w:rPr>
          <w:sz w:val="24"/>
          <w:szCs w:val="24"/>
        </w:rPr>
        <w:tab/>
        <w:t>a)   końcowy po zakończeniu realizacji przedmiot umowy,</w:t>
      </w:r>
    </w:p>
    <w:p>
      <w:pPr>
        <w:pStyle w:val="Normal"/>
        <w:rPr/>
      </w:pPr>
      <w:r>
        <w:rPr>
          <w:sz w:val="24"/>
          <w:szCs w:val="24"/>
        </w:rPr>
        <w:tab/>
        <w:t>b)  odbiór ostateczny - gwarancyj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 odbiorze robót  końcowym oraz ostatecznym –gwarancyjnym uczestniczy Wykonawca, Zamawiający oraz Inspektor Nadzor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Odbiór końcowy następuje po zgłoszeniu przez Wykonawcę  zakończenia robót Zamawiającem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Wynagrodzenie za przedmiot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Wynagrodzenie za wykonywanie przedmiotu umowy określonego w §1 stanowić będzie </w:t>
      </w:r>
      <w:r>
        <w:rPr>
          <w:b/>
          <w:bCs/>
          <w:sz w:val="24"/>
          <w:szCs w:val="24"/>
        </w:rPr>
        <w:t xml:space="preserve">kwota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ryczałtow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ena netto  …………………..złotych</w:t>
      </w:r>
      <w:r>
        <w:rPr>
          <w:sz w:val="24"/>
          <w:szCs w:val="24"/>
        </w:rPr>
        <w:t>, /słownie: ……………. złotych /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lus </w:t>
      </w:r>
      <w:r>
        <w:rPr>
          <w:b/>
          <w:sz w:val="24"/>
          <w:szCs w:val="24"/>
        </w:rPr>
        <w:t>podatek VAT 23%: …………………….złotych</w:t>
      </w:r>
      <w:r>
        <w:rPr>
          <w:sz w:val="24"/>
          <w:szCs w:val="24"/>
        </w:rPr>
        <w:t>, /słownie: ……………………../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ena brutto: ………………………….złotych</w:t>
      </w:r>
      <w:r>
        <w:rPr>
          <w:sz w:val="24"/>
          <w:szCs w:val="24"/>
        </w:rPr>
        <w:t>, /słownie: …………………………….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Ustalona kwota nie podlega zmianie i renegocjacji.</w:t>
      </w:r>
    </w:p>
    <w:p>
      <w:pPr>
        <w:pStyle w:val="Normal"/>
        <w:jc w:val="both"/>
        <w:rPr/>
      </w:pPr>
      <w:r>
        <w:rPr>
          <w:sz w:val="24"/>
          <w:szCs w:val="24"/>
        </w:rPr>
        <w:t>3.Należność płatna jednorazowo po protokolarnym odbiorze pra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Rozliczenie i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Zapłata wynagrodzenia za wykonanie zadania nastąpi po wykonaniu i odbiorze końcowym zadania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Zamawiający zobowiązuje się uregulować fakturę Wykonawcy za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dania w terminie do 30 dni od daty przedłożenia faktury przez Wykonawcę Zamawiającemu, po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konaniu protokolarnego odbioru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Za datę zapłaty uważa się datę uznania rachunku Wykonawcy.</w:t>
      </w:r>
    </w:p>
    <w:p>
      <w:pPr>
        <w:pStyle w:val="Normal"/>
        <w:rPr/>
      </w:pPr>
      <w:r>
        <w:rPr>
          <w:sz w:val="24"/>
          <w:szCs w:val="24"/>
        </w:rPr>
        <w:t xml:space="preserve">4.Zamawiający oświadcza, iż jest płatnikiem podatku VAT i posiada Nr identyfikacyj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Gwarancja i rękoj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Wykonawca udzieli Zamawiającemu gwarancji na przedmiot umowy.</w:t>
      </w:r>
    </w:p>
    <w:p>
      <w:pPr>
        <w:pStyle w:val="Normal"/>
        <w:rPr/>
      </w:pPr>
      <w:r>
        <w:rPr>
          <w:sz w:val="24"/>
          <w:szCs w:val="24"/>
        </w:rPr>
        <w:t>2.Okres gwarancji ustala się na 18 miesięcy licząc od daty odbioru końcowego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W okresie gwarancyjnym do Wykonawcy należy realizacja świadczeń gwarancyjnych, który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obowiązuje się do nieodpłatnego usuwania stwierdzonych w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Gwarancja jakości wykonanego przedmiotu umowy nastąpi przy jego odbiorze końcowym. Protokół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bioru końcowego zadania bez uwag i zastrzeżeń stanowić będzie dokument gwarancyj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W przypadku nie przystąpienia przez Wykonawcę do usunięcia wad w okresie gwarancji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zgodnionych terminach, Zamawiający ma prawo zlecić te roboty innemu Wykonawcy tz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konanie zastępcze, a kosztami obciążyć Wykonawcę umownego, który zobowiązuje do zapła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/w kosztów tzw. wykonania zastępczego w terminie 14 dni od daty doręczenia faktury VAT przez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Zamawiającemu przysługuje prawo potrącenia kosztów wykonania zastępczego z wynagrodzenia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Odszkodowania i kary umowne</w:t>
      </w:r>
    </w:p>
    <w:p>
      <w:pPr>
        <w:pStyle w:val="Normal"/>
        <w:rPr/>
      </w:pPr>
      <w:r>
        <w:rPr>
          <w:sz w:val="24"/>
          <w:szCs w:val="24"/>
        </w:rPr>
        <w:t>1.Strony postanawiają, że wiążącą ich formą odszkodowania będą kary umowne.</w:t>
      </w:r>
    </w:p>
    <w:p>
      <w:pPr>
        <w:pStyle w:val="Normal"/>
        <w:rPr/>
      </w:pPr>
      <w:r>
        <w:rPr>
          <w:sz w:val="24"/>
          <w:szCs w:val="24"/>
        </w:rPr>
        <w:t>2.Ustala się kary umowne w następujących wypadkach i wysokości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. Zamawiający jest zobowiązany do zapłaty kar umownych za przekroczenie terminu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biorze przedmiotu zamówienia w wysokości 100,00 zł. za każdy dzień przekroczenia terminu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icząc od umownego terminu odbioru końcowego.</w:t>
      </w:r>
    </w:p>
    <w:p>
      <w:pPr>
        <w:pStyle w:val="Normal"/>
        <w:rPr/>
      </w:pPr>
      <w:r>
        <w:rPr>
          <w:sz w:val="24"/>
          <w:szCs w:val="24"/>
        </w:rPr>
        <w:t>4. Wykonawca jest zobowiązany do zapłaty kar umownych Zamawiające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za przekroczenie terminu w wykonaniu przedmiotu zamówienia w wysokości 100,00 zł. za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ażdy dzień przekroczenia terminu licząc od umownego terminu jego wykona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za przekroczenie terminu w usunięciu wad każdego zadania odrębnie w wysokości 200,00 zł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 każdy dzień przekroczenia terminu licząc od umownego terminu jego wykonania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) za odstąpienie od umowy przez Wykonawcę z przyczyn, za które ponosi odpowiedzialn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konawca w wysokości 10 % wynagrodzenia umownego, od wykonania którego odstąpiono z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zyczyn niezależnych od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trony zastrzegają sobie prawo dochodzenia odszkodowania uzupełniającego do wysokośc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płata kar umownych nastąpi każdorazowo w terminie do 14 dni od daty otrzymania wezwania d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ch zapłaty wraz z notą obciążeni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Sprawy spo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rozstrzygane będą przez sąd powszechny właściwy dla siedziby Zamawiając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Cesja wierzytel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nie może zbywać na rzecz osób trzecich wierzytelności powstałych w wyniku realizacji niniejszej umowy bez pisemnej zgody Zamawiającego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Przepisy szczegó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mowę sporządzono w 3 jednobrzmiących egzemplarzach, jeden dla Wykonawcy, dwa dla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M A W I A J Ą C Y:</w:t>
        <w:tab/>
        <w:tab/>
        <w:tab/>
        <w:tab/>
        <w:t>W Y K O N A W C 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.........................................</w:t>
        <w:tab/>
        <w:tab/>
        <w:t xml:space="preserve">                        1. 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…………………………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  <w:lvl w:ilvl="1">
      <w:start w:val="1"/>
      <w:numFmt w:val="decimal"/>
      <w:lvlText w:val="%2)"/>
      <w:lvlJc w:val="left"/>
      <w:pPr>
        <w:tabs>
          <w:tab w:val="num" w:pos="5180"/>
        </w:tabs>
        <w:ind w:left="5180" w:hanging="360"/>
      </w:pPr>
      <w:rPr>
        <w:rFonts w:ascii="Arial" w:hAnsi="Arial" w:eastAsia="Times New Roman" w:cs="Arial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44:00Z</dcterms:created>
  <dc:creator>tomaszb</dc:creator>
  <dc:description/>
  <cp:keywords/>
  <dc:language>en-US</dc:language>
  <cp:lastModifiedBy>Basia</cp:lastModifiedBy>
  <cp:lastPrinted>2020-03-03T09:39:00Z</cp:lastPrinted>
  <dcterms:modified xsi:type="dcterms:W3CDTF">2020-03-25T22:45:00Z</dcterms:modified>
  <cp:revision>31</cp:revision>
  <dc:subject/>
  <dc:title/>
</cp:coreProperties>
</file>