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381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right"/>
        <w:rPr/>
      </w:pPr>
      <w:r>
        <w:rPr>
          <w:color w:val="000000"/>
          <w:sz w:val="24"/>
          <w:szCs w:val="24"/>
        </w:rPr>
        <w:t>Gorzyce, dnia 13.07.2023 r.</w:t>
      </w:r>
    </w:p>
    <w:p>
      <w:pPr>
        <w:pStyle w:val="Normal"/>
        <w:ind w:left="4956" w:firstLine="44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4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szystkich Wykonawc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077" w:hanging="1077"/>
        <w:jc w:val="both"/>
        <w:rPr/>
      </w:pPr>
      <w:r>
        <w:rPr>
          <w:b/>
          <w:i/>
          <w:sz w:val="24"/>
          <w:szCs w:val="24"/>
          <w:u w:val="single"/>
        </w:rPr>
        <w:t>Dotyczy:</w:t>
        <w:tab/>
        <w:t>postępowania o udzielenie zamówienia publicznego prowadzonego w trybie   podstawowym bez negocjacji na dostawy środków czystości, antybakteryjnego proszku do prania, worków foliowych oraz ręczników z włókniny dla potrzeb Wojewódzkiego Ośrodka Lecznictwa Odwykowego i Zakładu Opiekuńczo – 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Postępowanie nr 9/2023/SET/TPBN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93"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FOMACJA O WYBORZE NAJKORZYSTNIEJSZYCH OFERT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ziałając na podstawie art. 253 ust. 1 pkt 1 i ust. 2 ustawy z dnia 11 września 2019 r. – Prawo zamówień publicznych (tekst jedn. Dz. U. z 2022 r. poz. 1710 ze zm.) Zamawiający informuje, o wyborze najkorzystniejszych ofert, Wykonawcach, którzy złożyli oferty i punktacji przyznanej ofertom w kryterium oceny ofert w poszczególnych zadani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1:</w:t>
        <w:tab/>
        <w:t>Inter Team Przemysław Róg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ul. Poligonowa 18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sz w:val="24"/>
          <w:szCs w:val="24"/>
        </w:rPr>
        <w:tab/>
        <w:tab/>
        <w:tab/>
        <w:t>44-251 Rybni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Oferta odrzucona, nie podlega oc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Oferta nr 2:</w:t>
        <w:tab/>
        <w:t xml:space="preserve">Przedsiębiorstwo Usługowo Handlowe "Deobox" Rafał Stępień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ul. Instalatorów 3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sz w:val="24"/>
          <w:szCs w:val="24"/>
        </w:rPr>
        <w:tab/>
        <w:tab/>
        <w:tab/>
        <w:t>35-210 Rzeszó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Zadanie nr 2 - </w:t>
      </w:r>
      <w:r>
        <w:rPr>
          <w:b/>
          <w:i/>
          <w:sz w:val="24"/>
          <w:szCs w:val="24"/>
        </w:rPr>
        <w:t>liczba punktów w jedynym kryterium cena oferty: 100,00 pkt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3:</w:t>
        <w:tab/>
        <w:t xml:space="preserve">PPHU MARCIN Artur Tarczyńsk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>ul. Długosza 6/15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99-300 Kutno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Zadanie nr 3 - </w:t>
      </w:r>
      <w:r>
        <w:rPr>
          <w:i/>
          <w:sz w:val="24"/>
          <w:szCs w:val="24"/>
        </w:rPr>
        <w:t>liczba punktów w jedynym kryterium cena oferty: 96,09 pkt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Oferta nr 4:</w:t>
        <w:tab/>
        <w:t>Tuttomed Farmacja Sp. z o.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ul. Powstańców Wielkopolskich 2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62-002 Suchy La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Zadanie nr 4 - </w:t>
      </w:r>
      <w:r>
        <w:rPr>
          <w:i/>
          <w:sz w:val="24"/>
          <w:szCs w:val="24"/>
        </w:rPr>
        <w:t>liczba punktów w jedynym kryterium cena oferty: 55,81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5:</w:t>
        <w:tab/>
      </w:r>
      <w:r>
        <w:rPr>
          <w:b/>
          <w:sz w:val="24"/>
          <w:szCs w:val="24"/>
          <w:lang w:val="en-US"/>
        </w:rPr>
        <w:t>Global Cleaning Joanna Dolata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lang w:val="en-US"/>
        </w:rPr>
        <w:t xml:space="preserve">Al. </w:t>
      </w:r>
      <w:r>
        <w:rPr>
          <w:b/>
          <w:sz w:val="24"/>
          <w:szCs w:val="24"/>
        </w:rPr>
        <w:t xml:space="preserve">Jana Pawła II 20/19   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62-030 Luboń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</w:rPr>
        <w:t xml:space="preserve">Zadanie nr 4 - </w:t>
      </w:r>
      <w:r>
        <w:rPr>
          <w:i/>
          <w:sz w:val="24"/>
          <w:szCs w:val="24"/>
        </w:rPr>
        <w:t>liczba punktów w jedynym kryterium cena oferty: 53,33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6:</w:t>
        <w:tab/>
        <w:t>PPHU ALGA Paweł Pinkowsk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ul. Leśna 18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63- 430 Wierzb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Zadanie nr 4 - </w:t>
      </w:r>
      <w:r>
        <w:rPr>
          <w:i/>
          <w:sz w:val="24"/>
          <w:szCs w:val="24"/>
        </w:rPr>
        <w:t>liczba punktów w jedynym kryterium cena oferty: 77,42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Oferta nr 7:</w:t>
        <w:tab/>
        <w:t xml:space="preserve">Helplast  Hadasik i Wspólnicy Sp. J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ul. Powstańców Śląskich 11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43-190 Mikołów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Zadanie nr 3- </w:t>
      </w:r>
      <w:r>
        <w:rPr>
          <w:b/>
          <w:i/>
          <w:sz w:val="24"/>
          <w:szCs w:val="24"/>
        </w:rPr>
        <w:t>liczba punktów w jedynym kryterium cena oferty: 100,00 pkt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8:</w:t>
        <w:tab/>
        <w:t>P.P.H.U. BARLON Bartłomiej, Robert i Piotr Osińscy s.c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>Nowe Miasto Folwark 5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09-120 Nowe Mias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Zadanie nr 2 - </w:t>
      </w:r>
      <w:r>
        <w:rPr>
          <w:i/>
          <w:sz w:val="24"/>
          <w:szCs w:val="24"/>
        </w:rPr>
        <w:t>liczba punktów w jedynym kryterium cena oferty: 54,81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Oferta nr 9:</w:t>
        <w:tab/>
        <w:t xml:space="preserve">ASEO PAPER SP. Z O.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UL. CZARNOHUCKA 3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42-600 TARNOWSKIE GÓR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  <w:tab/>
        <w:tab/>
      </w:r>
      <w:bookmarkStart w:id="0" w:name="_Hlk140126131"/>
      <w:r>
        <w:rPr>
          <w:b/>
          <w:sz w:val="24"/>
          <w:szCs w:val="24"/>
          <w:u w:val="single"/>
        </w:rPr>
        <w:t>Oferta odrzucona, nie podlega oceni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>Oferta nr 10:</w:t>
        <w:tab/>
        <w:t>Przedsiębiorstwo Wielobranżowe CEG Olga Perlińska</w:t>
      </w:r>
    </w:p>
    <w:p>
      <w:pPr>
        <w:pStyle w:val="Default"/>
        <w:ind w:left="708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>u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yzmaty 15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02-226 Warszaw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Zadanie nr 4 - </w:t>
      </w:r>
      <w:r>
        <w:rPr>
          <w:i/>
          <w:sz w:val="24"/>
          <w:szCs w:val="24"/>
        </w:rPr>
        <w:t>liczba punktów w jedynym kryterium cena oferty: 82,76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Oferta nr 11: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KO-HIGIENA M. Kuźma, I. Borkiewicz-Kaaz SPÓŁKA JAW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</w:r>
      <w:r>
        <w:rPr>
          <w:b/>
          <w:color w:val="000000"/>
          <w:sz w:val="24"/>
          <w:szCs w:val="24"/>
        </w:rPr>
        <w:t>ul. Kazimierza Wielkiego 6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</w:r>
      <w:r>
        <w:rPr>
          <w:b/>
          <w:sz w:val="24"/>
          <w:szCs w:val="24"/>
        </w:rPr>
        <w:t>63-300 Plesze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danie nr 4 - </w:t>
      </w:r>
      <w:r>
        <w:rPr>
          <w:b/>
          <w:i/>
          <w:sz w:val="24"/>
          <w:szCs w:val="24"/>
        </w:rPr>
        <w:t>liczba punktów w jedynym kryterium cena oferty: 100,00 pkt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ako najkorzystniejszą ofertę spełniającą wszystkie wymagania zawarte w SWZ dla poszczególnych Zadań wybrano te, którym przyznana została najwyższa punktacja tj. 100,00 pk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Specjalista ds. zamówień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dyta Gronowsk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i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4:00Z</dcterms:created>
  <dc:creator>ssito</dc:creator>
  <dc:description/>
  <cp:keywords/>
  <dc:language>en-US</dc:language>
  <cp:lastModifiedBy>Zamowienia</cp:lastModifiedBy>
  <cp:lastPrinted>2021-07-02T08:40:00Z</cp:lastPrinted>
  <dcterms:modified xsi:type="dcterms:W3CDTF">2023-07-13T10:36:00Z</dcterms:modified>
  <cp:revision>61</cp:revision>
  <dc:subject/>
  <dc:title>Gorzyce, dnia</dc:title>
</cp:coreProperties>
</file>