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0.2020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05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A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Pieczęć Podmiot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ZOBOWIĄZAN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 niżej podpisany/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składającego zobowiąza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nazwę i adres podmiotu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TextBody"/>
        <w:spacing w:before="84" w:after="0"/>
        <w:ind w:right="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przetargu nieograniczonego </w:t>
      </w:r>
      <w:r>
        <w:rPr>
          <w:rFonts w:cs="Arial" w:ascii="Arial" w:hAnsi="Arial"/>
          <w:b w:val="false"/>
          <w:spacing w:val="4"/>
          <w:sz w:val="22"/>
          <w:szCs w:val="22"/>
        </w:rPr>
        <w:t>pn.</w:t>
      </w:r>
      <w:r>
        <w:rPr>
          <w:rFonts w:cs="Arial" w:ascii="Arial" w:hAnsi="Arial"/>
          <w:bCs w:val="false"/>
          <w:sz w:val="22"/>
          <w:szCs w:val="22"/>
          <w:lang w:eastAsia="pl-PL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„Przebudowa drogi wojewódzkiej nr 374 w zakresie budowy ciągu pieszo-rowerowego na odcinku Strzegom-Wieśnica – etap II”</w:t>
      </w:r>
      <w:r>
        <w:rPr>
          <w:rFonts w:eastAsia="Arial Unicode MS;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wadzonego przez Gmin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trzegom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dostępniam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w zakresie zdolności technicznych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owych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nośnie zakresu dostępnych Wykonawcy zasobów podmiotu który reprezentuję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sposobu wykorzystania zasobów podmiotu, który reprezentuję, przez Wykonawcę przy wykonaniu zamówienia: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podwykonawstwo)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-2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umowa cywilno-prawna, umowa na podwykonawstwo, umowa o współpracy itp.) 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okresu udziału podmiotu, który reprezentuję przy wykonywaniu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okres udziału podmiotu udostępniający swój potencjał w wykonywaniu zamówienia) 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</w:t>
        <w:tab/>
        <w:t xml:space="preserve">     Podpis osób upoważnionej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 xml:space="preserve">  do reprezentowania podmiotu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</w:t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autoSpaceDE w:val="true"/>
      <w:spacing w:lineRule="auto" w:line="264"/>
      <w:ind w:left="204" w:hanging="1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pawel_cichecki</dc:creator>
  <dc:description/>
  <cp:keywords/>
  <dc:language>en-US</dc:language>
  <cp:lastModifiedBy>Magdalena Kuczyńska</cp:lastModifiedBy>
  <cp:lastPrinted>2020-07-02T12:41:00Z</cp:lastPrinted>
  <dcterms:modified xsi:type="dcterms:W3CDTF">2020-07-06T13:17:00Z</dcterms:modified>
  <cp:revision>23</cp:revision>
  <dc:subject/>
  <dc:title>SIWZ_34_PC_16</dc:title>
</cp:coreProperties>
</file>