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88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a do SWZ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e oferowanego pojaz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KIEGO SAMOCHODU ROZPOZNAWCZO-RATOW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11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mini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ełnia Wykonawca podając proponowane rozwiązania i parametry techniczne oraz potwierdzając spełnienie wymagań kolumny nr 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spełniać wymagania polskich przepisów o ruchu drogowym </w:t>
              <w:br/>
              <w:t xml:space="preserve">z uwzględnieniem wymagań dotyczących pojazdów uprzywilejowanych zgodnie z Ustawą „Prawo o ruchu drogowym” oraz wymagania zawarte w Rozporządzeniu Ministra Infrastruktury z dnia 31 grudnia 2002 r. w sprawie warunków technicznych pojazdów oraz zakresu ich niezbędnego wyposażenia (Dz. U. z 2016 r. poz. 2022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adaptacyjne pojazdu dotyczące montażu wyposażenia nie mogą powodować utraty ani ograniczenia uprawnień wynikających z fabrycznej gwarancji mechanicznej producen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oznakowany numerami operacyjnymi zgodnie z zarządzeniem nr 1 Komendanta Głównego Państwowej Straży Pożarnej z dnia 24 stycznia 2020 r. w sprawie gospodarki transportowej w jednostkach organizacyjnych Państwowej Straży Pożarnej </w:t>
              <w:br/>
              <w:t xml:space="preserve">(ze zm.). Dane dotyczące oznaczenia zostaną przekazane w trakcie realizacji zamówienia na wniosek Wykonawcy. Szczegóły oznaczenia zostaną ustalone pomiędzy stronami na etapie realizacji dostaw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jazd fabrycznie nowy, rok produkcji 2021. Samochód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ypu PIK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ć markę, typ i model pojazdu oraz rok produkcji podwo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lnik o minimalnej pojemności 1850 cm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i minimalnej mocy 140 KM, spełniający aktualną normę emisji spalin  EUR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 o pojemności minimum 70 l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ozie 4 drzwiowe typu PIKUP min. 5 miejscowe, kolor fabryczny nadwozia czerwony, biały, czarny lub srebrny (odcień do uzgodnienia z Zamawiającym na etapie realizacji zamówienia na wniosek Wykonawc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manualna.  Napęd 4x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amulce tarczowe z przodu i z tyłu pojazd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gi ze stopów metali lekkich min. 1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ˮ </w:t>
            </w:r>
            <w:r>
              <w:rPr>
                <w:rFonts w:cs="Arial" w:ascii="Arial" w:hAnsi="Arial"/>
                <w:sz w:val="20"/>
                <w:szCs w:val="20"/>
              </w:rPr>
              <w:t>fabryczne z oponami letni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komplet 4 opon zimowych z felgami – patrz. pkt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wymiarowe koło zapasow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przeciw błotne kó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mochód wyposażony co najmniej 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wspomaganie układu kierownicz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ystem stabilizacji toru jazdy i kontroli (ASTC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centralny zamek sterowany pilotem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hak holownicz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ystem wspomagania ruszania na wniesieniu (H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światła do jazdy dziennej w technologii LE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wykończenie wnętrza w ciemnej ton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kierownica obszyta skórą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gniazdo 12V z przodu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rad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elektryczne regulowanie i podgrzewane lusterka zewnętrz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min. 6 poduszek powietrznych, w tym dla kierowcy i pasażera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iedzenie kierowcy z regulowaną wysokości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tapicerka w kolorach ciemnych, czarny lub jego odcień, podłoga czarna lub ciemne odcienie (do ustalenia z Zamawiającym na etapie realizacji zamówienia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max. 5300 m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z hakiem holowniczym max. 5400 m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erokość całkowita max. 2200 mm z luster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max. 2000 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bagażnika min. 2000 litr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ierzona bez relingów i galeryjki (sygnału alarmowe) na dach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Zabudowa przestrzeni bagażowej typu hard-top z klapą tylną przeszklon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 przedziale ładunkowym (bagażniku)  kuweta ochronna do wysokości burt z tworzywa sztucznego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rka z rolkami prowadzącymi zamontowana z przodu pojazdu z liną syntetyczn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mochód wyposażony w komplet dywaników gumowych (przednich i tylnych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magane dla uprzywilejowanego w ruchu pojazdu PSP urządzenia sygnalizacyjno-ostrzegawcze, akustyczne </w:t>
              <w:br/>
              <w:t>i świetl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lka niskoprofliowa na dach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ulator ze zmianą modulacji klaksonem pojaz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ośnik o mocy min. 100W zainstalowany z przodu pojazdu na zewnąt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2 dodatkowe lampy LED sygnałowe kierunkowe niebieskie z przodu pojaz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2 dodatkowe lampy LED sygnałowe kierunkowe niebieskie z tyłu pojazdu tak, aby były widoczne podczas otwarcia klapy bagaż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 obu stronach pojazdu napisy „STRAŻ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zczegóły dotyczące miejsca montażu wyżej wskazanego wyposażenia zostaną ustalone pomiędzy stronami na etapie realizacji zamówienia na wniosek Wykonawcy. Za zgodą Zamawiającego dopuszcza się równoważne rozwiązania techniczne zaproponowane przez Wykonawcę w trakcie realizacji zamówienia (wymaga to bezwzględnej zgody Zamawiającego)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ontuje radiotelefon wraz z instalacją antenow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producenta, typ i 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dostarczy dokumentację niezbędną do zarejestrowania pojazdu jako specjalnego, wynikającą z ustawy „Prawo o ruchu drogowym”. Samochód musi spełniać wymagania dla pojazdu specjalnego potwierdzone odpowiednim dokumentem dostarczonym wraz z pojazdem - dokumenty wydane przez OKRĘGOWĄ STACJĘ KONTROLI POJAZDÓW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36" w:hanging="1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</w:rPr>
        <w:t>__________________________________________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podpis Podmiotu/ osoby upoważnionej do reprezentacji Podmiotu)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  <w:t>elektroniczny podpis kwalifikowany, podpis zaufany lub podpis osobist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z-ca_komendanta</dc:creator>
  <dc:description/>
  <cp:keywords/>
  <dc:language>en-US</dc:language>
  <cp:lastModifiedBy>urzad558</cp:lastModifiedBy>
  <cp:lastPrinted>2022-02-08T11:04:00Z</cp:lastPrinted>
  <dcterms:modified xsi:type="dcterms:W3CDTF">2022-02-18T12:36:00Z</dcterms:modified>
  <cp:revision>10</cp:revision>
  <dc:subject/>
  <dc:title>WYMAGANIA MINIMALNE DLA LEKKIEGO SAMOCHODU KWATERMISTRZOWSKIEGO DO WSPARCIA DZIAŁAŃ RATOWNICZYCH</dc:title>
</cp:coreProperties>
</file>