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arzędzi, wyposażenia i urządzeń technicznych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223520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ieczęć lub nazwa i adres Wykonaw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94.9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Pieczęć lub nazwa i adres Wykonawc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Tekstpodstawowy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ARZĘDZI, WYPOSAŻENIA I URZĄDZEŃ TECHNICZNYCH DOSTĘPNYCH WYKONAWCY W CELU REALIZACJI ZAMÓWIENIA.</w:t>
      </w:r>
    </w:p>
    <w:p>
      <w:pPr>
        <w:pStyle w:val="Normal"/>
        <w:rPr/>
      </w:pPr>
      <w:r>
        <w:rPr/>
        <w:t xml:space="preserve">Do wykazu należy wpisać wszystkie narzędzia, wyposażenie i urządzenia, o których mowa w pkt. IX SIWZ w części odnoszącej się do potencjału technicznego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4111"/>
      </w:tblGrid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narzędzi, wyposażenia, urządzeń technicz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w przypadku bazy magazynowo – transportowej proszę podać wyczerpujący opis bazy, a także, czy na terenie bazy będzi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 bieżącej konserwacji i napra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jazdów, miejsca do mycia i dezynfek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azdów lub gdzie czynności będą wykonywan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zasobami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( Należy użyć określeń wskazujących na faktyczny </w:t>
              <w:br/>
              <w:t xml:space="preserve">stosunek prawny będący podstawą dysponowania,  </w:t>
              <w:br/>
              <w:t xml:space="preserve">np.: „zasoby własne”, „umowa użyczenia”, „dzierżawa”, itp. Należy pamiętać również, że jeżeli  Wykonawca polega na zasobach  innego podmiotu zgodnie z art. </w:t>
              <w:br/>
              <w:t xml:space="preserve">26 ust. 2 Pzp, to zgodnie z SIWZ należy załączyć do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y pisemne zobowiązanie tego podmiotu do  oddania mu do dyspozycji  niezbędnych zasobów na czas wykonywania zamówienia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.................., dnia .............2016 r.                     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</w:t>
      </w:r>
    </w:p>
    <w:p>
      <w:pPr>
        <w:pStyle w:val="Normal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</w:t>
      </w:r>
    </w:p>
    <w:p>
      <w:pPr>
        <w:pStyle w:val="Normal"/>
        <w:spacing w:before="0" w:after="200"/>
        <w:ind w:left="5400" w:right="7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8:00Z</dcterms:created>
  <dc:creator>ebrzoskowska</dc:creator>
  <dc:description/>
  <cp:keywords/>
  <dc:language>en-US</dc:language>
  <cp:lastModifiedBy>UG</cp:lastModifiedBy>
  <cp:lastPrinted>2012-12-05T13:29:00Z</cp:lastPrinted>
  <dcterms:modified xsi:type="dcterms:W3CDTF">2017-10-26T07:41:00Z</dcterms:modified>
  <cp:revision>9</cp:revision>
  <dc:subject/>
  <dc:title>Załącznik Nr 5 </dc:title>
</cp:coreProperties>
</file>