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ałącznik nr 1 do Specyfikacji Warunków Zamówienia </w:t>
      </w:r>
    </w:p>
    <w:p>
      <w:pPr>
        <w:pStyle w:val="Annexetitre"/>
        <w:spacing w:before="0" w:after="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2021/S 154-408741 11/08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MINA BIRCZA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l. Ojca Św. Jana Pawła II 2, 37-740 Bircz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l. 16 6726090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odziny pracy: pn.-pt.–od 7:30 do 15:30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2. Adres strony internetowej: https://www.bircza.pl/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3. e.mail: sekretariat @bircza.pl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4. Adres strony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platformazakupowa.pl/pn/bircza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gdzie udostępniane będą zmiany i wyjaśnienia treści SWZ oraz inne dokumenty zamówienia bezpośrednio związane z postępowaniem. 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mikrobusu przystosowanego do przewozu osób niepełnosprawnych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.271.8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od adresem http://ec.europa.eu/growth/espd Komisja Europejska udostępniła narzędzie umożliwiające wykonawcom utworzenie, wypełnienie i ponowne wykorzystanie standardowego formularza Jednolitego Europejskiego Dokumentu Zamówienia (JEDZ/ESPD) w wersji elektronicznej (eESPD). </w:t>
      </w:r>
      <w:bookmarkStart w:id="11" w:name="_DV_C939"/>
      <w:bookmarkEnd w:id="1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ircz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9:00Z</dcterms:created>
  <dc:creator>Kowalski Artur</dc:creator>
  <dc:description/>
  <cp:keywords/>
  <dc:language>en-US</dc:language>
  <cp:lastModifiedBy>user</cp:lastModifiedBy>
  <cp:lastPrinted>1995-11-21T17:41:00Z</cp:lastPrinted>
  <dcterms:modified xsi:type="dcterms:W3CDTF">2021-08-16T23:55:00Z</dcterms:modified>
  <cp:revision>7</cp:revision>
  <dc:subject/>
  <dc:title/>
</cp:coreProperties>
</file>