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50/21.DZ z dnia 24 sierpnia 2021 r., na realizację zadania pn.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Opracowanie koncepcji poprawy zaopatrzenia w wodę wsi: Długa Wieś, Czekanowo, Sienno, Sieńsko, Przysieczyn, Wiatrowo i Przysieka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2"/>
        <w:gridCol w:w="1134"/>
        <w:gridCol w:w="1134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Opracowanie koncepcji poprawy zaopatrzenia w wodę wsi: Długa Wieś, Czekanowo, Sienno, Sieńsko, Przysieczyn, Wiatrowo i Przysie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e wykonie usługi w sposób ważny i zgodny z praw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istotne postanowienia przyszłej umowy, zgodnie z  wzorem umowy, stanowiącym  załącznik nr 1 do Zaprosz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(Dokument potwierdzający uprawnienia i doświadczenie projektanta należy dołączyć do ofert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1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8-24T19:51:00Z</dcterms:modified>
  <cp:revision>2</cp:revision>
  <dc:subject/>
  <dc:title>Załącznik nr 1do SIWZ</dc:title>
</cp:coreProperties>
</file>